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2.4pt;margin-top:-14.4pt;width:455.2pt;height:50.95pt;mso-wrap-style:none;v-text-anchor:middle" type="_x0000_t136">
            <v:path textpathok="t"/>
            <v:textpath on="t" fitshape="t" string="WHY DO WARS BEGIN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103120</wp:posOffset>
                </wp:positionV>
                <wp:extent cx="164592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65.6pt;width:129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280160</wp:posOffset>
                </wp:positionV>
                <wp:extent cx="128016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0.8pt" to="313.1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34640</wp:posOffset>
                </wp:positionV>
                <wp:extent cx="1554480" cy="7315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2pt" to="356.3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3200400</wp:posOffset>
                </wp:positionV>
                <wp:extent cx="2286000" cy="11887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2pt" to="370.7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3200400</wp:posOffset>
                </wp:positionV>
                <wp:extent cx="2560320" cy="20116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52pt" to="377.9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651760" cy="42976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370.75pt,5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200400</wp:posOffset>
                </wp:positionV>
                <wp:extent cx="548640" cy="4114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2pt" to="197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200400</wp:posOffset>
                </wp:positionV>
                <wp:extent cx="1371600" cy="48463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2pt" to="147.55pt,6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017520</wp:posOffset>
                </wp:positionV>
                <wp:extent cx="1554480" cy="25603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7.6pt" to="125.95pt,4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0</wp:posOffset>
                </wp:positionV>
                <wp:extent cx="1188720" cy="11887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6pt" to="104.35pt,3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560320</wp:posOffset>
                </wp:positionV>
                <wp:extent cx="1371600" cy="1828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1.6pt" to="104.3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25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286000</wp:posOffset>
                </wp:positionV>
                <wp:extent cx="1005840" cy="731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y do wars beg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80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y do wars beg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005840</wp:posOffset>
                </wp:positionV>
                <wp:extent cx="1920240" cy="21945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of war: War is a state of armed conflict that results from the failure to solve disputes by diplomatic or other means. Though inevitably violent it is usually governed by rules or conven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2.8pt;mso-wrap-distance-left:9.05pt;mso-wrap-distance-right:9.05pt;mso-wrap-distance-top:0pt;mso-wrap-distance-bottom:0pt;margin-top:79.2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 of war: War is a state of armed conflict that results from the failure to solve disputes by diplomatic or other means. Though inevitably violent it is usually governed by rules or conven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3383280</wp:posOffset>
                </wp:positionV>
                <wp:extent cx="91440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66.4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4206240</wp:posOffset>
                </wp:positionV>
                <wp:extent cx="91440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31.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5120640</wp:posOffset>
                </wp:positionV>
                <wp:extent cx="1188720" cy="1463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olog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e, religion, ideas about role of leaders or k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403.2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olog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e, religion, ideas about role of leaders or 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7223760</wp:posOffset>
                </wp:positionV>
                <wp:extent cx="1371600" cy="1097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cal gain: reinforcement of domestic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4pt;mso-wrap-distance-left:9.05pt;mso-wrap-distance-right:9.05pt;mso-wrap-distance-top:0pt;mso-wrap-distance-bottom:0pt;margin-top:568.8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cal gain: reinforcement of domestic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1828800" cy="2103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edentism : uniting by conquest people of similar race, or language that live in different speaking countries e.g. the German speaking peoples of the Sudeten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5.6pt;mso-wrap-distance-left:9.05pt;mso-wrap-distance-right:9.05pt;mso-wrap-distance-top:0pt;mso-wrap-distance-bottom:0pt;margin-top:57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redentism : uniting by conquest people of similar race, or language that live in different speaking countries e.g. the German speaking peoples of the Sudet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8046720</wp:posOffset>
                </wp:positionV>
                <wp:extent cx="2011680" cy="548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ing leadership of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633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ing leadership of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8680</wp:posOffset>
                </wp:positionH>
                <wp:positionV relativeFrom="paragraph">
                  <wp:posOffset>5669280</wp:posOffset>
                </wp:positionV>
                <wp:extent cx="164592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ies/Alli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446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aties/Al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3931920</wp:posOffset>
                </wp:positionV>
                <wp:extent cx="1188720" cy="548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itary superi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09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itary supe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0120</wp:posOffset>
                </wp:positionH>
                <wp:positionV relativeFrom="paragraph">
                  <wp:posOffset>2560320</wp:posOffset>
                </wp:positionV>
                <wp:extent cx="1005840" cy="5486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of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01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 of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0120</wp:posOffset>
                </wp:positionH>
                <wp:positionV relativeFrom="paragraph">
                  <wp:posOffset>731520</wp:posOffset>
                </wp:positionV>
                <wp:extent cx="1737360" cy="12801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ence: pre-emptive action because of threat posed by other country, including 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57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ence: pre-emptive action because of threat posed by other country, including 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1:00Z</dcterms:created>
  <dc:creator>Scott Smith-Bannister</dc:creator>
  <dc:description/>
  <dc:language>en-US</dc:language>
  <cp:lastModifiedBy>Scott Smith-Bannister</cp:lastModifiedBy>
  <cp:lastPrinted>2006-02-27T15:10:00Z</cp:lastPrinted>
  <dcterms:modified xsi:type="dcterms:W3CDTF">2006-02-27T15:37:00Z</dcterms:modified>
  <cp:revision>5</cp:revision>
  <dc:subject/>
  <dc:title> </dc:title>
</cp:coreProperties>
</file>