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-875030</wp:posOffset>
                </wp:positionV>
                <wp:extent cx="3527425" cy="101219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5" h="1594">
                              <a:moveTo>
                                <a:pt x="474" y="0"/>
                              </a:moveTo>
                              <a:cubicBezTo>
                                <a:pt x="405" y="7"/>
                                <a:pt x="335" y="5"/>
                                <a:pt x="268" y="20"/>
                              </a:cubicBezTo>
                              <a:cubicBezTo>
                                <a:pt x="234" y="28"/>
                                <a:pt x="162" y="102"/>
                                <a:pt x="144" y="123"/>
                              </a:cubicBezTo>
                              <a:cubicBezTo>
                                <a:pt x="60" y="224"/>
                                <a:pt x="41" y="352"/>
                                <a:pt x="0" y="473"/>
                              </a:cubicBezTo>
                              <a:cubicBezTo>
                                <a:pt x="7" y="569"/>
                                <a:pt x="11" y="665"/>
                                <a:pt x="21" y="761"/>
                              </a:cubicBezTo>
                              <a:cubicBezTo>
                                <a:pt x="43" y="976"/>
                                <a:pt x="78" y="1295"/>
                                <a:pt x="309" y="1399"/>
                              </a:cubicBezTo>
                              <a:cubicBezTo>
                                <a:pt x="429" y="1453"/>
                                <a:pt x="431" y="1433"/>
                                <a:pt x="556" y="1460"/>
                              </a:cubicBezTo>
                              <a:cubicBezTo>
                                <a:pt x="867" y="1526"/>
                                <a:pt x="568" y="1484"/>
                                <a:pt x="906" y="1522"/>
                              </a:cubicBezTo>
                              <a:cubicBezTo>
                                <a:pt x="1242" y="1511"/>
                                <a:pt x="1423" y="1551"/>
                                <a:pt x="1687" y="1460"/>
                              </a:cubicBezTo>
                              <a:cubicBezTo>
                                <a:pt x="1804" y="1474"/>
                                <a:pt x="1920" y="1487"/>
                                <a:pt x="2037" y="1501"/>
                              </a:cubicBezTo>
                              <a:cubicBezTo>
                                <a:pt x="2092" y="1508"/>
                                <a:pt x="2202" y="1522"/>
                                <a:pt x="2202" y="1522"/>
                              </a:cubicBezTo>
                              <a:cubicBezTo>
                                <a:pt x="3858" y="1509"/>
                                <a:pt x="4150" y="1594"/>
                                <a:pt x="5205" y="1460"/>
                              </a:cubicBezTo>
                              <a:cubicBezTo>
                                <a:pt x="5440" y="1382"/>
                                <a:pt x="5440" y="1426"/>
                                <a:pt x="5555" y="1255"/>
                              </a:cubicBezTo>
                              <a:cubicBezTo>
                                <a:pt x="5548" y="1221"/>
                                <a:pt x="5548" y="1184"/>
                                <a:pt x="5534" y="1152"/>
                              </a:cubicBezTo>
                              <a:cubicBezTo>
                                <a:pt x="5377" y="806"/>
                                <a:pt x="5510" y="1193"/>
                                <a:pt x="5411" y="946"/>
                              </a:cubicBezTo>
                              <a:cubicBezTo>
                                <a:pt x="5372" y="848"/>
                                <a:pt x="5355" y="753"/>
                                <a:pt x="5308" y="658"/>
                              </a:cubicBezTo>
                              <a:cubicBezTo>
                                <a:pt x="5288" y="535"/>
                                <a:pt x="5284" y="407"/>
                                <a:pt x="5246" y="288"/>
                              </a:cubicBezTo>
                              <a:cubicBezTo>
                                <a:pt x="5218" y="201"/>
                                <a:pt x="5184" y="112"/>
                                <a:pt x="5184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5,1594" path="m474,0c405,7,335,5,268,20c234,28,162,102,144,123c60,224,41,352,0,473c7,569,11,665,21,761c43,976,78,1295,309,1399c429,1453,431,1433,556,1460c867,1526,568,1484,906,1522c1242,1511,1423,1551,1687,1460c1804,1474,1920,1487,2037,1501c2092,1508,2202,1522,2202,1522c3858,1509,4150,1594,5205,1460c5440,1382,5440,1426,5555,1255c5548,1221,5548,1184,5534,1152c5377,806,5510,1193,5411,946c5372,848,5355,753,5308,658c5288,535,5284,407,5246,288c5218,201,5184,112,5184,20e" stroked="t" o:allowincell="f" style="position:absolute;margin-left:74.55pt;margin-top:-68.9pt;width:277.7pt;height:7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-888365</wp:posOffset>
                </wp:positionV>
                <wp:extent cx="2827020" cy="94805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1493">
                              <a:moveTo>
                                <a:pt x="453" y="21"/>
                              </a:moveTo>
                              <a:cubicBezTo>
                                <a:pt x="403" y="37"/>
                                <a:pt x="369" y="42"/>
                                <a:pt x="329" y="82"/>
                              </a:cubicBezTo>
                              <a:cubicBezTo>
                                <a:pt x="258" y="153"/>
                                <a:pt x="240" y="268"/>
                                <a:pt x="185" y="350"/>
                              </a:cubicBezTo>
                              <a:cubicBezTo>
                                <a:pt x="138" y="495"/>
                                <a:pt x="200" y="316"/>
                                <a:pt x="123" y="494"/>
                              </a:cubicBezTo>
                              <a:cubicBezTo>
                                <a:pt x="82" y="590"/>
                                <a:pt x="68" y="688"/>
                                <a:pt x="21" y="782"/>
                              </a:cubicBezTo>
                              <a:cubicBezTo>
                                <a:pt x="14" y="816"/>
                                <a:pt x="0" y="850"/>
                                <a:pt x="0" y="885"/>
                              </a:cubicBezTo>
                              <a:cubicBezTo>
                                <a:pt x="0" y="968"/>
                                <a:pt x="5" y="1051"/>
                                <a:pt x="21" y="1132"/>
                              </a:cubicBezTo>
                              <a:cubicBezTo>
                                <a:pt x="26" y="1156"/>
                                <a:pt x="46" y="1174"/>
                                <a:pt x="62" y="1193"/>
                              </a:cubicBezTo>
                              <a:cubicBezTo>
                                <a:pt x="197" y="1355"/>
                                <a:pt x="344" y="1323"/>
                                <a:pt x="555" y="1337"/>
                              </a:cubicBezTo>
                              <a:cubicBezTo>
                                <a:pt x="714" y="1376"/>
                                <a:pt x="868" y="1393"/>
                                <a:pt x="1029" y="1420"/>
                              </a:cubicBezTo>
                              <a:cubicBezTo>
                                <a:pt x="1453" y="1372"/>
                                <a:pt x="1208" y="1376"/>
                                <a:pt x="1893" y="1399"/>
                              </a:cubicBezTo>
                              <a:cubicBezTo>
                                <a:pt x="2630" y="1493"/>
                                <a:pt x="2133" y="1437"/>
                                <a:pt x="3826" y="1399"/>
                              </a:cubicBezTo>
                              <a:cubicBezTo>
                                <a:pt x="3902" y="1397"/>
                                <a:pt x="3977" y="1346"/>
                                <a:pt x="4053" y="1337"/>
                              </a:cubicBezTo>
                              <a:cubicBezTo>
                                <a:pt x="4135" y="1327"/>
                                <a:pt x="4217" y="1324"/>
                                <a:pt x="4299" y="1317"/>
                              </a:cubicBezTo>
                              <a:cubicBezTo>
                                <a:pt x="4313" y="1303"/>
                                <a:pt x="4338" y="1295"/>
                                <a:pt x="4341" y="1276"/>
                              </a:cubicBezTo>
                              <a:cubicBezTo>
                                <a:pt x="4343" y="1260"/>
                                <a:pt x="4305" y="1113"/>
                                <a:pt x="4299" y="1090"/>
                              </a:cubicBezTo>
                              <a:cubicBezTo>
                                <a:pt x="4285" y="924"/>
                                <a:pt x="4278" y="759"/>
                                <a:pt x="4238" y="597"/>
                              </a:cubicBezTo>
                              <a:cubicBezTo>
                                <a:pt x="4258" y="354"/>
                                <a:pt x="4225" y="325"/>
                                <a:pt x="4402" y="206"/>
                              </a:cubicBezTo>
                              <a:cubicBezTo>
                                <a:pt x="4452" y="56"/>
                                <a:pt x="4443" y="126"/>
                                <a:pt x="444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1493" path="m453,21c403,37,369,42,329,82c258,153,240,268,185,350c138,495,200,316,123,494c82,590,68,688,21,782c14,816,0,850,0,885c0,968,5,1051,21,1132c26,1156,46,1174,62,1193c197,1355,344,1323,555,1337c714,1376,868,1393,1029,1420c1453,1372,1208,1376,1893,1399c2630,1493,2133,1437,3826,1399c3902,1397,3977,1346,4053,1337c4135,1327,4217,1324,4299,1317c4313,1303,4338,1295,4341,1276c4343,1260,4305,1113,4299,1090c4285,924,4278,759,4238,597c4258,354,4225,325,4402,206c4452,56,4443,126,4443,0e" stroked="t" o:allowincell="f" style="position:absolute;margin-left:97.2pt;margin-top:-69.95pt;width:222.55pt;height:7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2103120</wp:posOffset>
                </wp:positionV>
                <wp:extent cx="14630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65.6pt;width:11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1737360</wp:posOffset>
                </wp:positionV>
                <wp:extent cx="457200" cy="3657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6.8pt" to="363.55pt,1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2560320</wp:posOffset>
                </wp:positionV>
                <wp:extent cx="457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01.6pt" to="399.55pt,2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926080</wp:posOffset>
                </wp:positionV>
                <wp:extent cx="640080" cy="6400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0.4pt" to="392.3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017520</wp:posOffset>
                </wp:positionV>
                <wp:extent cx="635" cy="8229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237.6pt" to="313.15pt,3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3017520</wp:posOffset>
                </wp:positionV>
                <wp:extent cx="822960" cy="6400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37.6pt" to="269.95pt,28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57200" cy="3657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pt" to="269.95pt,17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0120</wp:posOffset>
                </wp:positionH>
                <wp:positionV relativeFrom="paragraph">
                  <wp:posOffset>1188720</wp:posOffset>
                </wp:positionV>
                <wp:extent cx="2286000" cy="822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5.6pt;margin-top:93.6pt;width:179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6766560</wp:posOffset>
                </wp:positionV>
                <wp:extent cx="13716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532.8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914400" cy="118872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2pt" to="413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2743200" cy="3657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341.9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640080</wp:posOffset>
                </wp:positionV>
                <wp:extent cx="548640" cy="256032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0.4pt" to="125.9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ragraph">
                  <wp:posOffset>3200400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52pt" to="82.7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640080" cy="22860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2pt" to="140.3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4937760</wp:posOffset>
                </wp:positionV>
                <wp:extent cx="4572000" cy="5486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88.8pt" to="500.35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492240</wp:posOffset>
                </wp:positionV>
                <wp:extent cx="1005840" cy="27432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1.2pt" to="313.15pt,5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7498080</wp:posOffset>
                </wp:positionV>
                <wp:extent cx="822960" cy="54864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0.4pt" to="334.75pt,6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498080</wp:posOffset>
                </wp:positionV>
                <wp:extent cx="731520" cy="457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0.4pt" to="183.55pt,6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6583680</wp:posOffset>
                </wp:positionV>
                <wp:extent cx="731520" cy="457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18.4pt" to="169.15pt,55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7160</wp:posOffset>
                </wp:positionH>
                <wp:positionV relativeFrom="paragraph">
                  <wp:posOffset>731520</wp:posOffset>
                </wp:positionV>
                <wp:extent cx="182880" cy="4572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7.6pt" to="3.5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2011680</wp:posOffset>
                </wp:positionV>
                <wp:extent cx="91440" cy="27432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8.4pt" to="3.5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-640080</wp:posOffset>
                </wp:positionV>
                <wp:extent cx="22860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TRANSPORT</w:t>
                            </w:r>
                            <w:r>
                              <w:rPr>
                                <w:b/>
                                <w:sz w:val="48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50.4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TRANSPORT</w:t>
                      </w:r>
                      <w:r>
                        <w:rPr>
                          <w:b/>
                          <w:sz w:val="48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377440</wp:posOffset>
                </wp:positionV>
                <wp:extent cx="1097280" cy="3340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N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.3pt;mso-wrap-distance-left:9.05pt;mso-wrap-distance-right:9.05pt;mso-wrap-distance-top:0pt;mso-wrap-distance-bottom:0pt;margin-top:187.2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731520</wp:posOffset>
                </wp:positionV>
                <wp:extent cx="137160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als linked rivers into a </w:t>
                            </w:r>
                            <w:r>
                              <w:rPr>
                                <w:i/>
                              </w:rPr>
                              <w:t>Grand Trunk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7.6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als linked rivers into a </w:t>
                      </w:r>
                      <w:r>
                        <w:rPr>
                          <w:i/>
                        </w:rPr>
                        <w:t>Grand Trunk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2011680</wp:posOffset>
                </wp:positionV>
                <wp:extent cx="1188720" cy="10058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on and pottery industries used can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158.4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ron and pottery industries used 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3291840</wp:posOffset>
                </wp:positionV>
                <wp:extent cx="1371600" cy="16459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gwood factory at Etruria used canals rather than packhorses to avoid pottery break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9.6pt;mso-wrap-distance-left:9.05pt;mso-wrap-distance-right:9.05pt;mso-wrap-distance-top:0pt;mso-wrap-distance-bottom:0pt;margin-top:259.2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dgwood factory at Etruria used canals rather than packhorses to avoid pottery brea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3840480</wp:posOffset>
                </wp:positionV>
                <wp:extent cx="1554480" cy="10058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pid period of canal building from late 1780s known as a mani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2pt;mso-wrap-distance-left:9.05pt;mso-wrap-distance-right:9.05pt;mso-wrap-distance-top:0pt;mso-wrap-distance-bottom:0pt;margin-top:302.4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pid period of canal building from late 1780s known as a man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3566160</wp:posOffset>
                </wp:positionV>
                <wp:extent cx="1005840" cy="15544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1840 3000 miles canals England and Wales. 200 in Scot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22.4pt;mso-wrap-distance-left:9.05pt;mso-wrap-distance-right:9.05pt;mso-wrap-distance-top:0pt;mso-wrap-distance-bottom:0pt;margin-top:280.8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 1840 3000 miles canals England and Wales. 200 in Sco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914400</wp:posOffset>
                </wp:positionV>
                <wp:extent cx="1371600" cy="24688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Slow, moves at speed of horses and people. Still slow even when steam driv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No passen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Not conven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4.4pt;mso-wrap-distance-left:9.05pt;mso-wrap-distance-right:9.05pt;mso-wrap-distance-top:0pt;mso-wrap-distance-bottom:0pt;margin-top:72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ble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Slow, moves at speed of horses and people. Still slow even when steam driv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No passen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Not conven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7240</wp:posOffset>
                </wp:positionH>
                <wp:positionV relativeFrom="paragraph">
                  <wp:posOffset>1371600</wp:posOffset>
                </wp:positionV>
                <wp:extent cx="1920240" cy="3657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10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7240</wp:posOffset>
                </wp:positionH>
                <wp:positionV relativeFrom="paragraph">
                  <wp:posOffset>-365760</wp:posOffset>
                </wp:positionV>
                <wp:extent cx="1645920" cy="11887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s in transport helped the development of trade in the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entu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3.6pt;mso-wrap-distance-left:9.05pt;mso-wrap-distance-right:9.05pt;mso-wrap-distance-top:0pt;mso-wrap-distance-bottom:0pt;margin-top:-28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s in transport helped the development of trade in the 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cent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0120</wp:posOffset>
                </wp:positionH>
                <wp:positionV relativeFrom="paragraph">
                  <wp:posOffset>2286000</wp:posOffset>
                </wp:positionV>
                <wp:extent cx="2011680" cy="7315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ok at canals, coastal shipping and the biggest change: railw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180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ok at canals, coastal shipping and the biggest change: railw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6949440</wp:posOffset>
                </wp:positionV>
                <wp:extent cx="1005840" cy="5486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ASTAL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547.2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ASTAL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6126480</wp:posOffset>
                </wp:positionV>
                <wp:extent cx="1463040" cy="7315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ustrial ports: London, Liverpool, Brist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7.6pt;mso-wrap-distance-left:9.05pt;mso-wrap-distance-right:9.05pt;mso-wrap-distance-top:0pt;mso-wrap-distance-bottom:0pt;margin-top:482.4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ustrial ports: London, Liverpool, Bri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7772400</wp:posOffset>
                </wp:positionV>
                <wp:extent cx="1188720" cy="7315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cargoes: coal, grain, stone, s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6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cargoes: coal, grain, stone, s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7955280</wp:posOffset>
                </wp:positionV>
                <wp:extent cx="1554480" cy="1371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ly nineteenth century steamships developed. Faster and carried more passen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626.4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rly nineteenth century steamships developed. Faster and carried more passe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5669280</wp:posOffset>
                </wp:positionV>
                <wp:extent cx="1554480" cy="164592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9 Twice as many passengers went by ship between London and Edinburgh as went by r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9.6pt;mso-wrap-distance-left:9.05pt;mso-wrap-distance-right:9.05pt;mso-wrap-distance-top:0pt;mso-wrap-distance-bottom:0pt;margin-top:44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9 Twice as many passengers went by ship between London and Edinburgh as went by r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8.4pt;margin-top:-21.6pt;width:263.2pt;height:50.95pt;mso-wrap-style:none;v-text-anchor:middle" type="_x0000_t136">
            <v:path textpathok="t"/>
            <v:textpath on="t" fitshape="t" string="DEFINITIONS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gauge"/>
      <w:r>
        <w:rPr>
          <w:u w:val="single"/>
        </w:rPr>
        <w:t>Gauge</w:t>
      </w:r>
      <w:r>
        <w:rPr/>
        <w:t xml:space="preserve">: </w:t>
      </w:r>
      <w:bookmarkEnd w:id="0"/>
      <w:r>
        <w:rPr/>
        <w:t>the width of a railway track, i.e. the distance between the rails. If different train companies use different gauges (as happened before 1860) trains cannot run along all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manufacturers"/>
      <w:r>
        <w:rPr>
          <w:u w:val="single"/>
        </w:rPr>
        <w:t>Manufacturers</w:t>
      </w:r>
      <w:bookmarkEnd w:id="1"/>
      <w:r>
        <w:rPr/>
        <w:t>: Factory owners whose factories make goods that they then wish to sell e.g.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main"/>
      <w:r>
        <w:rPr>
          <w:u w:val="single"/>
        </w:rPr>
        <w:t>Main line:</w:t>
      </w:r>
      <w:r>
        <w:rPr/>
        <w:t xml:space="preserve"> </w:t>
      </w:r>
      <w:bookmarkEnd w:id="2"/>
      <w:r>
        <w:rPr/>
        <w:t>that part of the railways which links together the major towns and cities in a country e.g. London, Birmingham, Bri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branch"/>
      <w:r>
        <w:rPr>
          <w:u w:val="single"/>
        </w:rPr>
        <w:t>Branch Line</w:t>
      </w:r>
      <w:bookmarkEnd w:id="3"/>
      <w:r>
        <w:rPr/>
        <w:t>: that part of the railways which links together the smaller towns and villages to the major t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money"/>
      <w:r>
        <w:rPr>
          <w:u w:val="single"/>
        </w:rPr>
        <w:t>Money used in the past</w:t>
      </w:r>
      <w:r>
        <w:rPr/>
        <w:t xml:space="preserve"> </w:t>
      </w:r>
      <w:bookmarkEnd w:id="4"/>
      <w:r>
        <w:rPr/>
        <w:t xml:space="preserve">(before 1971): Before 1971 Britain used the following system of money. </w:t>
      </w:r>
    </w:p>
    <w:p>
      <w:pPr>
        <w:pStyle w:val="Normal"/>
        <w:ind w:firstLine="720"/>
        <w:rPr/>
      </w:pPr>
      <w:r>
        <w:rPr/>
        <w:t xml:space="preserve">There were: 4 farthings or 2 half-pennies in a </w:t>
      </w:r>
      <w:r>
        <w:rPr>
          <w:i/>
        </w:rPr>
        <w:t>penny</w:t>
      </w:r>
    </w:p>
    <w:p>
      <w:pPr>
        <w:pStyle w:val="Normal"/>
        <w:ind w:firstLine="720"/>
        <w:rPr/>
      </w:pPr>
      <w:r>
        <w:rPr>
          <w:i/>
        </w:rPr>
        <w:tab/>
        <w:tab/>
      </w:r>
      <w:r>
        <w:rPr/>
        <w:t xml:space="preserve">12 pennies in a </w:t>
      </w:r>
      <w:r>
        <w:rPr>
          <w:i/>
        </w:rPr>
        <w:t>shilling</w:t>
      </w:r>
    </w:p>
    <w:p>
      <w:pPr>
        <w:pStyle w:val="Normal"/>
        <w:ind w:firstLine="720"/>
        <w:rPr/>
      </w:pPr>
      <w:r>
        <w:rPr/>
        <w:tab/>
        <w:tab/>
        <w:t xml:space="preserve">20 shillings in a </w:t>
      </w:r>
      <w:r>
        <w:rPr>
          <w:i/>
        </w:rPr>
        <w:t>pound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refore there were 240 pennies in a pound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640</wp:posOffset>
                </wp:positionH>
                <wp:positionV relativeFrom="paragraph">
                  <wp:posOffset>2194560</wp:posOffset>
                </wp:positionV>
                <wp:extent cx="1371600" cy="10058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72.8pt;width:107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91440" cy="8229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205.15pt,17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1463040</wp:posOffset>
                </wp:positionV>
                <wp:extent cx="1280160" cy="82296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5.2pt" to="320.3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3240</wp:posOffset>
                </wp:positionH>
                <wp:positionV relativeFrom="paragraph">
                  <wp:posOffset>2743200</wp:posOffset>
                </wp:positionV>
                <wp:extent cx="9144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6pt" to="313.1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017520</wp:posOffset>
                </wp:positionV>
                <wp:extent cx="914400" cy="82296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7.6pt" to="305.95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316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52pt" to="190.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2926080</wp:posOffset>
                </wp:positionV>
                <wp:extent cx="548640" cy="27432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30.4pt" to="140.35pt,2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1463040</wp:posOffset>
                </wp:positionV>
                <wp:extent cx="1280160" cy="9144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5.2pt" to="140.35pt,18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1640</wp:posOffset>
                </wp:positionH>
                <wp:positionV relativeFrom="paragraph">
                  <wp:posOffset>5577840</wp:posOffset>
                </wp:positionV>
                <wp:extent cx="1920240" cy="1371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439.2pt;width:151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4680</wp:posOffset>
                </wp:positionH>
                <wp:positionV relativeFrom="paragraph">
                  <wp:posOffset>5394960</wp:posOffset>
                </wp:positionV>
                <wp:extent cx="1188720" cy="27432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24.8pt" to="341.95pt,4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6583680</wp:posOffset>
                </wp:positionV>
                <wp:extent cx="731520" cy="27432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18.4pt" to="140.35pt,53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698500</wp:posOffset>
                </wp:positionH>
                <wp:positionV relativeFrom="paragraph">
                  <wp:posOffset>-875665</wp:posOffset>
                </wp:positionV>
                <wp:extent cx="3567430" cy="1040765"/>
                <wp:effectExtent l="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8" h="1639">
                              <a:moveTo>
                                <a:pt x="305" y="0"/>
                              </a:moveTo>
                              <a:cubicBezTo>
                                <a:pt x="284" y="203"/>
                                <a:pt x="261" y="405"/>
                                <a:pt x="244" y="608"/>
                              </a:cubicBezTo>
                              <a:cubicBezTo>
                                <a:pt x="267" y="1639"/>
                                <a:pt x="0" y="1585"/>
                                <a:pt x="812" y="1541"/>
                              </a:cubicBezTo>
                              <a:cubicBezTo>
                                <a:pt x="906" y="1536"/>
                                <a:pt x="1001" y="1528"/>
                                <a:pt x="1095" y="1521"/>
                              </a:cubicBezTo>
                              <a:cubicBezTo>
                                <a:pt x="1230" y="1488"/>
                                <a:pt x="1366" y="1473"/>
                                <a:pt x="1501" y="1440"/>
                              </a:cubicBezTo>
                              <a:cubicBezTo>
                                <a:pt x="1528" y="1426"/>
                                <a:pt x="1557" y="1417"/>
                                <a:pt x="1582" y="1399"/>
                              </a:cubicBezTo>
                              <a:cubicBezTo>
                                <a:pt x="1605" y="1382"/>
                                <a:pt x="1618" y="1352"/>
                                <a:pt x="1643" y="1338"/>
                              </a:cubicBezTo>
                              <a:cubicBezTo>
                                <a:pt x="1667" y="1324"/>
                                <a:pt x="1697" y="1325"/>
                                <a:pt x="1724" y="1318"/>
                              </a:cubicBezTo>
                              <a:cubicBezTo>
                                <a:pt x="1792" y="1325"/>
                                <a:pt x="1861" y="1324"/>
                                <a:pt x="1927" y="1338"/>
                              </a:cubicBezTo>
                              <a:cubicBezTo>
                                <a:pt x="2010" y="1356"/>
                                <a:pt x="1999" y="1390"/>
                                <a:pt x="2069" y="1420"/>
                              </a:cubicBezTo>
                              <a:cubicBezTo>
                                <a:pt x="2145" y="1453"/>
                                <a:pt x="2369" y="1458"/>
                                <a:pt x="2394" y="1460"/>
                              </a:cubicBezTo>
                              <a:cubicBezTo>
                                <a:pt x="2847" y="1450"/>
                                <a:pt x="3302" y="1474"/>
                                <a:pt x="3752" y="1420"/>
                              </a:cubicBezTo>
                              <a:cubicBezTo>
                                <a:pt x="3776" y="1417"/>
                                <a:pt x="3790" y="1388"/>
                                <a:pt x="3813" y="1379"/>
                              </a:cubicBezTo>
                              <a:cubicBezTo>
                                <a:pt x="3845" y="1367"/>
                                <a:pt x="3881" y="1366"/>
                                <a:pt x="3915" y="1359"/>
                              </a:cubicBezTo>
                              <a:cubicBezTo>
                                <a:pt x="4163" y="1373"/>
                                <a:pt x="4360" y="1402"/>
                                <a:pt x="4604" y="1420"/>
                              </a:cubicBezTo>
                              <a:cubicBezTo>
                                <a:pt x="4926" y="1409"/>
                                <a:pt x="5193" y="1409"/>
                                <a:pt x="5497" y="1359"/>
                              </a:cubicBezTo>
                              <a:cubicBezTo>
                                <a:pt x="5587" y="1298"/>
                                <a:pt x="5593" y="1259"/>
                                <a:pt x="5618" y="1156"/>
                              </a:cubicBezTo>
                              <a:cubicBezTo>
                                <a:pt x="5599" y="960"/>
                                <a:pt x="5598" y="750"/>
                                <a:pt x="5476" y="588"/>
                              </a:cubicBezTo>
                              <a:cubicBezTo>
                                <a:pt x="5450" y="507"/>
                                <a:pt x="5443" y="425"/>
                                <a:pt x="5415" y="345"/>
                              </a:cubicBezTo>
                              <a:cubicBezTo>
                                <a:pt x="5408" y="304"/>
                                <a:pt x="5395" y="264"/>
                                <a:pt x="5395" y="223"/>
                              </a:cubicBezTo>
                              <a:cubicBezTo>
                                <a:pt x="5395" y="10"/>
                                <a:pt x="5462" y="87"/>
                                <a:pt x="539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8,1639" path="m305,0c284,203,261,405,244,608c267,1639,0,1585,812,1541c906,1536,1001,1528,1095,1521c1230,1488,1366,1473,1501,1440c1528,1426,1557,1417,1582,1399c1605,1382,1618,1352,1643,1338c1667,1324,1697,1325,1724,1318c1792,1325,1861,1324,1927,1338c2010,1356,1999,1390,2069,1420c2145,1453,2369,1458,2394,1460c2847,1450,3302,1474,3752,1420c3776,1417,3790,1388,3813,1379c3845,1367,3881,1366,3915,1359c4163,1373,4360,1402,4604,1420c4926,1409,5193,1409,5497,1359c5587,1298,5593,1259,5618,1156c5599,960,5598,750,5476,588c5450,507,5443,425,5415,345c5408,304,5395,264,5395,223c5395,10,5462,87,5395,20e" stroked="t" o:allowincell="f" style="position:absolute;margin-left:55pt;margin-top:-68.95pt;width:280.85pt;height:8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92710" simplePos="0" locked="0" layoutInCell="0" allowOverlap="1" relativeHeight="65">
                <wp:simplePos x="0" y="0"/>
                <wp:positionH relativeFrom="column">
                  <wp:posOffset>711835</wp:posOffset>
                </wp:positionH>
                <wp:positionV relativeFrom="paragraph">
                  <wp:posOffset>-875665</wp:posOffset>
                </wp:positionV>
                <wp:extent cx="3728720" cy="1082675"/>
                <wp:effectExtent l="0" t="5080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2" h="1705">
                              <a:moveTo>
                                <a:pt x="5800" y="0"/>
                              </a:moveTo>
                              <a:cubicBezTo>
                                <a:pt x="5773" y="7"/>
                                <a:pt x="5740" y="2"/>
                                <a:pt x="5719" y="20"/>
                              </a:cubicBezTo>
                              <a:cubicBezTo>
                                <a:pt x="5696" y="39"/>
                                <a:pt x="5689" y="73"/>
                                <a:pt x="5678" y="101"/>
                              </a:cubicBezTo>
                              <a:cubicBezTo>
                                <a:pt x="5644" y="191"/>
                                <a:pt x="5641" y="292"/>
                                <a:pt x="5618" y="385"/>
                              </a:cubicBezTo>
                              <a:cubicBezTo>
                                <a:pt x="5619" y="401"/>
                                <a:pt x="5617" y="616"/>
                                <a:pt x="5658" y="689"/>
                              </a:cubicBezTo>
                              <a:cubicBezTo>
                                <a:pt x="5716" y="794"/>
                                <a:pt x="5782" y="879"/>
                                <a:pt x="5820" y="994"/>
                              </a:cubicBezTo>
                              <a:cubicBezTo>
                                <a:pt x="5812" y="1137"/>
                                <a:pt x="5872" y="1330"/>
                                <a:pt x="5760" y="1420"/>
                              </a:cubicBezTo>
                              <a:cubicBezTo>
                                <a:pt x="5711" y="1460"/>
                                <a:pt x="5615" y="1455"/>
                                <a:pt x="5557" y="1480"/>
                              </a:cubicBezTo>
                              <a:cubicBezTo>
                                <a:pt x="5191" y="1637"/>
                                <a:pt x="4751" y="1619"/>
                                <a:pt x="4360" y="1643"/>
                              </a:cubicBezTo>
                              <a:cubicBezTo>
                                <a:pt x="3976" y="1631"/>
                                <a:pt x="3586" y="1636"/>
                                <a:pt x="3204" y="1582"/>
                              </a:cubicBezTo>
                              <a:cubicBezTo>
                                <a:pt x="2475" y="1598"/>
                                <a:pt x="2493" y="1619"/>
                                <a:pt x="2028" y="1562"/>
                              </a:cubicBezTo>
                              <a:cubicBezTo>
                                <a:pt x="1874" y="1523"/>
                                <a:pt x="1885" y="1521"/>
                                <a:pt x="1744" y="1501"/>
                              </a:cubicBezTo>
                              <a:cubicBezTo>
                                <a:pt x="1643" y="1486"/>
                                <a:pt x="1440" y="1460"/>
                                <a:pt x="1440" y="1460"/>
                              </a:cubicBezTo>
                              <a:cubicBezTo>
                                <a:pt x="1413" y="1467"/>
                                <a:pt x="1381" y="1464"/>
                                <a:pt x="1358" y="1480"/>
                              </a:cubicBezTo>
                              <a:cubicBezTo>
                                <a:pt x="1225" y="1573"/>
                                <a:pt x="1282" y="1590"/>
                                <a:pt x="1176" y="1643"/>
                              </a:cubicBezTo>
                              <a:cubicBezTo>
                                <a:pt x="1052" y="1705"/>
                                <a:pt x="823" y="1696"/>
                                <a:pt x="709" y="1704"/>
                              </a:cubicBezTo>
                              <a:cubicBezTo>
                                <a:pt x="574" y="1697"/>
                                <a:pt x="438" y="1699"/>
                                <a:pt x="304" y="1683"/>
                              </a:cubicBezTo>
                              <a:cubicBezTo>
                                <a:pt x="261" y="1678"/>
                                <a:pt x="182" y="1643"/>
                                <a:pt x="182" y="1643"/>
                              </a:cubicBezTo>
                              <a:cubicBezTo>
                                <a:pt x="169" y="1623"/>
                                <a:pt x="158" y="1601"/>
                                <a:pt x="142" y="1582"/>
                              </a:cubicBezTo>
                              <a:cubicBezTo>
                                <a:pt x="124" y="1560"/>
                                <a:pt x="95" y="1546"/>
                                <a:pt x="81" y="1521"/>
                              </a:cubicBezTo>
                              <a:cubicBezTo>
                                <a:pt x="67" y="1497"/>
                                <a:pt x="71" y="1466"/>
                                <a:pt x="60" y="1440"/>
                              </a:cubicBezTo>
                              <a:cubicBezTo>
                                <a:pt x="50" y="1418"/>
                                <a:pt x="33" y="1399"/>
                                <a:pt x="20" y="1379"/>
                              </a:cubicBezTo>
                              <a:cubicBezTo>
                                <a:pt x="31" y="1188"/>
                                <a:pt x="0" y="1042"/>
                                <a:pt x="101" y="892"/>
                              </a:cubicBezTo>
                              <a:cubicBezTo>
                                <a:pt x="175" y="666"/>
                                <a:pt x="108" y="888"/>
                                <a:pt x="142" y="324"/>
                              </a:cubicBezTo>
                              <a:cubicBezTo>
                                <a:pt x="146" y="263"/>
                                <a:pt x="153" y="202"/>
                                <a:pt x="162" y="142"/>
                              </a:cubicBezTo>
                              <a:cubicBezTo>
                                <a:pt x="175" y="55"/>
                                <a:pt x="156" y="61"/>
                                <a:pt x="202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2,1705" path="m5800,0c5773,7,5740,2,5719,20c5696,39,5689,73,5678,101c5644,191,5641,292,5618,385c5619,401,5617,616,5658,689c5716,794,5782,879,5820,994c5812,1137,5872,1330,5760,1420c5711,1460,5615,1455,5557,1480c5191,1637,4751,1619,4360,1643c3976,1631,3586,1636,3204,1582c2475,1598,2493,1619,2028,1562c1874,1523,1885,1521,1744,1501c1643,1486,1440,1460,1440,1460c1413,1467,1381,1464,1358,1480c1225,1573,1282,1590,1176,1643c1052,1705,823,1696,709,1704c574,1697,438,1699,304,1683c261,1678,182,1643,182,1643c169,1623,158,1601,142,1582c124,1560,95,1546,81,1521c67,1497,71,1466,60,1440c50,1418,33,1399,20,1379c31,1188,0,1042,101,892c175,666,108,888,142,324c146,263,153,202,162,142c175,55,156,61,202,61e" stroked="t" o:allowincell="f" style="position:absolute;margin-left:56.05pt;margin-top:-68.95pt;width:293.55pt;height:8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2468880</wp:posOffset>
                </wp:positionV>
                <wp:extent cx="1097280" cy="3657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ILW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94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IL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274320</wp:posOffset>
                </wp:positionV>
                <wp:extent cx="2011680" cy="11887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ing success of Liverpool to Manchester railway there was a period of railway mania 1844-1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21.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lowing success of Liverpool to Manchester railway there was a period of railway mania 1844-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9080</wp:posOffset>
                </wp:positionH>
                <wp:positionV relativeFrom="paragraph">
                  <wp:posOffset>457200</wp:posOffset>
                </wp:positionV>
                <wp:extent cx="1828800" cy="14630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investment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Investor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thought railway meant easy money as manufacturers needed to move goods cheaply and quick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5.2pt;mso-wrap-distance-left:9.05pt;mso-wrap-distance-right:9.05pt;mso-wrap-distance-top:0pt;mso-wrap-distance-bottom:0pt;margin-top:36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investment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Investor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thought railway meant easy money as manufacturers needed to move goods cheaply and quic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1920240" cy="10058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fferent companies set up using differen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gauge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gauges!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Standard gauge in 186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18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fferent companies set up using different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gauge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gauges!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Standard gauge in 18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1737360" cy="8229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main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Main line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complete by 1875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branch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Branch line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by 19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8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main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Main line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complete by 1875.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branch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Branch line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by 19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3657600</wp:posOffset>
                </wp:positionV>
                <wp:extent cx="1554480" cy="118872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 of railways destroyed horse-drawn transport and canal busi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8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ccess of railways destroyed horse-drawn transport and canal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2926080</wp:posOffset>
                </wp:positionV>
                <wp:extent cx="1737360" cy="1828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s produced by railways: i)Commuters-people live away from work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) cheaper holidays at sea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) Fresher food to tow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4pt;mso-wrap-distance-left:9.05pt;mso-wrap-distance-right:9.05pt;mso-wrap-distance-top:0pt;mso-wrap-distance-bottom:0pt;margin-top:230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s produced by railways: i)Commuters-people live away from work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) cheaper holidays at sea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) Fresher food to tow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7240</wp:posOffset>
                </wp:positionH>
                <wp:positionV relativeFrom="paragraph">
                  <wp:posOffset>182880</wp:posOffset>
                </wp:positionV>
                <wp:extent cx="1280160" cy="21945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ample: </w:t>
                            </w:r>
                            <w:r>
                              <w:rPr>
                                <w:b/>
                              </w:rPr>
                              <w:t>1811</w:t>
                            </w:r>
                            <w:r>
                              <w:rPr/>
                              <w:t xml:space="preserve"> London to Brighton </w:t>
                            </w:r>
                            <w:r>
                              <w:rPr>
                                <w:i/>
                              </w:rPr>
                              <w:t xml:space="preserve">coach </w:t>
                            </w:r>
                            <w:r>
                              <w:rPr/>
                              <w:t xml:space="preserve">took 6hrs, cos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money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£1.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41 </w:t>
                            </w:r>
                            <w:r>
                              <w:rPr/>
                              <w:t xml:space="preserve">by </w:t>
                            </w:r>
                            <w:r>
                              <w:rPr>
                                <w:i/>
                              </w:rPr>
                              <w:t xml:space="preserve">train </w:t>
                            </w:r>
                            <w:r>
                              <w:rPr/>
                              <w:t xml:space="preserve">the journey took 2 hrs, cos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../in/definitions.doc" \l "money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 shillings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2.8pt;mso-wrap-distance-left:9.05pt;mso-wrap-distance-right:9.05pt;mso-wrap-distance-top:0pt;mso-wrap-distance-bottom:0pt;margin-top:14.4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ample: </w:t>
                      </w:r>
                      <w:r>
                        <w:rPr>
                          <w:b/>
                        </w:rPr>
                        <w:t>1811</w:t>
                      </w:r>
                      <w:r>
                        <w:rPr/>
                        <w:t xml:space="preserve"> London to Brighton </w:t>
                      </w:r>
                      <w:r>
                        <w:rPr>
                          <w:i/>
                        </w:rPr>
                        <w:t xml:space="preserve">coach </w:t>
                      </w:r>
                      <w:r>
                        <w:rPr/>
                        <w:t xml:space="preserve">took 6hrs, cost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money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£1.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841 </w:t>
                      </w:r>
                      <w:r>
                        <w:rPr/>
                        <w:t xml:space="preserve">by </w:t>
                      </w:r>
                      <w:r>
                        <w:rPr>
                          <w:i/>
                        </w:rPr>
                        <w:t xml:space="preserve">train </w:t>
                      </w:r>
                      <w:r>
                        <w:rPr/>
                        <w:t xml:space="preserve">the journey took 2 hrs, cost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HYPERLINK "../in/definitions.doc" \l "money"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 shillings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6035040</wp:posOffset>
                </wp:positionV>
                <wp:extent cx="1645920" cy="4572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475.2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4840</wp:posOffset>
                </wp:positionH>
                <wp:positionV relativeFrom="paragraph">
                  <wp:posOffset>5029200</wp:posOffset>
                </wp:positionV>
                <wp:extent cx="1097280" cy="10058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als not worth using and barely 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2pt;mso-wrap-distance-left:9.05pt;mso-wrap-distance-right:9.05pt;mso-wrap-distance-top:0pt;mso-wrap-distance-bottom:0pt;margin-top:396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als not worth using and barely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6675120</wp:posOffset>
                </wp:positionV>
                <wp:extent cx="1645920" cy="5486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lways changed the face of Brit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525.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lways changed the face of Bri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-640080</wp:posOffset>
                </wp:positionV>
                <wp:extent cx="2743200" cy="4572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TRANSPORT -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50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TRANSPORT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9:00Z</dcterms:created>
  <dc:creator>Scott Smith-Bannister</dc:creator>
  <dc:description/>
  <cp:keywords/>
  <dc:language>en-US</dc:language>
  <cp:lastModifiedBy>Scott</cp:lastModifiedBy>
  <cp:lastPrinted>2009-04-22T11:37:00Z</cp:lastPrinted>
  <dcterms:modified xsi:type="dcterms:W3CDTF">2009-04-22T11:19:00Z</dcterms:modified>
  <cp:revision>3</cp:revision>
  <dc:subject/>
  <dc:title> </dc:title>
</cp:coreProperties>
</file>