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-548640</wp:posOffset>
                </wp:positionV>
                <wp:extent cx="1637665" cy="69278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4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rFonts w:ascii="Algerian" w:hAnsi="Algerian"/>
                              </w:rPr>
                              <w:t>GUNPOWDER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rFonts w:ascii="Algerian" w:hAnsi="Algerian"/>
                              </w:rPr>
                              <w:t>PLOT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14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9.95pt;margin-top:-43.2pt;width:128.9pt;height:54.5pt;mso-wrap-style:none;v-text-anchor:middle" type="_x0000_t161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40"/>
                          <w:rFonts w:ascii="Algerian" w:hAnsi="Algerian"/>
                        </w:rPr>
                        <w:t>GUNPOWDER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40"/>
                          <w:rFonts w:ascii="Algerian" w:hAnsi="Algerian"/>
                        </w:rPr>
                        <w:t>PLOT</w:t>
                      </w:r>
                    </w:p>
                  </w:txbxContent>
                </v:textbox>
                <v:path textpathok="t"/>
                <v:textpath on="t" fitshape="t" string="GUNPOWDER&#10;PLOT" style="font-family:&quot;Algerian&quot;;font-size:20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-874395</wp:posOffset>
                </wp:positionV>
                <wp:extent cx="2800350" cy="153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779" h="4269">
                              <a:moveTo>
                                <a:pt x="332" y="36"/>
                              </a:moveTo>
                              <a:cubicBezTo>
                                <a:pt x="247" y="371"/>
                                <a:pt x="316" y="65"/>
                                <a:pt x="258" y="700"/>
                              </a:cubicBezTo>
                              <a:cubicBezTo>
                                <a:pt x="214" y="1188"/>
                                <a:pt x="189" y="1689"/>
                                <a:pt x="111" y="2173"/>
                              </a:cubicBezTo>
                              <a:cubicBezTo>
                                <a:pt x="83" y="2554"/>
                                <a:pt x="48" y="2932"/>
                                <a:pt x="0" y="3313"/>
                              </a:cubicBezTo>
                              <a:cubicBezTo>
                                <a:pt x="25" y="3521"/>
                                <a:pt x="-42" y="3764"/>
                                <a:pt x="74" y="3939"/>
                              </a:cubicBezTo>
                              <a:cubicBezTo>
                                <a:pt x="161" y="4068"/>
                                <a:pt x="376" y="4017"/>
                                <a:pt x="515" y="4086"/>
                              </a:cubicBezTo>
                              <a:cubicBezTo>
                                <a:pt x="565" y="4110"/>
                                <a:pt x="611" y="4142"/>
                                <a:pt x="664" y="4160"/>
                              </a:cubicBezTo>
                              <a:cubicBezTo>
                                <a:pt x="759" y="4191"/>
                                <a:pt x="859" y="4216"/>
                                <a:pt x="958" y="4234"/>
                              </a:cubicBezTo>
                              <a:cubicBezTo>
                                <a:pt x="1055" y="4251"/>
                                <a:pt x="1154" y="4257"/>
                                <a:pt x="1253" y="4269"/>
                              </a:cubicBezTo>
                              <a:cubicBezTo>
                                <a:pt x="1496" y="4216"/>
                                <a:pt x="1595" y="4269"/>
                                <a:pt x="1694" y="4048"/>
                              </a:cubicBezTo>
                              <a:cubicBezTo>
                                <a:pt x="1718" y="3992"/>
                                <a:pt x="1718" y="3927"/>
                                <a:pt x="1731" y="3865"/>
                              </a:cubicBezTo>
                              <a:cubicBezTo>
                                <a:pt x="1805" y="3877"/>
                                <a:pt x="1879" y="3883"/>
                                <a:pt x="1951" y="3902"/>
                              </a:cubicBezTo>
                              <a:cubicBezTo>
                                <a:pt x="2064" y="3932"/>
                                <a:pt x="2283" y="4011"/>
                                <a:pt x="2283" y="4011"/>
                              </a:cubicBezTo>
                              <a:cubicBezTo>
                                <a:pt x="2569" y="3981"/>
                                <a:pt x="2549" y="3946"/>
                                <a:pt x="2761" y="4011"/>
                              </a:cubicBezTo>
                              <a:cubicBezTo>
                                <a:pt x="2909" y="4057"/>
                                <a:pt x="3204" y="4160"/>
                                <a:pt x="3204" y="4160"/>
                              </a:cubicBezTo>
                              <a:cubicBezTo>
                                <a:pt x="3437" y="4147"/>
                                <a:pt x="3671" y="4158"/>
                                <a:pt x="3902" y="4123"/>
                              </a:cubicBezTo>
                              <a:cubicBezTo>
                                <a:pt x="4527" y="4026"/>
                                <a:pt x="3830" y="3992"/>
                                <a:pt x="4380" y="3976"/>
                              </a:cubicBezTo>
                              <a:cubicBezTo>
                                <a:pt x="5178" y="3953"/>
                                <a:pt x="5977" y="3951"/>
                                <a:pt x="6774" y="3939"/>
                              </a:cubicBezTo>
                              <a:cubicBezTo>
                                <a:pt x="6873" y="3914"/>
                                <a:pt x="6970" y="3883"/>
                                <a:pt x="7069" y="3865"/>
                              </a:cubicBezTo>
                              <a:cubicBezTo>
                                <a:pt x="7240" y="3833"/>
                                <a:pt x="7437" y="3883"/>
                                <a:pt x="7584" y="3791"/>
                              </a:cubicBezTo>
                              <a:cubicBezTo>
                                <a:pt x="7670" y="3738"/>
                                <a:pt x="7631" y="3593"/>
                                <a:pt x="7658" y="3496"/>
                              </a:cubicBezTo>
                              <a:cubicBezTo>
                                <a:pt x="7691" y="3373"/>
                                <a:pt x="7730" y="3251"/>
                                <a:pt x="7767" y="3129"/>
                              </a:cubicBezTo>
                              <a:cubicBezTo>
                                <a:pt x="7748" y="2482"/>
                                <a:pt x="7903" y="2008"/>
                                <a:pt x="7473" y="1583"/>
                              </a:cubicBezTo>
                              <a:cubicBezTo>
                                <a:pt x="7294" y="1045"/>
                                <a:pt x="7252" y="565"/>
                                <a:pt x="7252" y="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4269" path="m374,35c289,370,358,64,300,699c256,1187,231,1688,153,2172c125,2553,90,2931,42,3312c67,3520,0,3763,116,3938c203,4067,418,4016,557,4085c607,4109,653,4141,706,4159c801,4190,901,4215,1000,4233c1097,4250,1196,4256,1295,4268c1538,4215,1637,4268,1736,4047c1760,3991,1760,3926,1773,3864c1847,3876,1921,3882,1993,3901c2106,3931,2325,4010,2325,4010c2611,3980,2591,3945,2803,4010c2951,4056,3246,4159,3246,4159c3479,4146,3713,4157,3944,4122c4569,4025,3872,3991,4422,3975c5220,3952,6019,3950,6816,3938c6915,3913,7012,3882,7111,3864c7282,3832,7479,3882,7626,3790c7712,3737,7673,3592,7700,3495c7733,3372,7772,3250,7809,3128c7790,2481,7945,2007,7515,1582c7336,1044,7294,564,7294,0e" stroked="t" o:allowincell="f" style="position:absolute;margin-left:86.35pt;margin-top:-68.85pt;width:220.45pt;height:120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737360</wp:posOffset>
                </wp:positionV>
                <wp:extent cx="1645920" cy="8229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36.8pt;width:129.55pt;height:64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</wp:posOffset>
                </wp:positionV>
                <wp:extent cx="1188720" cy="10972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0.4pt" to="313.15pt,136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103120</wp:posOffset>
                </wp:positionV>
                <wp:extent cx="36576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5.6pt" to="291.55pt,16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468880</wp:posOffset>
                </wp:positionV>
                <wp:extent cx="640080" cy="914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4.4pt" to="277.15pt,266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60320</wp:posOffset>
                </wp:positionV>
                <wp:extent cx="36576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1.6pt" to="176.35pt,230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920240</wp:posOffset>
                </wp:positionV>
                <wp:extent cx="640080" cy="1828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1.2pt" to="133.15pt,165.5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005840</wp:posOffset>
                </wp:positionV>
                <wp:extent cx="182880" cy="8229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9.2pt" to="154.75pt,143.9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365760</wp:posOffset>
                </wp:positionV>
                <wp:extent cx="1188720" cy="6400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.8pt" to="140.35pt,79.1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38810</wp:posOffset>
                </wp:positionH>
                <wp:positionV relativeFrom="paragraph">
                  <wp:posOffset>3053080</wp:posOffset>
                </wp:positionV>
                <wp:extent cx="6572250" cy="12407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4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256" h="3447">
                              <a:moveTo>
                                <a:pt x="-1" y="97"/>
                              </a:moveTo>
                              <a:cubicBezTo>
                                <a:pt x="576" y="-32"/>
                                <a:pt x="782" y="-6"/>
                                <a:pt x="1472" y="23"/>
                              </a:cubicBezTo>
                              <a:cubicBezTo>
                                <a:pt x="1571" y="47"/>
                                <a:pt x="1675" y="54"/>
                                <a:pt x="1766" y="97"/>
                              </a:cubicBezTo>
                              <a:cubicBezTo>
                                <a:pt x="1859" y="139"/>
                                <a:pt x="1887" y="248"/>
                                <a:pt x="1949" y="317"/>
                              </a:cubicBezTo>
                              <a:cubicBezTo>
                                <a:pt x="2372" y="795"/>
                                <a:pt x="2012" y="328"/>
                                <a:pt x="2280" y="686"/>
                              </a:cubicBezTo>
                              <a:cubicBezTo>
                                <a:pt x="2376" y="1017"/>
                                <a:pt x="2480" y="1347"/>
                                <a:pt x="2575" y="1679"/>
                              </a:cubicBezTo>
                              <a:cubicBezTo>
                                <a:pt x="2624" y="1848"/>
                                <a:pt x="2637" y="2026"/>
                                <a:pt x="2686" y="2194"/>
                              </a:cubicBezTo>
                              <a:cubicBezTo>
                                <a:pt x="2732" y="2347"/>
                                <a:pt x="2813" y="2487"/>
                                <a:pt x="2870" y="2637"/>
                              </a:cubicBezTo>
                              <a:cubicBezTo>
                                <a:pt x="2940" y="3203"/>
                                <a:pt x="2794" y="2748"/>
                                <a:pt x="3127" y="3004"/>
                              </a:cubicBezTo>
                              <a:cubicBezTo>
                                <a:pt x="3231" y="3083"/>
                                <a:pt x="3277" y="3224"/>
                                <a:pt x="3385" y="3298"/>
                              </a:cubicBezTo>
                              <a:cubicBezTo>
                                <a:pt x="3446" y="3340"/>
                                <a:pt x="3533" y="3316"/>
                                <a:pt x="3605" y="3335"/>
                              </a:cubicBezTo>
                              <a:cubicBezTo>
                                <a:pt x="3718" y="3365"/>
                                <a:pt x="3937" y="3446"/>
                                <a:pt x="3937" y="3446"/>
                              </a:cubicBezTo>
                              <a:cubicBezTo>
                                <a:pt x="4145" y="3434"/>
                                <a:pt x="4357" y="3439"/>
                                <a:pt x="4563" y="3409"/>
                              </a:cubicBezTo>
                              <a:cubicBezTo>
                                <a:pt x="4709" y="3388"/>
                                <a:pt x="4824" y="3263"/>
                                <a:pt x="4967" y="3226"/>
                              </a:cubicBezTo>
                              <a:cubicBezTo>
                                <a:pt x="4999" y="3217"/>
                                <a:pt x="5582" y="3152"/>
                                <a:pt x="5593" y="3152"/>
                              </a:cubicBezTo>
                              <a:cubicBezTo>
                                <a:pt x="6623" y="3129"/>
                                <a:pt x="7655" y="3127"/>
                                <a:pt x="8685" y="3115"/>
                              </a:cubicBezTo>
                              <a:cubicBezTo>
                                <a:pt x="8789" y="3102"/>
                                <a:pt x="9008" y="3086"/>
                                <a:pt x="9128" y="3041"/>
                              </a:cubicBezTo>
                              <a:cubicBezTo>
                                <a:pt x="9437" y="2924"/>
                                <a:pt x="9754" y="2801"/>
                                <a:pt x="10084" y="2746"/>
                              </a:cubicBezTo>
                              <a:cubicBezTo>
                                <a:pt x="10243" y="2591"/>
                                <a:pt x="10290" y="2439"/>
                                <a:pt x="10378" y="2231"/>
                              </a:cubicBezTo>
                              <a:cubicBezTo>
                                <a:pt x="10435" y="1892"/>
                                <a:pt x="10352" y="1531"/>
                                <a:pt x="10453" y="1201"/>
                              </a:cubicBezTo>
                              <a:cubicBezTo>
                                <a:pt x="10474" y="1130"/>
                                <a:pt x="10599" y="1176"/>
                                <a:pt x="10673" y="1164"/>
                              </a:cubicBezTo>
                              <a:cubicBezTo>
                                <a:pt x="10821" y="1310"/>
                                <a:pt x="11059" y="1404"/>
                                <a:pt x="11116" y="1605"/>
                              </a:cubicBezTo>
                              <a:cubicBezTo>
                                <a:pt x="11208" y="1929"/>
                                <a:pt x="11125" y="1799"/>
                                <a:pt x="11336" y="2011"/>
                              </a:cubicBezTo>
                              <a:cubicBezTo>
                                <a:pt x="11426" y="2257"/>
                                <a:pt x="11402" y="2422"/>
                                <a:pt x="11631" y="2526"/>
                              </a:cubicBezTo>
                              <a:cubicBezTo>
                                <a:pt x="11712" y="2563"/>
                                <a:pt x="11800" y="2584"/>
                                <a:pt x="11888" y="2600"/>
                              </a:cubicBezTo>
                              <a:cubicBezTo>
                                <a:pt x="11998" y="2621"/>
                                <a:pt x="12109" y="2624"/>
                                <a:pt x="12220" y="2637"/>
                              </a:cubicBezTo>
                              <a:cubicBezTo>
                                <a:pt x="12636" y="2624"/>
                                <a:pt x="13054" y="2607"/>
                                <a:pt x="13471" y="2600"/>
                              </a:cubicBezTo>
                              <a:cubicBezTo>
                                <a:pt x="17584" y="2531"/>
                                <a:pt x="16143" y="3501"/>
                                <a:pt x="16748" y="2305"/>
                              </a:cubicBezTo>
                              <a:cubicBezTo>
                                <a:pt x="16824" y="1857"/>
                                <a:pt x="16755" y="2307"/>
                                <a:pt x="16820" y="1605"/>
                              </a:cubicBezTo>
                              <a:cubicBezTo>
                                <a:pt x="16829" y="1506"/>
                                <a:pt x="16817" y="1400"/>
                                <a:pt x="16857" y="1310"/>
                              </a:cubicBezTo>
                              <a:cubicBezTo>
                                <a:pt x="16873" y="1275"/>
                                <a:pt x="16933" y="1289"/>
                                <a:pt x="16968" y="1273"/>
                              </a:cubicBezTo>
                              <a:cubicBezTo>
                                <a:pt x="17018" y="1252"/>
                                <a:pt x="17062" y="1213"/>
                                <a:pt x="17115" y="1201"/>
                              </a:cubicBezTo>
                              <a:cubicBezTo>
                                <a:pt x="17284" y="1159"/>
                                <a:pt x="17462" y="1164"/>
                                <a:pt x="17632" y="1127"/>
                              </a:cubicBezTo>
                              <a:cubicBezTo>
                                <a:pt x="17730" y="1106"/>
                                <a:pt x="17926" y="1053"/>
                                <a:pt x="17926" y="1053"/>
                              </a:cubicBezTo>
                              <a:cubicBezTo>
                                <a:pt x="18000" y="979"/>
                                <a:pt x="18073" y="906"/>
                                <a:pt x="18147" y="832"/>
                              </a:cubicBezTo>
                              <a:cubicBezTo>
                                <a:pt x="18184" y="795"/>
                                <a:pt x="18256" y="721"/>
                                <a:pt x="18256" y="72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58,3534" path="m0,129c577,0,783,26,1473,55c1572,79,1676,86,1767,129c1860,171,1888,280,1950,349c2373,827,2013,360,2281,718c2377,1049,2481,1379,2576,1711c2625,1880,2638,2058,2687,2226c2733,2379,2814,2519,2871,2669c2941,3235,2795,2780,3128,3036c3232,3115,3278,3256,3386,3330c3447,3372,3534,3348,3606,3367c3719,3397,3938,3478,3938,3478c4146,3466,4358,3471,4564,3441c4710,3420,4825,3295,4968,3258c5000,3249,5583,3184,5594,3184c6624,3161,7656,3159,8686,3147c8790,3134,9009,3118,9129,3073c9438,2956,9755,2833,10085,2778c10244,2623,10291,2471,10379,2263c10436,1924,10353,1563,10454,1233c10475,1162,10600,1208,10674,1196c10822,1342,11060,1436,11117,1637c11209,1961,11126,1831,11337,2043c11427,2289,11403,2454,11632,2558c11713,2595,11801,2616,11889,2632c11999,2653,12110,2656,12221,2669c12637,2656,13055,2639,13472,2632c17585,2563,16144,3533,16749,2337c16825,1889,16756,2339,16821,1637c16830,1538,16818,1432,16858,1342c16874,1307,16934,1321,16969,1305c17019,1284,17063,1245,17116,1233c17285,1191,17463,1196,17633,1159c17731,1138,17927,1085,17927,1085c18001,1011,18074,938,18148,864c18185,827,18257,753,18257,753e" stroked="t" o:allowincell="f" style="position:absolute;margin-left:-50.3pt;margin-top:240.4pt;width:517.45pt;height:97.6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5760720</wp:posOffset>
                </wp:positionV>
                <wp:extent cx="2103120" cy="10058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453.6pt;width:165.55pt;height:79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4937760</wp:posOffset>
                </wp:positionV>
                <wp:extent cx="365760" cy="8229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8.8pt" to="233.95pt,453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914400" cy="10058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341.95pt,475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217920</wp:posOffset>
                </wp:positionV>
                <wp:extent cx="548640" cy="2743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89.6pt" to="320.35pt,511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6675120</wp:posOffset>
                </wp:positionV>
                <wp:extent cx="6400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25.6pt" to="305.95pt,55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766560</wp:posOffset>
                </wp:positionV>
                <wp:extent cx="1097280" cy="13716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2.8pt" to="320.35pt,64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6766560</wp:posOffset>
                </wp:positionV>
                <wp:extent cx="274320" cy="13716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32.8pt" to="212.35pt,64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6583680</wp:posOffset>
                </wp:positionV>
                <wp:extent cx="822960" cy="73152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8.4pt" to="140.35pt,575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760720</wp:posOffset>
                </wp:positionV>
                <wp:extent cx="457200" cy="27432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3.6pt" to="125.95pt,475.1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920240</wp:posOffset>
                </wp:positionV>
                <wp:extent cx="109728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pt;mso-wrap-distance-left:9pt;mso-wrap-distance-right:9pt;mso-wrap-distance-top:0pt;mso-wrap-distance-bottom:0pt;margin-top:151.2pt;mso-position-vertical-relative:text;margin-left:154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82880</wp:posOffset>
                </wp:positionV>
                <wp:extent cx="1737360" cy="1166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James I on throne. Punished Catholics but still unpopular with English Prote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1.85pt;mso-wrap-distance-left:9pt;mso-wrap-distance-right:9pt;mso-wrap-distance-top:0pt;mso-wrap-distance-bottom:0pt;margin-top:14.4pt;mso-position-vertical-relative:text;margin-left:31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James I on throne. Punished Catholics but still unpopular with English Prote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463040</wp:posOffset>
                </wp:positionV>
                <wp:extent cx="2103120" cy="1463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unpowder plot attempt by Guy Fawkes and group of Catholics to kill King by Blowing up Houses of Parliament on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16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15.2pt;mso-wrap-distance-left:9pt;mso-wrap-distance-right:9pt;mso-wrap-distance-top:0pt;mso-wrap-distance-bottom:0pt;margin-top:115.2pt;mso-position-vertical-relative:text;margin-left:291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Gunpowder plot attempt by Guy Fawkes and group of Catholics to kill King by Blowing up Houses of Parliament on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16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926080</wp:posOffset>
                </wp:positionV>
                <wp:extent cx="2194560" cy="10058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lot discovered because a letter sent to the Catholic Lord Mounteagle was passed on to the 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79.2pt;mso-wrap-distance-left:9pt;mso-wrap-distance-right:9pt;mso-wrap-distance-top:0pt;mso-wrap-distance-bottom:0pt;margin-top:230.4pt;mso-position-vertical-relative:text;margin-left:27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lot discovered because a letter sent to the Catholic Lord Mounteagle was passed on to the 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2957830</wp:posOffset>
                </wp:positionV>
                <wp:extent cx="2377440" cy="11569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uy Fawkes was captured in a cellar under the Houses of Parliament with 36 barrels of Gunpowder about to light the f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91.1pt;mso-wrap-distance-left:9pt;mso-wrap-distance-right:9pt;mso-wrap-distance-top:0pt;mso-wrap-distance-bottom:0pt;margin-top:232.9pt;mso-position-vertical-relative:text;margin-left: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Guy Fawkes was captured in a cellar under the Houses of Parliament with 36 barrels of Gunpowder about to light the f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280160</wp:posOffset>
                </wp:positionV>
                <wp:extent cx="1737360" cy="1645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awkes confessed saying that he did not intend to set fire to the gunpowder until the King came into the Houses of Parli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9.6pt;mso-wrap-distance-left:9pt;mso-wrap-distance-right:9pt;mso-wrap-distance-top:0pt;mso-wrap-distance-bottom:0pt;margin-top:100.8pt;mso-position-vertical-relative:text;margin-left:-3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awkes confessed saying that he did not intend to set fire to the gunpowder until the King came into the Houses of Parli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-274320</wp:posOffset>
                </wp:positionV>
                <wp:extent cx="1371600" cy="1463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awkes due to be hanged, drawn and quartered but died when being 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5.2pt;mso-wrap-distance-left:9pt;mso-wrap-distance-right:9pt;mso-wrap-distance-top:0pt;mso-wrap-distance-bottom:0pt;margin-top:-21.6pt;mso-position-vertical-relative:text;margin-left:-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awkes due to be hanged, drawn and quartered but died when being 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5943600</wp:posOffset>
                </wp:positionV>
                <wp:extent cx="1463040" cy="6400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0.4pt;mso-wrap-distance-left:9pt;mso-wrap-distance-right:9pt;mso-wrap-distance-top:0pt;mso-wrap-distance-bottom:0pt;margin-top:468pt;mso-position-vertical-relative:text;margin-left:14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2103120" cy="7315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uld it be a plot by Cecil, King’s chief minister, to make James more popu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57.6pt;mso-wrap-distance-left:9pt;mso-wrap-distance-right:9pt;mso-wrap-distance-top:0pt;mso-wrap-distance-bottom:0pt;margin-top:338.4pt;mso-position-vertical-relative:text;margin-left:14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uld it be a plot by Cecil, King’s chief minister, to make James more popu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4297680</wp:posOffset>
                </wp:positionV>
                <wp:extent cx="1737360" cy="10972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uy Fawkes’ confession was signed, with a shaky signature, after to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6.4pt;mso-wrap-distance-left:9pt;mso-wrap-distance-right:9pt;mso-wrap-distance-top:0pt;mso-wrap-distance-bottom:0pt;margin-top:338.4pt;mso-position-vertical-relative:text;margin-left:32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uy Fawkes’ confession was signed, with a shaky signature, after to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5577840</wp:posOffset>
                </wp:positionV>
                <wp:extent cx="1737360" cy="1153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omas Winter’s original confession never seen in court, only the one Cecil had shown to th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0.85pt;mso-wrap-distance-left:9pt;mso-wrap-distance-right:9pt;mso-wrap-distance-top:0pt;mso-wrap-distance-bottom:0pt;margin-top:439.2pt;mso-position-vertical-relative:text;margin-left:32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homas Winter’s original confession never seen in court, only the one Cecil had shown to th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6766560</wp:posOffset>
                </wp:positionV>
                <wp:extent cx="1737360" cy="11982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lar under Parliament rented from John Whynniard, a friend of Cec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4.35pt;mso-wrap-distance-left:9pt;mso-wrap-distance-right:9pt;mso-wrap-distance-top:0pt;mso-wrap-distance-bottom:0pt;margin-top:532.8pt;mso-position-vertical-relative:text;margin-left:32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lar under Parliament rented from John Whynniard, a friend of Cec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138160</wp:posOffset>
                </wp:positionV>
                <wp:extent cx="2011680" cy="7315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ll gunpowder controlled by government and kept in T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7.6pt;mso-wrap-distance-left:9pt;mso-wrap-distance-right:9pt;mso-wrap-distance-top:0pt;mso-wrap-distance-bottom:0pt;margin-top:640.8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ll gunpowder controlled by government and kept in 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8138160</wp:posOffset>
                </wp:positionV>
                <wp:extent cx="2286000" cy="914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ord Mounteagle told the government about the plot on 27 October, but they did nothing until 4 Nove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2pt;mso-wrap-distance-left:9pt;mso-wrap-distance-right:9pt;mso-wrap-distance-top:0pt;mso-wrap-distance-bottom:0pt;margin-top:640.8pt;mso-position-vertical-relative:text;margin-left:118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ord Mounteagle told the government about the plot on 27 October, but they did nothing until 4 Nov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7315200</wp:posOffset>
                </wp:positionV>
                <wp:extent cx="2011680" cy="14630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overnment seemed to know where all the plotters were. November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ound at Holbeach House. No resistance, some shot dead any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5.2pt;mso-wrap-distance-left:9pt;mso-wrap-distance-right:9pt;mso-wrap-distance-top:0pt;mso-wrap-distance-bottom:0pt;margin-top:576pt;mso-position-vertical-relative:text;margin-left:-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Government seemed to know where all the plotters were. November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ound at Holbeach House. No resistance, some shot dead any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502920</wp:posOffset>
                </wp:positionH>
                <wp:positionV relativeFrom="paragraph">
                  <wp:posOffset>4846320</wp:posOffset>
                </wp:positionV>
                <wp:extent cx="1737360" cy="21031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ll plotters killed or captured quickly, except Francis Tresham. Once trial of others over, he was taken prisoner and died in Tower of mysterious illness on Decem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65.6pt;mso-wrap-distance-left:9pt;mso-wrap-distance-right:9pt;mso-wrap-distance-top:0pt;mso-wrap-distance-bottom:0pt;margin-top:381.6pt;mso-position-vertical-relative:text;margin-left:-3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ll plotters killed or captured quickly, except Francis Tresham. Once trial of others over, he was taken prisoner and died in Tower of mysterious illness on Decem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044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0</Words>
  <Characters>36</Characters>
  <CharactersWithSpaces>36</CharactersWithSpaces>
  <Paragraphs>1</Paragraphs>
  <Company>papplewi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6:00Z</dcterms:created>
  <dc:creator>Scott Smith-Bannister</dc:creator>
  <dc:description/>
  <dc:language>en-US</dc:language>
  <cp:lastModifiedBy>Scott</cp:lastModifiedBy>
  <cp:lastPrinted>2001-06-05T09:43:00Z</cp:lastPrinted>
  <dcterms:modified xsi:type="dcterms:W3CDTF">2009-01-19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