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7.05pt;margin-top:-53.8pt;width:261.7pt;height:33.7pt;mso-wrap-style:none;v-text-anchor:middle" type="_x0000_t136">
            <v:path textpathok="t"/>
            <v:textpath on="t" fitshape="t" string="SPANISH INVASION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0490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-886460</wp:posOffset>
                </wp:positionV>
                <wp:extent cx="3729990" cy="926465"/>
                <wp:effectExtent l="0" t="444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4" h="1459">
                              <a:moveTo>
                                <a:pt x="174" y="1"/>
                              </a:moveTo>
                              <a:cubicBezTo>
                                <a:pt x="89" y="86"/>
                                <a:pt x="159" y="0"/>
                                <a:pt x="114" y="106"/>
                              </a:cubicBezTo>
                              <a:cubicBezTo>
                                <a:pt x="107" y="123"/>
                                <a:pt x="91" y="135"/>
                                <a:pt x="84" y="151"/>
                              </a:cubicBezTo>
                              <a:cubicBezTo>
                                <a:pt x="63" y="198"/>
                                <a:pt x="51" y="251"/>
                                <a:pt x="39" y="301"/>
                              </a:cubicBezTo>
                              <a:cubicBezTo>
                                <a:pt x="15" y="569"/>
                                <a:pt x="0" y="661"/>
                                <a:pt x="39" y="1006"/>
                              </a:cubicBezTo>
                              <a:cubicBezTo>
                                <a:pt x="52" y="1122"/>
                                <a:pt x="76" y="1118"/>
                                <a:pt x="144" y="1141"/>
                              </a:cubicBezTo>
                              <a:cubicBezTo>
                                <a:pt x="180" y="1177"/>
                                <a:pt x="226" y="1262"/>
                                <a:pt x="279" y="1276"/>
                              </a:cubicBezTo>
                              <a:cubicBezTo>
                                <a:pt x="352" y="1295"/>
                                <a:pt x="429" y="1296"/>
                                <a:pt x="504" y="1306"/>
                              </a:cubicBezTo>
                              <a:cubicBezTo>
                                <a:pt x="616" y="1343"/>
                                <a:pt x="484" y="1303"/>
                                <a:pt x="714" y="1336"/>
                              </a:cubicBezTo>
                              <a:cubicBezTo>
                                <a:pt x="813" y="1350"/>
                                <a:pt x="917" y="1387"/>
                                <a:pt x="1014" y="1411"/>
                              </a:cubicBezTo>
                              <a:cubicBezTo>
                                <a:pt x="1189" y="1405"/>
                                <a:pt x="1382" y="1459"/>
                                <a:pt x="1539" y="1381"/>
                              </a:cubicBezTo>
                              <a:cubicBezTo>
                                <a:pt x="1745" y="1278"/>
                                <a:pt x="1550" y="1347"/>
                                <a:pt x="1674" y="1306"/>
                              </a:cubicBezTo>
                              <a:cubicBezTo>
                                <a:pt x="2059" y="1370"/>
                                <a:pt x="2278" y="1329"/>
                                <a:pt x="2769" y="1321"/>
                              </a:cubicBezTo>
                              <a:cubicBezTo>
                                <a:pt x="2889" y="1281"/>
                                <a:pt x="2749" y="1341"/>
                                <a:pt x="2829" y="1261"/>
                              </a:cubicBezTo>
                              <a:cubicBezTo>
                                <a:pt x="2840" y="1250"/>
                                <a:pt x="2859" y="1251"/>
                                <a:pt x="2874" y="1246"/>
                              </a:cubicBezTo>
                              <a:cubicBezTo>
                                <a:pt x="3000" y="1256"/>
                                <a:pt x="3110" y="1276"/>
                                <a:pt x="3234" y="1291"/>
                              </a:cubicBezTo>
                              <a:cubicBezTo>
                                <a:pt x="3377" y="1339"/>
                                <a:pt x="3521" y="1315"/>
                                <a:pt x="3669" y="1306"/>
                              </a:cubicBezTo>
                              <a:cubicBezTo>
                                <a:pt x="3674" y="1291"/>
                                <a:pt x="3669" y="1267"/>
                                <a:pt x="3684" y="1261"/>
                              </a:cubicBezTo>
                              <a:cubicBezTo>
                                <a:pt x="3703" y="1253"/>
                                <a:pt x="3724" y="1270"/>
                                <a:pt x="3744" y="1276"/>
                              </a:cubicBezTo>
                              <a:cubicBezTo>
                                <a:pt x="3799" y="1292"/>
                                <a:pt x="3843" y="1326"/>
                                <a:pt x="3894" y="1351"/>
                              </a:cubicBezTo>
                              <a:cubicBezTo>
                                <a:pt x="3969" y="1346"/>
                                <a:pt x="4045" y="1348"/>
                                <a:pt x="4119" y="1336"/>
                              </a:cubicBezTo>
                              <a:cubicBezTo>
                                <a:pt x="4137" y="1333"/>
                                <a:pt x="4146" y="1306"/>
                                <a:pt x="4164" y="1306"/>
                              </a:cubicBezTo>
                              <a:cubicBezTo>
                                <a:pt x="4196" y="1306"/>
                                <a:pt x="4224" y="1326"/>
                                <a:pt x="4254" y="1336"/>
                              </a:cubicBezTo>
                              <a:cubicBezTo>
                                <a:pt x="4270" y="1341"/>
                                <a:pt x="4441" y="1365"/>
                                <a:pt x="4449" y="1366"/>
                              </a:cubicBezTo>
                              <a:cubicBezTo>
                                <a:pt x="4925" y="1287"/>
                                <a:pt x="4511" y="1345"/>
                                <a:pt x="5019" y="1306"/>
                              </a:cubicBezTo>
                              <a:cubicBezTo>
                                <a:pt x="5090" y="1301"/>
                                <a:pt x="5146" y="1269"/>
                                <a:pt x="5214" y="1261"/>
                              </a:cubicBezTo>
                              <a:cubicBezTo>
                                <a:pt x="5369" y="1243"/>
                                <a:pt x="5679" y="1216"/>
                                <a:pt x="5679" y="1216"/>
                              </a:cubicBezTo>
                              <a:cubicBezTo>
                                <a:pt x="5704" y="1201"/>
                                <a:pt x="5729" y="1185"/>
                                <a:pt x="5754" y="1171"/>
                              </a:cubicBezTo>
                              <a:cubicBezTo>
                                <a:pt x="5774" y="1160"/>
                                <a:pt x="5808" y="1162"/>
                                <a:pt x="5814" y="1141"/>
                              </a:cubicBezTo>
                              <a:cubicBezTo>
                                <a:pt x="5826" y="1102"/>
                                <a:pt x="5804" y="1061"/>
                                <a:pt x="5799" y="1021"/>
                              </a:cubicBezTo>
                              <a:cubicBezTo>
                                <a:pt x="5806" y="862"/>
                                <a:pt x="5774" y="631"/>
                                <a:pt x="5874" y="481"/>
                              </a:cubicBezTo>
                              <a:cubicBezTo>
                                <a:pt x="5815" y="422"/>
                                <a:pt x="5774" y="352"/>
                                <a:pt x="5724" y="286"/>
                              </a:cubicBezTo>
                              <a:cubicBezTo>
                                <a:pt x="5729" y="261"/>
                                <a:pt x="5730" y="235"/>
                                <a:pt x="5739" y="211"/>
                              </a:cubicBezTo>
                              <a:cubicBezTo>
                                <a:pt x="5745" y="194"/>
                                <a:pt x="5761" y="182"/>
                                <a:pt x="5769" y="166"/>
                              </a:cubicBezTo>
                              <a:cubicBezTo>
                                <a:pt x="5776" y="152"/>
                                <a:pt x="5779" y="136"/>
                                <a:pt x="5784" y="121"/>
                              </a:cubicBezTo>
                              <a:cubicBezTo>
                                <a:pt x="5704" y="1"/>
                                <a:pt x="5809" y="146"/>
                                <a:pt x="5709" y="46"/>
                              </a:cubicBezTo>
                              <a:cubicBezTo>
                                <a:pt x="5696" y="33"/>
                                <a:pt x="5679" y="1"/>
                                <a:pt x="5679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4,1459" path="m174,1c89,86,159,0,114,106c107,123,91,135,84,151c63,198,51,251,39,301c15,569,0,661,39,1006c52,1122,76,1118,144,1141c180,1177,226,1262,279,1276c352,1295,429,1296,504,1306c616,1343,484,1303,714,1336c813,1350,917,1387,1014,1411c1189,1405,1382,1459,1539,1381c1745,1278,1550,1347,1674,1306c2059,1370,2278,1329,2769,1321c2889,1281,2749,1341,2829,1261c2840,1250,2859,1251,2874,1246c3000,1256,3110,1276,3234,1291c3377,1339,3521,1315,3669,1306c3674,1291,3669,1267,3684,1261c3703,1253,3724,1270,3744,1276c3799,1292,3843,1326,3894,1351c3969,1346,4045,1348,4119,1336c4137,1333,4146,1306,4164,1306c4196,1306,4224,1326,4254,1336c4270,1341,4441,1365,4449,1366c4925,1287,4511,1345,5019,1306c5090,1301,5146,1269,5214,1261c5369,1243,5679,1216,5679,1216c5704,1201,5729,1185,5754,1171c5774,1160,5808,1162,5814,1141c5826,1102,5804,1061,5799,1021c5806,862,5774,631,5874,481c5815,422,5774,352,5724,286c5729,261,5730,235,5739,211c5745,194,5761,182,5769,166c5776,152,5779,136,5784,121c5704,1,5809,146,5709,46c5696,33,5679,1,5679,1e" stroked="t" o:allowincell="f" style="position:absolute;margin-left:54.3pt;margin-top:-69.8pt;width:293.65pt;height:7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488440</wp:posOffset>
                </wp:positionV>
                <wp:extent cx="2743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117.2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688340</wp:posOffset>
                </wp:positionV>
                <wp:extent cx="1371600" cy="8001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4.2pt" to="337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831340</wp:posOffset>
                </wp:positionV>
                <wp:extent cx="5715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4.2pt" to="346pt,1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2402840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89.2pt" to="328pt,2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26314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07.2pt" to="211.05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2402840</wp:posOffset>
                </wp:positionV>
                <wp:extent cx="1028700" cy="6858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9.2pt" to="112pt,2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171704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5.2pt" to="85pt,15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4425</wp:posOffset>
                </wp:positionH>
                <wp:positionV relativeFrom="paragraph">
                  <wp:posOffset>2913380</wp:posOffset>
                </wp:positionV>
                <wp:extent cx="7505700" cy="1553845"/>
                <wp:effectExtent l="5080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2447">
                              <a:moveTo>
                                <a:pt x="0" y="1982"/>
                              </a:moveTo>
                              <a:cubicBezTo>
                                <a:pt x="151" y="1990"/>
                                <a:pt x="344" y="1994"/>
                                <a:pt x="495" y="2027"/>
                              </a:cubicBezTo>
                              <a:cubicBezTo>
                                <a:pt x="537" y="2036"/>
                                <a:pt x="574" y="2062"/>
                                <a:pt x="615" y="2072"/>
                              </a:cubicBezTo>
                              <a:cubicBezTo>
                                <a:pt x="791" y="2116"/>
                                <a:pt x="978" y="2113"/>
                                <a:pt x="1155" y="2162"/>
                              </a:cubicBezTo>
                              <a:cubicBezTo>
                                <a:pt x="1385" y="2226"/>
                                <a:pt x="1600" y="2349"/>
                                <a:pt x="1830" y="2402"/>
                              </a:cubicBezTo>
                              <a:cubicBezTo>
                                <a:pt x="1864" y="2410"/>
                                <a:pt x="1900" y="2410"/>
                                <a:pt x="1935" y="2417"/>
                              </a:cubicBezTo>
                              <a:cubicBezTo>
                                <a:pt x="1975" y="2425"/>
                                <a:pt x="2015" y="2437"/>
                                <a:pt x="2055" y="2447"/>
                              </a:cubicBezTo>
                              <a:cubicBezTo>
                                <a:pt x="2095" y="2437"/>
                                <a:pt x="2136" y="2431"/>
                                <a:pt x="2175" y="2417"/>
                              </a:cubicBezTo>
                              <a:cubicBezTo>
                                <a:pt x="2236" y="2396"/>
                                <a:pt x="2293" y="2360"/>
                                <a:pt x="2355" y="2342"/>
                              </a:cubicBezTo>
                              <a:cubicBezTo>
                                <a:pt x="2747" y="2230"/>
                                <a:pt x="3152" y="2079"/>
                                <a:pt x="3555" y="2012"/>
                              </a:cubicBezTo>
                              <a:cubicBezTo>
                                <a:pt x="3796" y="1912"/>
                                <a:pt x="4036" y="1808"/>
                                <a:pt x="4290" y="1742"/>
                              </a:cubicBezTo>
                              <a:cubicBezTo>
                                <a:pt x="4364" y="1723"/>
                                <a:pt x="4442" y="1718"/>
                                <a:pt x="4515" y="1697"/>
                              </a:cubicBezTo>
                              <a:cubicBezTo>
                                <a:pt x="4612" y="1669"/>
                                <a:pt x="4709" y="1637"/>
                                <a:pt x="4800" y="1592"/>
                              </a:cubicBezTo>
                              <a:cubicBezTo>
                                <a:pt x="4930" y="1527"/>
                                <a:pt x="4821" y="1561"/>
                                <a:pt x="4935" y="1532"/>
                              </a:cubicBezTo>
                              <a:cubicBezTo>
                                <a:pt x="5060" y="1465"/>
                                <a:pt x="5181" y="1405"/>
                                <a:pt x="5295" y="1322"/>
                              </a:cubicBezTo>
                              <a:cubicBezTo>
                                <a:pt x="5425" y="1228"/>
                                <a:pt x="5337" y="1263"/>
                                <a:pt x="5430" y="1232"/>
                              </a:cubicBezTo>
                              <a:cubicBezTo>
                                <a:pt x="5585" y="1244"/>
                                <a:pt x="5727" y="1273"/>
                                <a:pt x="5880" y="1292"/>
                              </a:cubicBezTo>
                              <a:cubicBezTo>
                                <a:pt x="6046" y="1347"/>
                                <a:pt x="6379" y="1274"/>
                                <a:pt x="6540" y="1247"/>
                              </a:cubicBezTo>
                              <a:cubicBezTo>
                                <a:pt x="6763" y="1210"/>
                                <a:pt x="7012" y="1203"/>
                                <a:pt x="7230" y="1142"/>
                              </a:cubicBezTo>
                              <a:cubicBezTo>
                                <a:pt x="7401" y="1094"/>
                                <a:pt x="7556" y="1019"/>
                                <a:pt x="7725" y="977"/>
                              </a:cubicBezTo>
                              <a:cubicBezTo>
                                <a:pt x="7940" y="816"/>
                                <a:pt x="8172" y="681"/>
                                <a:pt x="8370" y="497"/>
                              </a:cubicBezTo>
                              <a:cubicBezTo>
                                <a:pt x="8474" y="401"/>
                                <a:pt x="8568" y="295"/>
                                <a:pt x="8670" y="197"/>
                              </a:cubicBezTo>
                              <a:cubicBezTo>
                                <a:pt x="8698" y="170"/>
                                <a:pt x="8722" y="131"/>
                                <a:pt x="8760" y="122"/>
                              </a:cubicBezTo>
                              <a:cubicBezTo>
                                <a:pt x="8872" y="95"/>
                                <a:pt x="8990" y="100"/>
                                <a:pt x="9105" y="92"/>
                              </a:cubicBezTo>
                              <a:cubicBezTo>
                                <a:pt x="9586" y="58"/>
                                <a:pt x="10370" y="66"/>
                                <a:pt x="10695" y="62"/>
                              </a:cubicBezTo>
                              <a:cubicBezTo>
                                <a:pt x="11070" y="0"/>
                                <a:pt x="11444" y="62"/>
                                <a:pt x="11820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2447" path="m0,1982c151,1990,344,1994,495,2027c537,2036,574,2062,615,2072c791,2116,978,2113,1155,2162c1385,2226,1600,2349,1830,2402c1864,2410,1900,2410,1935,2417c1975,2425,2015,2437,2055,2447c2095,2437,2136,2431,2175,2417c2236,2396,2293,2360,2355,2342c2747,2230,3152,2079,3555,2012c3796,1912,4036,1808,4290,1742c4364,1723,4442,1718,4515,1697c4612,1669,4709,1637,4800,1592c4930,1527,4821,1561,4935,1532c5060,1465,5181,1405,5295,1322c5425,1228,5337,1263,5430,1232c5585,1244,5727,1273,5880,1292c6046,1347,6379,1274,6540,1247c6763,1210,7012,1203,7230,1142c7401,1094,7556,1019,7725,977c7940,816,8172,681,8370,497c8474,401,8568,295,8670,197c8698,170,8722,131,8760,122c8872,95,8990,100,9105,92c9586,58,10370,66,10695,62c11070,0,11444,62,11820,62e" stroked="t" o:allowincell="f" style="position:absolute;margin-left:-87.75pt;margin-top:229.4pt;width:590.95pt;height:12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5146040</wp:posOffset>
                </wp:positionV>
                <wp:extent cx="22860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405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3774440</wp:posOffset>
                </wp:positionV>
                <wp:extent cx="1485900" cy="1371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97.2pt" to="328pt,40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4917440</wp:posOffset>
                </wp:positionV>
                <wp:extent cx="1143000" cy="4572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7.2pt" to="364pt,4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5831840</wp:posOffset>
                </wp:positionV>
                <wp:extent cx="9144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59.2pt" to="355pt,4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6035</wp:posOffset>
                </wp:positionH>
                <wp:positionV relativeFrom="paragraph">
                  <wp:posOffset>61747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86.2pt" to="202.0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5603240</wp:posOffset>
                </wp:positionV>
                <wp:extent cx="8001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41.2pt" to="112pt,4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6242685</wp:posOffset>
                </wp:positionV>
                <wp:extent cx="7575550" cy="824865"/>
                <wp:effectExtent l="5080" t="127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5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0" h="1299">
                              <a:moveTo>
                                <a:pt x="0" y="234"/>
                              </a:moveTo>
                              <a:cubicBezTo>
                                <a:pt x="69" y="251"/>
                                <a:pt x="134" y="275"/>
                                <a:pt x="195" y="309"/>
                              </a:cubicBezTo>
                              <a:cubicBezTo>
                                <a:pt x="341" y="390"/>
                                <a:pt x="225" y="357"/>
                                <a:pt x="360" y="384"/>
                              </a:cubicBezTo>
                              <a:cubicBezTo>
                                <a:pt x="446" y="449"/>
                                <a:pt x="543" y="470"/>
                                <a:pt x="645" y="504"/>
                              </a:cubicBezTo>
                              <a:cubicBezTo>
                                <a:pt x="681" y="516"/>
                                <a:pt x="713" y="540"/>
                                <a:pt x="750" y="549"/>
                              </a:cubicBezTo>
                              <a:cubicBezTo>
                                <a:pt x="869" y="579"/>
                                <a:pt x="1110" y="624"/>
                                <a:pt x="1110" y="624"/>
                              </a:cubicBezTo>
                              <a:cubicBezTo>
                                <a:pt x="1182" y="620"/>
                                <a:pt x="1435" y="608"/>
                                <a:pt x="1530" y="594"/>
                              </a:cubicBezTo>
                              <a:cubicBezTo>
                                <a:pt x="1629" y="580"/>
                                <a:pt x="1730" y="539"/>
                                <a:pt x="1830" y="519"/>
                              </a:cubicBezTo>
                              <a:cubicBezTo>
                                <a:pt x="1890" y="489"/>
                                <a:pt x="1944" y="440"/>
                                <a:pt x="2010" y="429"/>
                              </a:cubicBezTo>
                              <a:cubicBezTo>
                                <a:pt x="2234" y="393"/>
                                <a:pt x="2433" y="357"/>
                                <a:pt x="2655" y="339"/>
                              </a:cubicBezTo>
                              <a:cubicBezTo>
                                <a:pt x="2675" y="334"/>
                                <a:pt x="2695" y="328"/>
                                <a:pt x="2715" y="324"/>
                              </a:cubicBezTo>
                              <a:cubicBezTo>
                                <a:pt x="2740" y="318"/>
                                <a:pt x="2765" y="315"/>
                                <a:pt x="2790" y="309"/>
                              </a:cubicBezTo>
                              <a:cubicBezTo>
                                <a:pt x="2870" y="290"/>
                                <a:pt x="3030" y="249"/>
                                <a:pt x="3030" y="249"/>
                              </a:cubicBezTo>
                              <a:cubicBezTo>
                                <a:pt x="3230" y="116"/>
                                <a:pt x="3671" y="177"/>
                                <a:pt x="3810" y="174"/>
                              </a:cubicBezTo>
                              <a:cubicBezTo>
                                <a:pt x="3912" y="161"/>
                                <a:pt x="3983" y="133"/>
                                <a:pt x="4080" y="114"/>
                              </a:cubicBezTo>
                              <a:cubicBezTo>
                                <a:pt x="4216" y="87"/>
                                <a:pt x="4134" y="114"/>
                                <a:pt x="4290" y="69"/>
                              </a:cubicBezTo>
                              <a:cubicBezTo>
                                <a:pt x="4290" y="69"/>
                                <a:pt x="4402" y="32"/>
                                <a:pt x="4425" y="24"/>
                              </a:cubicBezTo>
                              <a:cubicBezTo>
                                <a:pt x="4440" y="19"/>
                                <a:pt x="4483" y="0"/>
                                <a:pt x="4470" y="9"/>
                              </a:cubicBezTo>
                              <a:cubicBezTo>
                                <a:pt x="4409" y="49"/>
                                <a:pt x="4382" y="94"/>
                                <a:pt x="4350" y="159"/>
                              </a:cubicBezTo>
                              <a:cubicBezTo>
                                <a:pt x="4332" y="266"/>
                                <a:pt x="4309" y="371"/>
                                <a:pt x="4275" y="474"/>
                              </a:cubicBezTo>
                              <a:cubicBezTo>
                                <a:pt x="4295" y="574"/>
                                <a:pt x="4264" y="705"/>
                                <a:pt x="4320" y="789"/>
                              </a:cubicBezTo>
                              <a:cubicBezTo>
                                <a:pt x="4367" y="859"/>
                                <a:pt x="4434" y="904"/>
                                <a:pt x="4500" y="954"/>
                              </a:cubicBezTo>
                              <a:cubicBezTo>
                                <a:pt x="4490" y="969"/>
                                <a:pt x="4477" y="983"/>
                                <a:pt x="4470" y="999"/>
                              </a:cubicBezTo>
                              <a:cubicBezTo>
                                <a:pt x="4457" y="1028"/>
                                <a:pt x="4440" y="1089"/>
                                <a:pt x="4440" y="1089"/>
                              </a:cubicBezTo>
                              <a:cubicBezTo>
                                <a:pt x="4445" y="1109"/>
                                <a:pt x="4444" y="1132"/>
                                <a:pt x="4455" y="1149"/>
                              </a:cubicBezTo>
                              <a:cubicBezTo>
                                <a:pt x="4494" y="1207"/>
                                <a:pt x="4756" y="1266"/>
                                <a:pt x="4830" y="1269"/>
                              </a:cubicBezTo>
                              <a:cubicBezTo>
                                <a:pt x="5160" y="1283"/>
                                <a:pt x="5490" y="1289"/>
                                <a:pt x="5820" y="1299"/>
                              </a:cubicBezTo>
                              <a:cubicBezTo>
                                <a:pt x="5885" y="1289"/>
                                <a:pt x="5952" y="1288"/>
                                <a:pt x="6015" y="1269"/>
                              </a:cubicBezTo>
                              <a:cubicBezTo>
                                <a:pt x="6040" y="1262"/>
                                <a:pt x="6162" y="1171"/>
                                <a:pt x="6195" y="1149"/>
                              </a:cubicBezTo>
                              <a:cubicBezTo>
                                <a:pt x="6565" y="1164"/>
                                <a:pt x="6935" y="1222"/>
                                <a:pt x="7305" y="1194"/>
                              </a:cubicBezTo>
                              <a:cubicBezTo>
                                <a:pt x="7537" y="1117"/>
                                <a:pt x="7761" y="1053"/>
                                <a:pt x="7995" y="969"/>
                              </a:cubicBezTo>
                              <a:cubicBezTo>
                                <a:pt x="8226" y="789"/>
                                <a:pt x="8029" y="914"/>
                                <a:pt x="8250" y="834"/>
                              </a:cubicBezTo>
                              <a:cubicBezTo>
                                <a:pt x="8609" y="705"/>
                                <a:pt x="8389" y="748"/>
                                <a:pt x="8595" y="714"/>
                              </a:cubicBezTo>
                              <a:cubicBezTo>
                                <a:pt x="8669" y="665"/>
                                <a:pt x="8689" y="631"/>
                                <a:pt x="8730" y="549"/>
                              </a:cubicBezTo>
                              <a:cubicBezTo>
                                <a:pt x="8725" y="504"/>
                                <a:pt x="8722" y="459"/>
                                <a:pt x="8715" y="414"/>
                              </a:cubicBezTo>
                              <a:cubicBezTo>
                                <a:pt x="8712" y="398"/>
                                <a:pt x="8689" y="380"/>
                                <a:pt x="8700" y="369"/>
                              </a:cubicBezTo>
                              <a:cubicBezTo>
                                <a:pt x="8711" y="358"/>
                                <a:pt x="8730" y="379"/>
                                <a:pt x="8745" y="384"/>
                              </a:cubicBezTo>
                              <a:cubicBezTo>
                                <a:pt x="8789" y="420"/>
                                <a:pt x="8836" y="453"/>
                                <a:pt x="8880" y="489"/>
                              </a:cubicBezTo>
                              <a:cubicBezTo>
                                <a:pt x="8896" y="503"/>
                                <a:pt x="8906" y="525"/>
                                <a:pt x="8925" y="534"/>
                              </a:cubicBezTo>
                              <a:cubicBezTo>
                                <a:pt x="8991" y="563"/>
                                <a:pt x="9099" y="589"/>
                                <a:pt x="9180" y="609"/>
                              </a:cubicBezTo>
                              <a:cubicBezTo>
                                <a:pt x="9348" y="595"/>
                                <a:pt x="9394" y="583"/>
                                <a:pt x="9540" y="534"/>
                              </a:cubicBezTo>
                              <a:cubicBezTo>
                                <a:pt x="9619" y="475"/>
                                <a:pt x="9692" y="462"/>
                                <a:pt x="9780" y="429"/>
                              </a:cubicBezTo>
                              <a:cubicBezTo>
                                <a:pt x="9801" y="421"/>
                                <a:pt x="9819" y="405"/>
                                <a:pt x="9840" y="399"/>
                              </a:cubicBezTo>
                              <a:cubicBezTo>
                                <a:pt x="9914" y="377"/>
                                <a:pt x="9925" y="394"/>
                                <a:pt x="9990" y="369"/>
                              </a:cubicBezTo>
                              <a:cubicBezTo>
                                <a:pt x="10036" y="351"/>
                                <a:pt x="10080" y="329"/>
                                <a:pt x="10125" y="309"/>
                              </a:cubicBezTo>
                              <a:cubicBezTo>
                                <a:pt x="10190" y="244"/>
                                <a:pt x="10264" y="218"/>
                                <a:pt x="10350" y="189"/>
                              </a:cubicBezTo>
                              <a:cubicBezTo>
                                <a:pt x="10405" y="194"/>
                                <a:pt x="10463" y="185"/>
                                <a:pt x="10515" y="204"/>
                              </a:cubicBezTo>
                              <a:cubicBezTo>
                                <a:pt x="10576" y="226"/>
                                <a:pt x="10622" y="278"/>
                                <a:pt x="10680" y="309"/>
                              </a:cubicBezTo>
                              <a:cubicBezTo>
                                <a:pt x="10698" y="319"/>
                                <a:pt x="10720" y="319"/>
                                <a:pt x="10740" y="324"/>
                              </a:cubicBezTo>
                              <a:cubicBezTo>
                                <a:pt x="10845" y="318"/>
                                <a:pt x="10962" y="344"/>
                                <a:pt x="11055" y="294"/>
                              </a:cubicBezTo>
                              <a:cubicBezTo>
                                <a:pt x="11091" y="275"/>
                                <a:pt x="11247" y="165"/>
                                <a:pt x="11325" y="159"/>
                              </a:cubicBezTo>
                              <a:cubicBezTo>
                                <a:pt x="11635" y="137"/>
                                <a:pt x="11465" y="148"/>
                                <a:pt x="11835" y="129"/>
                              </a:cubicBezTo>
                              <a:cubicBezTo>
                                <a:pt x="11930" y="97"/>
                                <a:pt x="11925" y="131"/>
                                <a:pt x="11925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0,1299" path="m0,234c69,251,134,275,195,309c341,390,225,357,360,384c446,449,543,470,645,504c681,516,713,540,750,549c869,579,1110,624,1110,624c1182,620,1435,608,1530,594c1629,580,1730,539,1830,519c1890,489,1944,440,2010,429c2234,393,2433,357,2655,339c2675,334,2695,328,2715,324c2740,318,2765,315,2790,309c2870,290,3030,249,3030,249c3230,116,3671,177,3810,174c3912,161,3983,133,4080,114c4216,87,4134,114,4290,69c4290,69,4402,32,4425,24c4440,19,4483,0,4470,9c4409,49,4382,94,4350,159c4332,266,4309,371,4275,474c4295,574,4264,705,4320,789c4367,859,4434,904,4500,954c4490,969,4477,983,4470,999c4457,1028,4440,1089,4440,1089c4445,1109,4444,1132,4455,1149c4494,1207,4756,1266,4830,1269c5160,1283,5490,1289,5820,1299c5885,1289,5952,1288,6015,1269c6040,1262,6162,1171,6195,1149c6565,1164,6935,1222,7305,1194c7537,1117,7761,1053,7995,969c8226,789,8029,914,8250,834c8609,705,8389,748,8595,714c8669,665,8689,631,8730,549c8725,504,8722,459,8715,414c8712,398,8689,380,8700,369c8711,358,8730,379,8745,384c8789,420,8836,453,8880,489c8896,503,8906,525,8925,534c8991,563,9099,589,9180,609c9348,595,9394,583,9540,534c9619,475,9692,462,9780,429c9801,421,9819,405,9840,399c9914,377,9925,394,9990,369c10036,351,10080,329,10125,309c10190,244,10264,218,10350,189c10405,194,10463,185,10515,204c10576,226,10622,278,10680,309c10698,319,10720,319,10740,324c10845,318,10962,344,11055,294c11091,275,11247,165,11325,159c11635,137,11465,148,11835,129c11930,97,11925,131,11925,84e" stroked="t" o:allowincell="f" style="position:absolute;margin-left:-90pt;margin-top:491.55pt;width:596.45pt;height:6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7774940</wp:posOffset>
                </wp:positionV>
                <wp:extent cx="22860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612.2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7317740</wp:posOffset>
                </wp:positionV>
                <wp:extent cx="1485900" cy="4572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76.2pt" to="364pt,6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823214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48.2pt" to="112pt,6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831340</wp:posOffset>
                </wp:positionV>
                <wp:extent cx="18288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duction/ Legend of Quetzalcoa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4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duction/ Legend of Quetzalcoa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459740</wp:posOffset>
                </wp:positionV>
                <wp:extent cx="18288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9 Hernan Co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9 Hernan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1374140</wp:posOffset>
                </wp:positionV>
                <wp:extent cx="1600200" cy="8001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t by Governor of Cuba to explore South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8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t by Governor of Cuba to explore Sou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2288540</wp:posOffset>
                </wp:positionV>
                <wp:extent cx="1600200" cy="571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men looking for fort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0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men looking for for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3088640</wp:posOffset>
                </wp:positionV>
                <wp:extent cx="18288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of One Reed, 52 year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43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ar of One Reed, 52 year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3088640</wp:posOffset>
                </wp:positionV>
                <wp:extent cx="2171700" cy="800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tzalcoatl returning from East to destroy Aztec Emp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43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uetzalcoatl returning from East to destroy Aztec 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1031240</wp:posOffset>
                </wp:positionV>
                <wp:extent cx="1714500" cy="1143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d omens in Tenochtitlan e.g. fishermen catching bird with mirror on 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81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d omens in Tenochtitlan e.g. fishermen catching bird with mirror on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5488940</wp:posOffset>
                </wp:positionV>
                <wp:extent cx="18288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red of the Azte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2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tred of the Azt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3431540</wp:posOffset>
                </wp:positionV>
                <wp:extent cx="1943100" cy="685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sts demanded thousands of sacrifices to counteract om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ests demanded thousands of sacrifices to counteract o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4460240</wp:posOffset>
                </wp:positionV>
                <wp:extent cx="1600200" cy="914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 allies began to hate Aztecs sacrif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51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n allies began to hate Aztecs sacri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5603240</wp:posOffset>
                </wp:positionV>
                <wp:extent cx="171450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zuma panicked when he received news of Spanish la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41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ezuma panicked when he received news of Spanish l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2628900" cy="571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zuma believed that Cortes was returning Quezalcoa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04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ezuma believed that Cortes was returning Quezalcoa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7265</wp:posOffset>
                </wp:positionH>
                <wp:positionV relativeFrom="paragraph">
                  <wp:posOffset>5031740</wp:posOffset>
                </wp:positionV>
                <wp:extent cx="1485900" cy="1485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nish different. Had enormous ‘canoes’, weapons that ‘spat fire’, four-legged mons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396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nish different. Had enormous ‘canoes’, weapons that ‘spat fire’, four-legged mons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935</wp:posOffset>
                </wp:positionH>
                <wp:positionV relativeFrom="paragraph">
                  <wp:posOffset>8003540</wp:posOffset>
                </wp:positionV>
                <wp:extent cx="1600200" cy="5715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tezuma’s Dile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30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tezuma’s Dile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3435</wp:posOffset>
                </wp:positionH>
                <wp:positionV relativeFrom="paragraph">
                  <wp:posOffset>6860540</wp:posOffset>
                </wp:positionV>
                <wp:extent cx="1485900" cy="10287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invaders had come to loot the empire he should destroy t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540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invaders had come to loot the empire he should destroy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265</wp:posOffset>
                </wp:positionH>
                <wp:positionV relativeFrom="paragraph">
                  <wp:posOffset>7660640</wp:posOffset>
                </wp:positionV>
                <wp:extent cx="1828800" cy="12573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ever, if they were Gods if the Aztecs attacked them might be so angry they would destroy the Emp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603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ever, if they were Gods if the Aztecs attacked them might be so angry they would destroy the 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23:00Z</dcterms:created>
  <dc:creator>Scott Smith-Bannister</dc:creator>
  <dc:description/>
  <cp:keywords/>
  <dc:language>en-US</dc:language>
  <cp:lastModifiedBy>Laptop Owner</cp:lastModifiedBy>
  <cp:lastPrinted>2008-02-05T14:21:00Z</cp:lastPrinted>
  <dcterms:modified xsi:type="dcterms:W3CDTF">2008-02-05T15:16:00Z</dcterms:modified>
  <cp:revision>10</cp:revision>
  <dc:subject/>
  <dc:title/>
</cp:coreProperties>
</file>