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731520</wp:posOffset>
                </wp:positionV>
                <wp:extent cx="3933825" cy="83312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/>
                              </w:rPr>
                              <w:t>The Scientific Revolu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-57.6pt;width:309.7pt;height:6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/>
                        </w:rPr>
                        <w:t>The Scientific Revolution</w:t>
                      </w:r>
                    </w:p>
                  </w:txbxContent>
                </v:textbox>
                <v:path textpathok="t"/>
                <v:textpath on="t" fitshape="t" string="The Scientific Revolution" style="font-family:&quot;Tempus Sans ITC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-887730</wp:posOffset>
                </wp:positionV>
                <wp:extent cx="4572000" cy="12534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1" h="2261">
                              <a:moveTo>
                                <a:pt x="191" y="0"/>
                              </a:moveTo>
                              <a:cubicBezTo>
                                <a:pt x="321" y="527"/>
                                <a:pt x="222" y="1092"/>
                                <a:pt x="275" y="1631"/>
                              </a:cubicBezTo>
                              <a:cubicBezTo>
                                <a:pt x="268" y="1687"/>
                                <a:pt x="289" y="1755"/>
                                <a:pt x="254" y="1800"/>
                              </a:cubicBezTo>
                              <a:cubicBezTo>
                                <a:pt x="214" y="1852"/>
                                <a:pt x="40" y="1807"/>
                                <a:pt x="0" y="1800"/>
                              </a:cubicBezTo>
                              <a:cubicBezTo>
                                <a:pt x="86" y="1792"/>
                                <a:pt x="265" y="1757"/>
                                <a:pt x="360" y="1800"/>
                              </a:cubicBezTo>
                              <a:cubicBezTo>
                                <a:pt x="396" y="1817"/>
                                <a:pt x="406" y="1876"/>
                                <a:pt x="445" y="1885"/>
                              </a:cubicBezTo>
                              <a:cubicBezTo>
                                <a:pt x="565" y="1912"/>
                                <a:pt x="684" y="1946"/>
                                <a:pt x="805" y="1970"/>
                              </a:cubicBezTo>
                              <a:cubicBezTo>
                                <a:pt x="1093" y="2028"/>
                                <a:pt x="1109" y="2015"/>
                                <a:pt x="1440" y="2033"/>
                              </a:cubicBezTo>
                              <a:cubicBezTo>
                                <a:pt x="2224" y="2261"/>
                                <a:pt x="3960" y="2078"/>
                                <a:pt x="4193" y="2076"/>
                              </a:cubicBezTo>
                              <a:cubicBezTo>
                                <a:pt x="4224" y="2072"/>
                                <a:pt x="4443" y="2045"/>
                                <a:pt x="4490" y="2033"/>
                              </a:cubicBezTo>
                              <a:cubicBezTo>
                                <a:pt x="4555" y="2016"/>
                                <a:pt x="4614" y="1978"/>
                                <a:pt x="4680" y="1970"/>
                              </a:cubicBezTo>
                              <a:cubicBezTo>
                                <a:pt x="4743" y="1962"/>
                                <a:pt x="4906" y="1945"/>
                                <a:pt x="4977" y="1927"/>
                              </a:cubicBezTo>
                              <a:cubicBezTo>
                                <a:pt x="5114" y="1892"/>
                                <a:pt x="5256" y="1846"/>
                                <a:pt x="5400" y="1843"/>
                              </a:cubicBezTo>
                              <a:cubicBezTo>
                                <a:pt x="6071" y="1830"/>
                                <a:pt x="6741" y="1829"/>
                                <a:pt x="7412" y="1822"/>
                              </a:cubicBezTo>
                              <a:cubicBezTo>
                                <a:pt x="7433" y="1836"/>
                                <a:pt x="7491" y="1845"/>
                                <a:pt x="7475" y="1864"/>
                              </a:cubicBezTo>
                              <a:cubicBezTo>
                                <a:pt x="7371" y="1988"/>
                                <a:pt x="7335" y="1959"/>
                                <a:pt x="7242" y="1927"/>
                              </a:cubicBezTo>
                              <a:cubicBezTo>
                                <a:pt x="7345" y="1332"/>
                                <a:pt x="7264" y="729"/>
                                <a:pt x="7264" y="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1,2261" path="m191,0c321,527,222,1092,275,1631c268,1687,289,1755,254,1800c214,1852,40,1807,0,1800c86,1792,265,1757,360,1800c396,1817,406,1876,445,1885c565,1912,684,1946,805,1970c1093,2028,1109,2015,1440,2033c2224,2261,3960,2078,4193,2076c4224,2072,4443,2045,4490,2033c4555,2016,4614,1978,4680,1970c4743,1962,4906,1945,4977,1927c5114,1892,5256,1846,5400,1843c6071,1830,6741,1829,7412,1822c7433,1836,7491,1845,7475,1864c7371,1988,7335,1959,7242,1927c7345,1332,7264,729,7264,127e" stroked="t" o:allowincell="f" style="position:absolute;margin-left:32.4pt;margin-top:-69.9pt;width:359.95pt;height:9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393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208.8pt;width:77.7pt;height:7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1025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280160</wp:posOffset>
                </wp:positionV>
                <wp:extent cx="210312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00.8pt;width:16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731520</wp:posOffset>
                </wp:positionV>
                <wp:extent cx="1371600" cy="5486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7.6pt" to="334.7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37360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8pt" to="118.75pt,1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468880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4.4pt" to="507.5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3749040</wp:posOffset>
                </wp:positionV>
                <wp:extent cx="237744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95.2pt;width:187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3017520</wp:posOffset>
                </wp:positionV>
                <wp:extent cx="1280160" cy="7315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37.6pt" to="327.55pt,2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4023360</wp:posOffset>
                </wp:positionV>
                <wp:extent cx="457200" cy="914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6.8pt" to="334.7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731520" cy="1828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2.8pt" to="327.55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6240</wp:posOffset>
                </wp:positionV>
                <wp:extent cx="1280160" cy="5486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1.2pt" to="111.5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731520" cy="914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111.55pt,3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5577840</wp:posOffset>
                </wp:positionV>
                <wp:extent cx="7589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39.2pt" to="507.55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00" w:dyaOrig="7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2pt;margin-top:453.6pt;width:86.4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514984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949440</wp:posOffset>
                </wp:positionV>
                <wp:extent cx="2377440" cy="1005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47.2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6035040</wp:posOffset>
                </wp:positionV>
                <wp:extent cx="1463040" cy="9144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75.2pt" to="327.55pt,5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7223760</wp:posOffset>
                </wp:positionV>
                <wp:extent cx="548640" cy="914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68.8pt" to="356.3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7955280</wp:posOffset>
                </wp:positionV>
                <wp:extent cx="1097280" cy="6400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6.4pt" to="320.35pt,6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9552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6.4pt" to="198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7680960</wp:posOffset>
                </wp:positionV>
                <wp:extent cx="1371600" cy="9144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04.8pt" to="133.15pt,67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223760</wp:posOffset>
                </wp:positionV>
                <wp:extent cx="914400" cy="18288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8.8pt" to="125.95pt,58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463040</wp:posOffset>
                </wp:positionV>
                <wp:extent cx="1371600" cy="6400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115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365760</wp:posOffset>
                </wp:positionV>
                <wp:extent cx="1828800" cy="14630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fic revolution: changes in people’s understanding of how the world worked that took place in the seventeenth cen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2pt;mso-wrap-distance-left:9.05pt;mso-wrap-distance-right:9.05pt;mso-wrap-distance-top:0pt;mso-wrap-distance-bottom:0pt;margin-top:28.8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entific revolution: changes in people’s understanding of how the world worked that took place in the seventeenth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1005840</wp:posOffset>
                </wp:positionV>
                <wp:extent cx="1645920" cy="11887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 difference to health, astronomy, and how people worked and lived their l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79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e difference to health, astronomy, and how people worked and lived their l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3931920</wp:posOffset>
                </wp:positionV>
                <wp:extent cx="1737360" cy="3657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tron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309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tr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2651760</wp:posOffset>
                </wp:positionV>
                <wp:extent cx="2011680" cy="548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 earth seen as centre of univer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208.8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 earth seen as centre of unive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3474720</wp:posOffset>
                </wp:positionV>
                <wp:extent cx="1828800" cy="7315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s thought to be fixed to spheres orbiting the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273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ets thought to be fixed to spheres orbiting th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4389120</wp:posOffset>
                </wp:positionV>
                <wp:extent cx="2011680" cy="5486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 thought to control the movement of sph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45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d thought to control the movement of sph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4937760</wp:posOffset>
                </wp:positionV>
                <wp:extent cx="283464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0 Galileo showed that earth not the centre of the uni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388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0 Galileo showed that earth not the centre of the un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0120</wp:posOffset>
                </wp:positionH>
                <wp:positionV relativeFrom="paragraph">
                  <wp:posOffset>4754880</wp:posOffset>
                </wp:positionV>
                <wp:extent cx="1920240" cy="5486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proved that earth went round the s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374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proved that earth went round the s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8680</wp:posOffset>
                </wp:positionH>
                <wp:positionV relativeFrom="paragraph">
                  <wp:posOffset>3566160</wp:posOffset>
                </wp:positionV>
                <wp:extent cx="1554480" cy="5486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d huge opposition to ide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80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ed huge opposition t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7223760</wp:posOffset>
                </wp:positionV>
                <wp:extent cx="18288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ealth-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68.8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ealth-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5760720</wp:posOffset>
                </wp:positionV>
                <wp:extent cx="1920240" cy="7315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knew little about how their own bodies wor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453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 knew little about how their own bodies wor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6675120</wp:posOffset>
                </wp:positionV>
                <wp:extent cx="1554480" cy="1371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s used books written by Greek and Roman writers. These contained many err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525.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s used books written by Greek and Roman writers. These contained many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9080</wp:posOffset>
                </wp:positionH>
                <wp:positionV relativeFrom="paragraph">
                  <wp:posOffset>8138160</wp:posOffset>
                </wp:positionV>
                <wp:extent cx="2103120" cy="10058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s not allowed to dissect corpses because this was against religious teach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640.8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s not allowed to dissect corpses because this was against religious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8503920</wp:posOffset>
                </wp:positionV>
                <wp:extent cx="2377440" cy="914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 doctors believed that bodies made up of 4 humours: blood, phlegm, yellow and black b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669.6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 doctors believed that bodies made up of 4 humours: blood, phlegm, yellow and black 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0120</wp:posOffset>
                </wp:positionH>
                <wp:positionV relativeFrom="paragraph">
                  <wp:posOffset>8595360</wp:posOffset>
                </wp:positionV>
                <wp:extent cx="2103120" cy="7315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ness thought to occur when humours out of 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676.8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ness thought to occur when humours out of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0120</wp:posOffset>
                </wp:positionH>
                <wp:positionV relativeFrom="paragraph">
                  <wp:posOffset>6492240</wp:posOffset>
                </wp:positionV>
                <wp:extent cx="1645920" cy="1371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common diseases plague, smallpox, typhoid, and measles. No knowledge of germs or bac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511.2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t common diseases plague, smallpox, typhoid, and measles. No knowledge of germs or 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-731520</wp:posOffset>
                </wp:positionV>
                <wp:extent cx="3933825" cy="833120"/>
                <wp:effectExtent l="1270" t="0" r="3683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/>
                              </w:rPr>
                              <w:t>The Scientific Revolu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68.4pt;margin-top:-57.6pt;width:309.7pt;height:6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/>
                        </w:rPr>
                        <w:t>The Scientific Revolution</w:t>
                      </w:r>
                    </w:p>
                  </w:txbxContent>
                </v:textbox>
                <v:path textpathok="t"/>
                <v:textpath on="t" fitshape="t" string="The Scientific Revolution" style="font-family:&quot;Tempus Sans ITC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3">
                <wp:simplePos x="0" y="0"/>
                <wp:positionH relativeFrom="column">
                  <wp:posOffset>146685</wp:posOffset>
                </wp:positionH>
                <wp:positionV relativeFrom="paragraph">
                  <wp:posOffset>-873760</wp:posOffset>
                </wp:positionV>
                <wp:extent cx="4997450" cy="1430655"/>
                <wp:effectExtent l="381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2253">
                              <a:moveTo>
                                <a:pt x="764" y="0"/>
                              </a:moveTo>
                              <a:cubicBezTo>
                                <a:pt x="794" y="122"/>
                                <a:pt x="793" y="231"/>
                                <a:pt x="722" y="338"/>
                              </a:cubicBezTo>
                              <a:cubicBezTo>
                                <a:pt x="715" y="366"/>
                                <a:pt x="714" y="397"/>
                                <a:pt x="701" y="423"/>
                              </a:cubicBezTo>
                              <a:cubicBezTo>
                                <a:pt x="685" y="455"/>
                                <a:pt x="648" y="474"/>
                                <a:pt x="637" y="508"/>
                              </a:cubicBezTo>
                              <a:cubicBezTo>
                                <a:pt x="619" y="562"/>
                                <a:pt x="638" y="625"/>
                                <a:pt x="616" y="677"/>
                              </a:cubicBezTo>
                              <a:cubicBezTo>
                                <a:pt x="601" y="714"/>
                                <a:pt x="531" y="762"/>
                                <a:pt x="531" y="762"/>
                              </a:cubicBezTo>
                              <a:cubicBezTo>
                                <a:pt x="514" y="902"/>
                                <a:pt x="477" y="1008"/>
                                <a:pt x="447" y="1143"/>
                              </a:cubicBezTo>
                              <a:cubicBezTo>
                                <a:pt x="441" y="1168"/>
                                <a:pt x="410" y="1259"/>
                                <a:pt x="383" y="1270"/>
                              </a:cubicBezTo>
                              <a:cubicBezTo>
                                <a:pt x="316" y="1298"/>
                                <a:pt x="242" y="1298"/>
                                <a:pt x="171" y="1312"/>
                              </a:cubicBezTo>
                              <a:cubicBezTo>
                                <a:pt x="122" y="1298"/>
                                <a:pt x="64" y="1301"/>
                                <a:pt x="23" y="1270"/>
                              </a:cubicBezTo>
                              <a:cubicBezTo>
                                <a:pt x="0" y="1252"/>
                                <a:pt x="2" y="1156"/>
                                <a:pt x="2" y="1185"/>
                              </a:cubicBezTo>
                              <a:cubicBezTo>
                                <a:pt x="2" y="1343"/>
                                <a:pt x="95" y="1313"/>
                                <a:pt x="171" y="1418"/>
                              </a:cubicBezTo>
                              <a:cubicBezTo>
                                <a:pt x="189" y="1444"/>
                                <a:pt x="194" y="1478"/>
                                <a:pt x="214" y="1503"/>
                              </a:cubicBezTo>
                              <a:cubicBezTo>
                                <a:pt x="330" y="1647"/>
                                <a:pt x="456" y="1706"/>
                                <a:pt x="637" y="1736"/>
                              </a:cubicBezTo>
                              <a:cubicBezTo>
                                <a:pt x="860" y="1820"/>
                                <a:pt x="1079" y="1855"/>
                                <a:pt x="1315" y="1884"/>
                              </a:cubicBezTo>
                              <a:cubicBezTo>
                                <a:pt x="1494" y="1906"/>
                                <a:pt x="1664" y="1951"/>
                                <a:pt x="1844" y="1969"/>
                              </a:cubicBezTo>
                              <a:cubicBezTo>
                                <a:pt x="2032" y="2016"/>
                                <a:pt x="1839" y="1972"/>
                                <a:pt x="2183" y="2011"/>
                              </a:cubicBezTo>
                              <a:cubicBezTo>
                                <a:pt x="2289" y="2023"/>
                                <a:pt x="2501" y="2054"/>
                                <a:pt x="2501" y="2054"/>
                              </a:cubicBezTo>
                              <a:cubicBezTo>
                                <a:pt x="2579" y="2047"/>
                                <a:pt x="2659" y="2054"/>
                                <a:pt x="2734" y="2032"/>
                              </a:cubicBezTo>
                              <a:cubicBezTo>
                                <a:pt x="2783" y="2018"/>
                                <a:pt x="2861" y="1948"/>
                                <a:pt x="2861" y="1948"/>
                              </a:cubicBezTo>
                              <a:cubicBezTo>
                                <a:pt x="3055" y="2013"/>
                                <a:pt x="2769" y="1907"/>
                                <a:pt x="2988" y="2032"/>
                              </a:cubicBezTo>
                              <a:cubicBezTo>
                                <a:pt x="3112" y="2103"/>
                                <a:pt x="3269" y="2078"/>
                                <a:pt x="3411" y="2096"/>
                              </a:cubicBezTo>
                              <a:cubicBezTo>
                                <a:pt x="3454" y="2101"/>
                                <a:pt x="3496" y="2109"/>
                                <a:pt x="3538" y="2117"/>
                              </a:cubicBezTo>
                              <a:cubicBezTo>
                                <a:pt x="3567" y="2123"/>
                                <a:pt x="3594" y="2134"/>
                                <a:pt x="3623" y="2138"/>
                              </a:cubicBezTo>
                              <a:cubicBezTo>
                                <a:pt x="3795" y="2165"/>
                                <a:pt x="3932" y="2166"/>
                                <a:pt x="4110" y="2181"/>
                              </a:cubicBezTo>
                              <a:cubicBezTo>
                                <a:pt x="4280" y="2196"/>
                                <a:pt x="4448" y="2225"/>
                                <a:pt x="4618" y="2244"/>
                              </a:cubicBezTo>
                              <a:cubicBezTo>
                                <a:pt x="4780" y="2237"/>
                                <a:pt x="4945" y="2253"/>
                                <a:pt x="5105" y="2223"/>
                              </a:cubicBezTo>
                              <a:cubicBezTo>
                                <a:pt x="5144" y="2216"/>
                                <a:pt x="5162" y="2166"/>
                                <a:pt x="5190" y="2138"/>
                              </a:cubicBezTo>
                              <a:cubicBezTo>
                                <a:pt x="5247" y="2081"/>
                                <a:pt x="5216" y="2102"/>
                                <a:pt x="5296" y="2075"/>
                              </a:cubicBezTo>
                              <a:cubicBezTo>
                                <a:pt x="5961" y="2094"/>
                                <a:pt x="6391" y="2111"/>
                                <a:pt x="7075" y="2096"/>
                              </a:cubicBezTo>
                              <a:cubicBezTo>
                                <a:pt x="7096" y="2089"/>
                                <a:pt x="7118" y="2085"/>
                                <a:pt x="7138" y="2075"/>
                              </a:cubicBezTo>
                              <a:cubicBezTo>
                                <a:pt x="7161" y="2063"/>
                                <a:pt x="7177" y="2039"/>
                                <a:pt x="7202" y="2032"/>
                              </a:cubicBezTo>
                              <a:cubicBezTo>
                                <a:pt x="7285" y="2010"/>
                                <a:pt x="7456" y="1990"/>
                                <a:pt x="7456" y="1990"/>
                              </a:cubicBezTo>
                              <a:cubicBezTo>
                                <a:pt x="7512" y="1948"/>
                                <a:pt x="7560" y="1891"/>
                                <a:pt x="7625" y="1863"/>
                              </a:cubicBezTo>
                              <a:cubicBezTo>
                                <a:pt x="7677" y="1840"/>
                                <a:pt x="7757" y="1884"/>
                                <a:pt x="7795" y="1842"/>
                              </a:cubicBezTo>
                              <a:cubicBezTo>
                                <a:pt x="7838" y="1794"/>
                                <a:pt x="7809" y="1715"/>
                                <a:pt x="7816" y="1651"/>
                              </a:cubicBezTo>
                              <a:cubicBezTo>
                                <a:pt x="7835" y="1231"/>
                                <a:pt x="7870" y="798"/>
                                <a:pt x="7795" y="381"/>
                              </a:cubicBezTo>
                              <a:cubicBezTo>
                                <a:pt x="7772" y="251"/>
                                <a:pt x="7647" y="184"/>
                                <a:pt x="7647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0,2253" path="m764,0c794,122,793,231,722,338c715,366,714,397,701,423c685,455,648,474,637,508c619,562,638,625,616,677c601,714,531,762,531,762c514,902,477,1008,447,1143c441,1168,410,1259,383,1270c316,1298,242,1298,171,1312c122,1298,64,1301,23,1270c0,1252,2,1156,2,1185c2,1343,95,1313,171,1418c189,1444,194,1478,214,1503c330,1647,456,1706,637,1736c860,1820,1079,1855,1315,1884c1494,1906,1664,1951,1844,1969c2032,2016,1839,1972,2183,2011c2289,2023,2501,2054,2501,2054c2579,2047,2659,2054,2734,2032c2783,2018,2861,1948,2861,1948c3055,2013,2769,1907,2988,2032c3112,2103,3269,2078,3411,2096c3454,2101,3496,2109,3538,2117c3567,2123,3594,2134,3623,2138c3795,2165,3932,2166,4110,2181c4280,2196,4448,2225,4618,2244c4780,2237,4945,2253,5105,2223c5144,2216,5162,2166,5190,2138c5247,2081,5216,2102,5296,2075c5961,2094,6391,2111,7075,2096c7096,2089,7118,2085,7138,2075c7161,2063,7177,2039,7202,2032c7285,2010,7456,1990,7456,1990c7512,1948,7560,1891,7625,1863c7677,1840,7757,1884,7795,1842c7838,1794,7809,1715,7816,1651c7835,1231,7870,798,7795,381c7772,251,7647,184,7647,42e" stroked="t" o:allowincell="f" style="position:absolute;margin-left:11.55pt;margin-top:-68.8pt;width:393.45pt;height:11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8760</wp:posOffset>
                </wp:positionH>
                <wp:positionV relativeFrom="paragraph">
                  <wp:posOffset>1737360</wp:posOffset>
                </wp:positionV>
                <wp:extent cx="2377440" cy="10058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36.8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97280</wp:posOffset>
                </wp:positionV>
                <wp:extent cx="1371600" cy="6400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4pt" to="341.9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365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34.7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2103120</wp:posOffset>
                </wp:positionV>
                <wp:extent cx="457200" cy="9144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5.6pt" to="118.75pt,1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</wp:posOffset>
                </wp:positionH>
                <wp:positionV relativeFrom="paragraph">
                  <wp:posOffset>1188720</wp:posOffset>
                </wp:positionV>
                <wp:extent cx="914400" cy="64008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3.6pt" to="154.75pt,1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0</wp:posOffset>
                </wp:positionH>
                <wp:positionV relativeFrom="paragraph">
                  <wp:posOffset>2926080</wp:posOffset>
                </wp:positionV>
                <wp:extent cx="74980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0.4pt" to="500.3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4114800</wp:posOffset>
                </wp:positionV>
                <wp:extent cx="2194560" cy="10972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324pt;width:172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474720</wp:posOffset>
                </wp:positionV>
                <wp:extent cx="1554480" cy="64008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.6pt" to="320.3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7560</wp:posOffset>
                </wp:positionH>
                <wp:positionV relativeFrom="paragraph">
                  <wp:posOffset>4480560</wp:posOffset>
                </wp:positionV>
                <wp:extent cx="914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52.8pt" to="334.7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4680</wp:posOffset>
                </wp:positionH>
                <wp:positionV relativeFrom="paragraph">
                  <wp:posOffset>5029200</wp:posOffset>
                </wp:positionV>
                <wp:extent cx="914400" cy="18288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96pt" to="320.3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280</wp:posOffset>
                </wp:positionH>
                <wp:positionV relativeFrom="paragraph">
                  <wp:posOffset>5212080</wp:posOffset>
                </wp:positionV>
                <wp:extent cx="274320" cy="54864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10.4pt" to="197.95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5120640</wp:posOffset>
                </wp:positionV>
                <wp:extent cx="914400" cy="4572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03.2pt" to="133.15pt,4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4206240</wp:posOffset>
                </wp:positionV>
                <wp:extent cx="731520" cy="27432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104.35pt,35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0</wp:posOffset>
                </wp:positionH>
                <wp:positionV relativeFrom="paragraph">
                  <wp:posOffset>6766560</wp:posOffset>
                </wp:positionV>
                <wp:extent cx="7589520" cy="9144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32.8pt" to="507.55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5880</wp:posOffset>
                </wp:positionH>
                <wp:positionV relativeFrom="paragraph">
                  <wp:posOffset>7772400</wp:posOffset>
                </wp:positionV>
                <wp:extent cx="2377440" cy="8229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12pt;width:187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7498080</wp:posOffset>
                </wp:positionV>
                <wp:extent cx="1371600" cy="27432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0.4pt" to="341.9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8229600</wp:posOffset>
                </wp:positionV>
                <wp:extent cx="3657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48pt" to="104.35pt,6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920240</wp:posOffset>
                </wp:positionV>
                <wp:extent cx="1645920" cy="5486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ealth-Cha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51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ealth-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</wp:posOffset>
                </wp:positionV>
                <wp:extent cx="1828800" cy="100584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3 Vesalius published accurate drawings of the huma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5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3 Vesalius published accurate drawings of the human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1737360</wp:posOffset>
                </wp:positionV>
                <wp:extent cx="1737360" cy="9144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army surgeon recommends using bandages to prevent inf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136.8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nch army surgeon recommends using bandages to prevent inf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8680</wp:posOffset>
                </wp:positionH>
                <wp:positionV relativeFrom="paragraph">
                  <wp:posOffset>1463040</wp:posOffset>
                </wp:positionV>
                <wp:extent cx="1828800" cy="10972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am Harvey proved that blood circulated round the body. Blood transfusions star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115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iam Harvey proved that blood circulated round the body. Blood transfusions sta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</wp:posOffset>
                </wp:positionV>
                <wp:extent cx="1737360" cy="9144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7 Lady Mary Wortley introduces smallpox vacc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43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7 Lady Mary Wortley introduces smallpox vacc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389120</wp:posOffset>
                </wp:positionV>
                <wp:extent cx="1554480" cy="54864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develop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34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develop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3108960</wp:posOffset>
                </wp:positionV>
                <wp:extent cx="1920240" cy="5486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3 Clean water piped 38 miles to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44.8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3 Clean water piped 38 miles to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3931920</wp:posOffset>
                </wp:positionV>
                <wp:extent cx="1645920" cy="7315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 Anglian fens drained to make better farming 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309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t Anglian fens drained to make better farming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9080</wp:posOffset>
                </wp:positionH>
                <wp:positionV relativeFrom="paragraph">
                  <wp:posOffset>4846320</wp:posOffset>
                </wp:positionV>
                <wp:extent cx="2011680" cy="7315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2 Royal Society set up so that scientists can share 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381.6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2 Royal Society set up so that scientists can share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640</wp:posOffset>
                </wp:positionH>
                <wp:positionV relativeFrom="paragraph">
                  <wp:posOffset>5669280</wp:posOffset>
                </wp:positionV>
                <wp:extent cx="2286000" cy="9144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mechanical looms invented which can make cloth 4 times faster than by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46.4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mechanical looms invented which can make cloth 4 times faster than by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2920</wp:posOffset>
                </wp:positionH>
                <wp:positionV relativeFrom="paragraph">
                  <wp:posOffset>5577840</wp:posOffset>
                </wp:positionV>
                <wp:extent cx="1737360" cy="11887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6 Isaac Newton publishes his ideas to show there are natural laws to keep the universe 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439.2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6 Isaac Newton publishes his ideas to show there are natural laws to keep the universe 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3291840</wp:posOffset>
                </wp:positionV>
                <wp:extent cx="1280160" cy="1371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mas Savery invents steam engine to pump water out of Cornwall’s tin m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259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omas Savery invents steam engine to pump water out of Cornwall’s tin 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7955280</wp:posOffset>
                </wp:positionV>
                <wp:extent cx="182880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26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7040880</wp:posOffset>
                </wp:positionV>
                <wp:extent cx="1645920" cy="14630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orld, and how people saw it, changed enormously by scientific rev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5.2pt;mso-wrap-distance-left:9.05pt;mso-wrap-distance-right:9.05pt;mso-wrap-distance-top:0pt;mso-wrap-distance-bottom:0pt;margin-top:55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world, and how people saw it, changed enormously by scientific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8680</wp:posOffset>
                </wp:positionH>
                <wp:positionV relativeFrom="paragraph">
                  <wp:posOffset>7589520</wp:posOffset>
                </wp:positionV>
                <wp:extent cx="1828800" cy="1371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 because an idea exists does not mean that people believe it: many people clung onto older ideas for many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97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 because an idea exists does not mean that people believe it: many people clung onto older ideas for many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32:00Z</dcterms:created>
  <dc:creator>Scott Smith-Bannister</dc:creator>
  <dc:description/>
  <dc:language>en-US</dc:language>
  <cp:lastModifiedBy>Scott Smith-Bannister</cp:lastModifiedBy>
  <cp:lastPrinted>2000-06-12T12:27:00Z</cp:lastPrinted>
  <dcterms:modified xsi:type="dcterms:W3CDTF">2001-06-05T09:44:00Z</dcterms:modified>
  <cp:revision>5</cp:revision>
  <dc:subject/>
  <dc:title> </dc:title>
</cp:coreProperties>
</file>