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8pt;margin-top:-43.2pt;width:452.2pt;height:50.95pt;mso-wrap-style:none;v-text-anchor:middle" type="_x0000_t136">
            <v:path textpathok="t"/>
            <v:textpath on="t" fitshape="t" string="PETERLOO MASSACR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10490</wp:posOffset>
                </wp:positionV>
                <wp:extent cx="192024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 1819 formation Manchester Patriotic Union 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8.7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h 1819 formation Manchester Patriotic Union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5448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ing to take place on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1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15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eting to take place on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1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188595</wp:posOffset>
                </wp:positionV>
                <wp:extent cx="822960" cy="914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4.85pt" to="147.55pt,8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74930</wp:posOffset>
                </wp:positionV>
                <wp:extent cx="2377440" cy="1645920"/>
                <wp:effectExtent l="5080" t="444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645920"/>
                          <a:chOff x="0" y="0"/>
                          <a:chExt cx="2377440" cy="16459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18288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005840"/>
                            <a:ext cx="12801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/>
                                </w:rPr>
                                <w:t>Back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0"/>
                            <a:ext cx="10972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5.9pt;width:187.15pt;height:129.6pt" coordorigin="2808,118" coordsize="3743,2592">
                <v:oval id="shape_0" fillcolor="white" stroked="t" o:allowincell="f" style="position:absolute;left:2808;top:1270;width:28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1702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/>
                          </w:rPr>
                          <w:t>Backgrou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24,118" to="6551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32130</wp:posOffset>
                </wp:positionV>
                <wp:extent cx="1920240" cy="1463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ited Major Cartwright, Henry ‘Orator’ Hunt, and Richard Carlile. Cartwright couldn’t att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15.2pt;mso-wrap-distance-left:9.05pt;mso-wrap-distance-right:9.05pt;mso-wrap-distance-top:0pt;mso-wrap-distance-bottom:0pt;margin-top:41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vited Major Cartwright, Henry ‘Orator’ Hunt, and Richard Carlile. Cartwright couldn’t at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191770</wp:posOffset>
                </wp:positionV>
                <wp:extent cx="1737360" cy="731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in aim was to obtain parliamentary re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15.1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in aim was to obtain parliamentary re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12065</wp:posOffset>
                </wp:positionV>
                <wp:extent cx="64008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95pt" to="334.7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194945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5.35pt" to="133.1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35890</wp:posOffset>
                </wp:positionV>
                <wp:extent cx="731520" cy="3657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7pt" to="313.1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080</wp:posOffset>
                </wp:positionH>
                <wp:positionV relativeFrom="paragraph">
                  <wp:posOffset>135890</wp:posOffset>
                </wp:positionV>
                <wp:extent cx="1920240" cy="731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ers: Joseph Johnson, John Knight, James Wr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10.7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ders: Joseph Johnson, John Knight, James Wr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460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15pt" to="205.2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3080</wp:posOffset>
                </wp:positionH>
                <wp:positionV relativeFrom="paragraph">
                  <wp:posOffset>17780</wp:posOffset>
                </wp:positionV>
                <wp:extent cx="1920240" cy="7569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mmer 1819 planned a public meeting in Manchest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9.6pt;mso-wrap-distance-left:9.05pt;mso-wrap-distance-right:9.05pt;mso-wrap-distance-top:0pt;mso-wrap-distance-bottom:0pt;margin-top:1.4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mmer 1819 planned a public meeting in Manche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-8890</wp:posOffset>
                </wp:positionV>
                <wp:extent cx="201168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magistrates worried that a meeting of reformers might end in a ri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0.7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magistrates worried that a meeting of reformers might end in a ri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114935</wp:posOffset>
                </wp:positionV>
                <wp:extent cx="1005840" cy="73152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05pt" to="327.55pt,6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147320</wp:posOffset>
                </wp:positionV>
                <wp:extent cx="1645920" cy="10058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ranged for large number of soldiers to be in Manchester on day of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9.2pt;mso-wrap-distance-left:9.05pt;mso-wrap-distance-right:9.05pt;mso-wrap-distance-top:0pt;mso-wrap-distance-bottom:0pt;margin-top:11.6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ranged for large number of soldiers to be in Manchester on day of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26670</wp:posOffset>
                </wp:positionV>
                <wp:extent cx="2011680" cy="10972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2.1pt;width:158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640080" cy="27432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320.3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1463040" cy="548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terloo – the early st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6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terloo – the early s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91440</wp:posOffset>
                </wp:positionV>
                <wp:extent cx="1097280" cy="73152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2pt" to="334.7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61595</wp:posOffset>
                </wp:positionV>
                <wp:extent cx="1188720" cy="5486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85pt" to="169.15pt,4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61595</wp:posOffset>
                </wp:positionV>
                <wp:extent cx="1828800" cy="21031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 Hulton, Chairman of magistrates, and 9 others met in Mr Buxton’s House, overlooking St Peter’s Field. Although no trouble, magistrates worried about size of crowd – approx. 5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5.6pt;mso-wrap-distance-left:9.05pt;mso-wrap-distance-right:9.05pt;mso-wrap-distance-top:0pt;mso-wrap-distance-bottom:0pt;margin-top:4.8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m Hulton, Chairman of magistrates, and 9 others met in Mr Buxton’s House, overlooking St Peter’s Field. Although no trouble, magistrates worried about size of crowd – approx. 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</wp:posOffset>
                </wp:positionH>
                <wp:positionV relativeFrom="paragraph">
                  <wp:posOffset>186055</wp:posOffset>
                </wp:positionV>
                <wp:extent cx="2194560" cy="1371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lton ordered special constables to clear a path through the crowd between the hustings and Mr Buxton’s Ho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14.6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lton ordered special constables to clear a path through the crowd between the hustings and Mr Buxton’s 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f" o:allowincell="f" style="position:absolute;margin-left:-6pt;margin-top:-31.2pt;width:452.2pt;height:50.95pt;mso-wrap-style:none;v-text-anchor:middle" type="_x0000_t136">
            <v:path textpathok="t"/>
            <v:textpath on="t" fitshape="t" string="PETERLOO MASSACR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1312545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3.35pt" to="298.7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2103120" cy="5486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speakers arrived at 1.20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3.2pt;mso-wrap-distance-left:9.05pt;mso-wrap-distance-right:9.05pt;mso-wrap-distance-top:0pt;mso-wrap-distance-bottom:0pt;margin-top:9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speakers arrived at 1.2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914400" cy="36576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5pt" to="30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7240</wp:posOffset>
                </wp:positionH>
                <wp:positionV relativeFrom="paragraph">
                  <wp:posOffset>94615</wp:posOffset>
                </wp:positionV>
                <wp:extent cx="1463040" cy="914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ley claimed that horse were scared by the crow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7.4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ley claimed that horse were scared by the cro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35560</wp:posOffset>
                </wp:positionV>
                <wp:extent cx="1828800" cy="11887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2.8pt;width:143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920115</wp:posOffset>
                </wp:positionV>
                <wp:extent cx="1097280" cy="64008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2.45pt" to="305.95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97155</wp:posOffset>
                </wp:positionV>
                <wp:extent cx="1280160" cy="7315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terloo- starting the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7.6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eterloo- starting th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2011680" cy="1005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0 p.m., magistrates came to the conclusion that ‘the town was in great dange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7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30 p.m., magistrates came to the conclusion that ‘the town was in great dange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586740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6.2pt" to="183.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</wp:posOffset>
                </wp:positionH>
                <wp:positionV relativeFrom="paragraph">
                  <wp:posOffset>129540</wp:posOffset>
                </wp:positionV>
                <wp:extent cx="1188720" cy="54864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2pt" to="118.7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-419100</wp:posOffset>
                </wp:positionV>
                <wp:extent cx="914400" cy="18288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3pt" to="125.95pt,-1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8760</wp:posOffset>
                </wp:positionH>
                <wp:positionV relativeFrom="paragraph">
                  <wp:posOffset>3787140</wp:posOffset>
                </wp:positionV>
                <wp:extent cx="2103120" cy="10972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298.2pt;width:165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421380</wp:posOffset>
                </wp:positionV>
                <wp:extent cx="822960" cy="36576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4pt" to="298.75pt,29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3240</wp:posOffset>
                </wp:positionH>
                <wp:positionV relativeFrom="paragraph">
                  <wp:posOffset>4884420</wp:posOffset>
                </wp:positionV>
                <wp:extent cx="914400" cy="54864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84.6pt" to="313.15pt,4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4884420</wp:posOffset>
                </wp:positionV>
                <wp:extent cx="91440" cy="64008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84.6pt" to="183.55pt,4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4518660</wp:posOffset>
                </wp:positionV>
                <wp:extent cx="1280160" cy="146304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55.8pt" to="125.95pt,4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3878580</wp:posOffset>
                </wp:positionV>
                <wp:extent cx="1005840" cy="27432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05.4pt" to="118.75pt,3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1043940</wp:posOffset>
                </wp:positionV>
                <wp:extent cx="2103120" cy="128016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lton told, Joseph Nadin, Deputy Constable of Manchester, to arrest Hunt and other leaders of the demon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0.8pt;mso-wrap-distance-left:9.05pt;mso-wrap-distance-right:9.05pt;mso-wrap-distance-top:0pt;mso-wrap-distance-bottom:0pt;margin-top:82.2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lton told, Joseph Nadin, Deputy Constable of Manchester, to arrest Hunt and other leaders of the 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0</wp:posOffset>
                </wp:positionV>
                <wp:extent cx="1645920" cy="8229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Trafford was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o receive order to arrest the m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jor Trafford was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to receive order to arrest the 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769620</wp:posOffset>
                </wp:positionV>
                <wp:extent cx="1554480" cy="16459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t. Hugh Birley, and 60 men, chosen to make the arrests. Eyewitnesses claimed they were dru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9.6pt;mso-wrap-distance-left:9.05pt;mso-wrap-distance-right:9.05pt;mso-wrap-distance-top:0pt;mso-wrap-distance-bottom:0pt;margin-top:60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t. Hugh Birley, and 60 men, chosen to make the arrests. Eyewitnesses claimed they were d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3080</wp:posOffset>
                </wp:positionH>
                <wp:positionV relativeFrom="paragraph">
                  <wp:posOffset>4061460</wp:posOffset>
                </wp:positionV>
                <wp:extent cx="1645920" cy="5486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resting the speak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319.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resting the spea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4760</wp:posOffset>
                </wp:positionH>
                <wp:positionV relativeFrom="paragraph">
                  <wp:posOffset>3055620</wp:posOffset>
                </wp:positionV>
                <wp:extent cx="2286000" cy="16459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chester and Salford cavalry entered the Field along the path cleared by the constables. As they moved closer, some of crowd linked arms to stop them arresting the speak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6pt;mso-wrap-distance-left:9.05pt;mso-wrap-distance-right:9.05pt;mso-wrap-distance-top:0pt;mso-wrap-distance-bottom:0pt;margin-top:240.6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chester and Salford cavalry entered the Field along the path cleared by the constables. As they moved closer, some of crowd linked arms to stop them arresting the speak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9080</wp:posOffset>
                </wp:positionH>
                <wp:positionV relativeFrom="paragraph">
                  <wp:posOffset>5067300</wp:posOffset>
                </wp:positionV>
                <wp:extent cx="1920240" cy="17373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s attempted to close pathway made by special constables. Some of yeomenry (cavalry) started to use their sabres (swords) to cut their way through the crow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6.8pt;mso-wrap-distance-left:9.05pt;mso-wrap-distance-right:9.05pt;mso-wrap-distance-top:0pt;mso-wrap-distance-bottom:0pt;margin-top:399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s attempted to close pathway made by special constables. Some of yeomenry (cavalry) started to use their sabres (swords) to cut their way through the crow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00</wp:posOffset>
                </wp:positionV>
                <wp:extent cx="1828800" cy="17373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Birley and his men reached the hustings they arrested Henry Hunt, John Knight, Joseph Johnson, George Swift and ot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6.8pt;mso-wrap-distance-left:9.05pt;mso-wrap-distance-right:9.05pt;mso-wrap-distance-top:0pt;mso-wrap-distance-bottom:0pt;margin-top:4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Birley and his men reached the hustings they arrested Henry Hunt, John Knight, Joseph Johnson, George Swift and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68680</wp:posOffset>
                </wp:positionH>
                <wp:positionV relativeFrom="paragraph">
                  <wp:posOffset>6073140</wp:posOffset>
                </wp:positionV>
                <wp:extent cx="2377440" cy="164592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t.Col. L’Estrange reported to Hulton at 1.50 p.m. and told him that the crowd were attacking the soldiers. L’Estrange ordered 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Hussars to rescue yeomen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9.6pt;mso-wrap-distance-left:9.05pt;mso-wrap-distance-right:9.05pt;mso-wrap-distance-top:0pt;mso-wrap-distance-bottom:0pt;margin-top:478.2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eut.Col. L’Estrange reported to Hulton at 1.50 p.m. and told him that the crowd were attacking the soldiers. L’Estrange ordered 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Hussars to rescue yeomen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8680</wp:posOffset>
                </wp:positionH>
                <wp:positionV relativeFrom="paragraph">
                  <wp:posOffset>3238500</wp:posOffset>
                </wp:positionV>
                <wp:extent cx="1645920" cy="20116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2 p.m. soldiers had cleared most of the crowd from St.Peter’s Field. Eleven people were killed and about 400, including 100 women, were woun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58.4pt;mso-wrap-distance-left:9.05pt;mso-wrap-distance-right:9.05pt;mso-wrap-distance-top:0pt;mso-wrap-distance-bottom:0pt;margin-top:25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y 2 p.m. soldiers had cleared most of the crowd from St.Peter’s Field. Eleven people were killed and about 400, including 100 women, were wou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9080</wp:posOffset>
                </wp:positionH>
                <wp:positionV relativeFrom="paragraph">
                  <wp:posOffset>64770</wp:posOffset>
                </wp:positionV>
                <wp:extent cx="1828800" cy="155448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ard Carlile avoided being arrested. Wrote report in next edition of newspaper called Sherwin's Political Registe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4pt;mso-wrap-distance-left:9.05pt;mso-wrap-distance-right:9.05pt;mso-wrap-distance-top:0pt;mso-wrap-distance-bottom:0pt;margin-top:5.1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hard Carlile avoided being arrested. Wrote report in next edition of newspaper called Sherwin's Political Registe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68680</wp:posOffset>
                </wp:positionH>
                <wp:positionV relativeFrom="paragraph">
                  <wp:posOffset>188595</wp:posOffset>
                </wp:positionV>
                <wp:extent cx="1920240" cy="42976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29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l of organisers of meeting took place in York between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d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, 1820.  Men charged with ‘assembling with unlawful banners at an unlawful meeting for the purpose of exciting discontent’. Henry Hunt was found guilty, imprisoned for 2 years and 6 months. Joseph Johnson, Samuel Bamford and Joseph Healey sentenced for a year.  John Saxton, John Moorhouse, George Swift, and Robert Wild acqu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38.4pt;mso-wrap-distance-left:9.05pt;mso-wrap-distance-right:9.05pt;mso-wrap-distance-top:0pt;mso-wrap-distance-bottom:0pt;margin-top:14.8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al of organisers of meeting took place in York between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d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rch, 1820.  Men charged with ‘assembling with unlawful banners at an unlawful meeting for the purpose of exciting discontent’. Henry Hunt was found guilty, imprisoned for 2 years and 6 months. Joseph Johnson, Samuel Bamford and Joseph Healey sentenced for a year.  John Saxton, John Moorhouse, George Swift, and Robert Wild acqu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2011680" cy="10058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55pt;width:158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8920</wp:posOffset>
                </wp:positionH>
                <wp:positionV relativeFrom="paragraph">
                  <wp:posOffset>-873125</wp:posOffset>
                </wp:positionV>
                <wp:extent cx="1280160" cy="73152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68.75pt" to="320.35pt,-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3080</wp:posOffset>
                </wp:positionH>
                <wp:positionV relativeFrom="paragraph">
                  <wp:posOffset>132715</wp:posOffset>
                </wp:positionV>
                <wp:extent cx="1645920" cy="3657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0.4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ter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f" o:allowincell="f" style="position:absolute;margin-left:6pt;margin-top:-219.85pt;width:452.2pt;height:50.95pt;mso-wrap-style:none;v-text-anchor:middle" type="_x0000_t136">
            <v:path textpathok="t"/>
            <v:textpath on="t" fitshape="t" string="PETERLOO MASSACR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0440</wp:posOffset>
                </wp:positionH>
                <wp:positionV relativeFrom="paragraph">
                  <wp:posOffset>286385</wp:posOffset>
                </wp:positionV>
                <wp:extent cx="548640" cy="9144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2.55pt" to="320.3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7480</wp:posOffset>
                </wp:positionH>
                <wp:positionV relativeFrom="paragraph">
                  <wp:posOffset>652145</wp:posOffset>
                </wp:positionV>
                <wp:extent cx="1097280" cy="137160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1.35pt" to="298.7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652145</wp:posOffset>
                </wp:positionV>
                <wp:extent cx="1371600" cy="429768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51.35pt" to="298.75pt,3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652145</wp:posOffset>
                </wp:positionV>
                <wp:extent cx="1097280" cy="4206240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2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.35pt" to="176.35pt,38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0120</wp:posOffset>
                </wp:positionH>
                <wp:positionV relativeFrom="paragraph">
                  <wp:posOffset>103505</wp:posOffset>
                </wp:positionV>
                <wp:extent cx="6400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15pt" to="125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9080</wp:posOffset>
                </wp:positionH>
                <wp:positionV relativeFrom="paragraph">
                  <wp:posOffset>12065</wp:posOffset>
                </wp:positionV>
                <wp:extent cx="1737360" cy="146304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ce raided Carlile’s shop and took all stock of newspapers and pamphlets. Carlile later imprisoned for publishing s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0.9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ce raided Carlile’s shop and took all stock of newspapers and pamphlets. Carlile later imprisoned for publishing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3320</wp:posOffset>
                </wp:positionH>
                <wp:positionV relativeFrom="paragraph">
                  <wp:posOffset>2023745</wp:posOffset>
                </wp:positionV>
                <wp:extent cx="2377440" cy="164592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mes Wroe was at meeting and described events in Manchester Observer. Wroe also sent to prison for writing about meeting.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person to describe it as the Peterloo Massac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9.6pt;mso-wrap-distance-left:9.05pt;mso-wrap-distance-right:9.05pt;mso-wrap-distance-top:0pt;mso-wrap-distance-bottom:0pt;margin-top:159.3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mes Wroe was at meeting and described events in Manchester Observer. Wroe also sent to prison for writing about meeting.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person to describe it as the Peterloo Massac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6040</wp:posOffset>
                </wp:positionH>
                <wp:positionV relativeFrom="paragraph">
                  <wp:posOffset>4949825</wp:posOffset>
                </wp:positionV>
                <wp:extent cx="2286000" cy="13716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 Tyas of Times arrested and imprisoned. Most critical article appeared in Times two days later as Govt tried to suppress news about the e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389.75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hn Tyas of Times arrested and imprisoned. Most critical article appeared in Times two days later as Govt tried to suppress news about the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77240</wp:posOffset>
                </wp:positionH>
                <wp:positionV relativeFrom="paragraph">
                  <wp:posOffset>4949825</wp:posOffset>
                </wp:positionV>
                <wp:extent cx="3108960" cy="128016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secretary, Viscount Sidmouth, wrote to magistrates praising their action. Parliament also passed Six Acts in effort to make sure meetings like this did not happen ag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0.8pt;mso-wrap-distance-left:9.05pt;mso-wrap-distance-right:9.05pt;mso-wrap-distance-top:0pt;mso-wrap-distance-bottom:0pt;margin-top:389.7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me secretary, Viscount Sidmouth, wrote to magistrates praising their action. Parliament also passed Six Acts in effort to make sure meetings like this did not happen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55:00Z</dcterms:created>
  <dc:creator>Scott Smith-Bannister</dc:creator>
  <dc:description/>
  <dc:language>en-US</dc:language>
  <cp:lastModifiedBy>Scott Smith-Bannister</cp:lastModifiedBy>
  <cp:lastPrinted>2004-01-27T15:04:00Z</cp:lastPrinted>
  <dcterms:modified xsi:type="dcterms:W3CDTF">2004-01-27T15:25:00Z</dcterms:modified>
  <cp:revision>11</cp:revision>
  <dc:subject/>
  <dc:title/>
</cp:coreProperties>
</file>