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-274320</wp:posOffset>
                </wp:positionV>
                <wp:extent cx="4114800" cy="1828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21.6pt" to="356.35pt,-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2pt" to="356.4pt,-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0</wp:posOffset>
                </wp:positionV>
                <wp:extent cx="365760" cy="82296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2pt" to="61.15pt,-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1188720</wp:posOffset>
                </wp:positionV>
                <wp:extent cx="192024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.4pt;margin-top:93.6pt;width:151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731520</wp:posOffset>
                </wp:positionV>
                <wp:extent cx="274320" cy="4572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7.6pt" to="32.3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554480</wp:posOffset>
                </wp:positionV>
                <wp:extent cx="822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2.4pt" to="147.5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20116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58.4pt" to="10.8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080</wp:posOffset>
                </wp:positionH>
                <wp:positionV relativeFrom="paragraph">
                  <wp:posOffset>-274320</wp:posOffset>
                </wp:positionV>
                <wp:extent cx="0" cy="3017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21.6pt" to="320.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2926080" cy="16459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pt" to="320.35pt,3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4440</wp:posOffset>
                </wp:positionH>
                <wp:positionV relativeFrom="paragraph">
                  <wp:posOffset>4389120</wp:posOffset>
                </wp:positionV>
                <wp:extent cx="2377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345.6pt" to="89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640</wp:posOffset>
                </wp:positionH>
                <wp:positionV relativeFrom="paragraph">
                  <wp:posOffset>2743200</wp:posOffset>
                </wp:positionV>
                <wp:extent cx="1920240" cy="822960"/>
                <wp:effectExtent l="7620" t="508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hexagon">
                          <a:avLst>
                            <a:gd name="adj" fmla="val 583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3.2pt;margin-top:216pt;width:151.15pt;height:64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1828800</wp:posOffset>
                </wp:positionV>
                <wp:extent cx="182880" cy="9144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44pt" to="406.7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3474720</wp:posOffset>
                </wp:positionV>
                <wp:extent cx="182880" cy="54864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73.6pt" to="449.95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3566160</wp:posOffset>
                </wp:positionV>
                <wp:extent cx="457200" cy="82296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80.8pt" to="363.55pt,3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680</wp:posOffset>
                </wp:positionH>
                <wp:positionV relativeFrom="paragraph">
                  <wp:posOffset>3291840</wp:posOffset>
                </wp:positionV>
                <wp:extent cx="1005840" cy="6400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59.2pt" to="327.55pt,30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8680</wp:posOffset>
                </wp:positionH>
                <wp:positionV relativeFrom="paragraph">
                  <wp:posOffset>6035040</wp:posOffset>
                </wp:positionV>
                <wp:extent cx="1920240" cy="10972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.4pt;margin-top:475.2pt;width:15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5577840</wp:posOffset>
                </wp:positionV>
                <wp:extent cx="0" cy="4572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39.2pt" to="-3.6pt,47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6126480</wp:posOffset>
                </wp:positionV>
                <wp:extent cx="274320" cy="18288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82.4pt" to="89.95pt,49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1560</wp:posOffset>
                </wp:positionH>
                <wp:positionV relativeFrom="paragraph">
                  <wp:posOffset>6400800</wp:posOffset>
                </wp:positionV>
                <wp:extent cx="2743200" cy="18288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04pt" to="298.75pt,5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1560</wp:posOffset>
                </wp:positionH>
                <wp:positionV relativeFrom="paragraph">
                  <wp:posOffset>6858000</wp:posOffset>
                </wp:positionV>
                <wp:extent cx="2651760" cy="54864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40pt" to="291.55pt,5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</wp:posOffset>
                </wp:positionH>
                <wp:positionV relativeFrom="paragraph">
                  <wp:posOffset>7040880</wp:posOffset>
                </wp:positionV>
                <wp:extent cx="3566160" cy="17373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54.4pt" to="327.55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7132320</wp:posOffset>
                </wp:positionV>
                <wp:extent cx="731520" cy="12801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61.6pt" to="82.75pt,6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1480</wp:posOffset>
                </wp:positionH>
                <wp:positionV relativeFrom="paragraph">
                  <wp:posOffset>7132320</wp:posOffset>
                </wp:positionV>
                <wp:extent cx="91440" cy="18288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61.6pt" to="-25.25pt,57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3867150</wp:posOffset>
                </wp:positionV>
                <wp:extent cx="4367530" cy="1790700"/>
                <wp:effectExtent l="508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8" h="2820">
                              <a:moveTo>
                                <a:pt x="120" y="0"/>
                              </a:moveTo>
                              <a:cubicBezTo>
                                <a:pt x="110" y="160"/>
                                <a:pt x="108" y="321"/>
                                <a:pt x="90" y="480"/>
                              </a:cubicBezTo>
                              <a:cubicBezTo>
                                <a:pt x="69" y="661"/>
                                <a:pt x="23" y="839"/>
                                <a:pt x="0" y="1020"/>
                              </a:cubicBezTo>
                              <a:cubicBezTo>
                                <a:pt x="10" y="1310"/>
                                <a:pt x="14" y="1600"/>
                                <a:pt x="30" y="1890"/>
                              </a:cubicBezTo>
                              <a:cubicBezTo>
                                <a:pt x="47" y="2202"/>
                                <a:pt x="130" y="2410"/>
                                <a:pt x="450" y="2490"/>
                              </a:cubicBezTo>
                              <a:cubicBezTo>
                                <a:pt x="740" y="2480"/>
                                <a:pt x="1030" y="2476"/>
                                <a:pt x="1320" y="2460"/>
                              </a:cubicBezTo>
                              <a:cubicBezTo>
                                <a:pt x="1401" y="2456"/>
                                <a:pt x="1484" y="2457"/>
                                <a:pt x="1560" y="2430"/>
                              </a:cubicBezTo>
                              <a:cubicBezTo>
                                <a:pt x="1628" y="2406"/>
                                <a:pt x="1680" y="2350"/>
                                <a:pt x="1740" y="2310"/>
                              </a:cubicBezTo>
                              <a:cubicBezTo>
                                <a:pt x="1770" y="2290"/>
                                <a:pt x="1808" y="2279"/>
                                <a:pt x="1830" y="2250"/>
                              </a:cubicBezTo>
                              <a:cubicBezTo>
                                <a:pt x="1890" y="2170"/>
                                <a:pt x="1927" y="2065"/>
                                <a:pt x="2010" y="2010"/>
                              </a:cubicBezTo>
                              <a:cubicBezTo>
                                <a:pt x="2142" y="1922"/>
                                <a:pt x="2071" y="1972"/>
                                <a:pt x="2220" y="1860"/>
                              </a:cubicBezTo>
                              <a:cubicBezTo>
                                <a:pt x="2266" y="1952"/>
                                <a:pt x="2328" y="2036"/>
                                <a:pt x="2370" y="2130"/>
                              </a:cubicBezTo>
                              <a:cubicBezTo>
                                <a:pt x="2457" y="2326"/>
                                <a:pt x="2454" y="2656"/>
                                <a:pt x="2700" y="2730"/>
                              </a:cubicBezTo>
                              <a:cubicBezTo>
                                <a:pt x="2758" y="2747"/>
                                <a:pt x="2819" y="2756"/>
                                <a:pt x="2880" y="2760"/>
                              </a:cubicBezTo>
                              <a:cubicBezTo>
                                <a:pt x="3290" y="2786"/>
                                <a:pt x="4110" y="2820"/>
                                <a:pt x="4110" y="2820"/>
                              </a:cubicBezTo>
                              <a:cubicBezTo>
                                <a:pt x="4132" y="2816"/>
                                <a:pt x="4331" y="2793"/>
                                <a:pt x="4380" y="2760"/>
                              </a:cubicBezTo>
                              <a:cubicBezTo>
                                <a:pt x="4564" y="2637"/>
                                <a:pt x="4560" y="2369"/>
                                <a:pt x="4620" y="2190"/>
                              </a:cubicBezTo>
                              <a:cubicBezTo>
                                <a:pt x="4640" y="2130"/>
                                <a:pt x="4660" y="2070"/>
                                <a:pt x="4680" y="2010"/>
                              </a:cubicBezTo>
                              <a:cubicBezTo>
                                <a:pt x="4690" y="1980"/>
                                <a:pt x="4700" y="1950"/>
                                <a:pt x="4710" y="1920"/>
                              </a:cubicBezTo>
                              <a:cubicBezTo>
                                <a:pt x="4720" y="1890"/>
                                <a:pt x="4740" y="1830"/>
                                <a:pt x="4740" y="1830"/>
                              </a:cubicBezTo>
                              <a:cubicBezTo>
                                <a:pt x="4928" y="1877"/>
                                <a:pt x="5120" y="1912"/>
                                <a:pt x="5310" y="1950"/>
                              </a:cubicBezTo>
                              <a:cubicBezTo>
                                <a:pt x="5610" y="1940"/>
                                <a:pt x="5910" y="1938"/>
                                <a:pt x="6210" y="1920"/>
                              </a:cubicBezTo>
                              <a:cubicBezTo>
                                <a:pt x="6328" y="1913"/>
                                <a:pt x="6435" y="1845"/>
                                <a:pt x="6540" y="1800"/>
                              </a:cubicBezTo>
                              <a:cubicBezTo>
                                <a:pt x="6621" y="1765"/>
                                <a:pt x="6692" y="1758"/>
                                <a:pt x="6780" y="1740"/>
                              </a:cubicBezTo>
                              <a:cubicBezTo>
                                <a:pt x="6878" y="1674"/>
                                <a:pt x="6870" y="1716"/>
                                <a:pt x="6870" y="16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8,2820" path="m120,0c110,160,108,321,90,480c69,661,23,839,0,1020c10,1310,14,1600,30,1890c47,2202,130,2410,450,2490c740,2480,1030,2476,1320,2460c1401,2456,1484,2457,1560,2430c1628,2406,1680,2350,1740,2310c1770,2290,1808,2279,1830,2250c1890,2170,1927,2065,2010,2010c2142,1922,2071,1972,2220,1860c2266,1952,2328,2036,2370,2130c2457,2326,2454,2656,2700,2730c2758,2747,2819,2756,2880,2760c3290,2786,4110,2820,4110,2820c4132,2816,4331,2793,4380,2760c4564,2637,4560,2369,4620,2190c4640,2130,4660,2070,4680,2010c4690,1980,4700,1950,4710,1920c4720,1890,4740,1830,4740,1830c4928,1877,5120,1912,5310,1950c5610,1940,5910,1938,6210,1920c6328,1913,6435,1845,6540,1800c6621,1765,6692,1758,6780,1740c6878,1674,6870,1716,6870,1650e" stroked="t" o:allowincell="f" style="position:absolute;margin-left:156pt;margin-top:304.5pt;width:343.85pt;height:14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640080</wp:posOffset>
                </wp:positionV>
                <wp:extent cx="3931920" cy="457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ARLIAMENTARY REFORM -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pt;mso-wrap-distance-left:9.05pt;mso-wrap-distance-right:9.05pt;mso-wrap-distance-top:0pt;mso-wrap-distance-bottom:0pt;margin-top:-50.4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ARLIAMENTARY REFORM 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463040</wp:posOffset>
                </wp:positionV>
                <wp:extent cx="1554480" cy="2743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15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2651760" cy="8229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liamentary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reform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reform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often seen as one of the most important changes in the nineteenth centu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4.8pt;mso-wrap-distance-left:9.05pt;mso-wrap-distance-right:9.05pt;mso-wrap-distance-top:0pt;mso-wrap-distance-bottom:0pt;margin-top:21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liamentary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reform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reform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often seen as one of the most important changes in the nineteenth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1188720</wp:posOffset>
                </wp:positionV>
                <wp:extent cx="1920240" cy="11887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 xml:space="preserve">Parliamentary reform’ means changes in who could vote to elec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members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M.P.s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to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parliament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Parliament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and who could be an M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3.6pt;mso-wrap-distance-left:9.05pt;mso-wrap-distance-right:9.05pt;mso-wrap-distance-top:0pt;mso-wrap-distance-bottom:0pt;margin-top:93.6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 xml:space="preserve">Parliamentary reform’ means changes in who could vote to elect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members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M.P.s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to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parliament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Parliament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and who could be an 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8680</wp:posOffset>
                </wp:positionH>
                <wp:positionV relativeFrom="paragraph">
                  <wp:posOffset>2468880</wp:posOffset>
                </wp:positionV>
                <wp:extent cx="3200400" cy="15544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s cove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at the system was like before 183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asons why reform wa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y change came at that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hat changes were made in 183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GRA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‘The Great Reform Act’.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2.4pt;mso-wrap-distance-left:9.05pt;mso-wrap-distance-right:9.05pt;mso-wrap-distance-top:0pt;mso-wrap-distance-bottom:0pt;margin-top:194.4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s cover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hat the system was like before 183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asons why reform was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hy change came at that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hat changes were made in 1832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GRA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‘The Great Reform Act’.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834640</wp:posOffset>
                </wp:positionV>
                <wp:extent cx="1188720" cy="5486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ystem before 18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223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ystem before 1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20240" cy="18288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ould not vote i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ou were a man under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ou were a w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You owned land worth less than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money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0 shillings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a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could not vote i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You were a man under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You were a wo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You owned land worth less than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money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0 shillings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a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3480</wp:posOffset>
                </wp:positionH>
                <wp:positionV relativeFrom="paragraph">
                  <wp:posOffset>3931920</wp:posOffset>
                </wp:positionV>
                <wp:extent cx="1371600" cy="11887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ting was not secret: open to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corruption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corruption, threats and bribes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309.6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ting was not secret: open to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corruption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corruption, threats and bribes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4389120</wp:posOffset>
                </wp:positionV>
                <wp:extent cx="1371600" cy="11887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men owning property could be M.P.s and M.P.s were not paid a sal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345.6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ly men owning property could be M.P.s and M.P.s were not paid a sa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8840</wp:posOffset>
                </wp:positionH>
                <wp:positionV relativeFrom="paragraph">
                  <wp:posOffset>3840480</wp:posOffset>
                </wp:positionV>
                <wp:extent cx="1280160" cy="1371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ften there was only on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candidate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candidate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and so no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constituency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contest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at the time of an e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8pt;mso-wrap-distance-left:9.05pt;mso-wrap-distance-right:9.05pt;mso-wrap-distance-top:0pt;mso-wrap-distance-bottom:0pt;margin-top:302.4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ften there was only on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candidate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candidate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and so no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constituency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contest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at the time of an 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6309360</wp:posOffset>
                </wp:positionV>
                <wp:extent cx="1554480" cy="4984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REFORM WAS NEE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9.25pt;mso-wrap-distance-left:9.05pt;mso-wrap-distance-right:9.05pt;mso-wrap-distance-top:0pt;mso-wrap-distance-bottom:0pt;margin-top:496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Y REFORM WAS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8680</wp:posOffset>
                </wp:positionH>
                <wp:positionV relativeFrom="paragraph">
                  <wp:posOffset>4572000</wp:posOffset>
                </wp:positionV>
                <wp:extent cx="1645920" cy="10058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itain had changed enormously because of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industrial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Industrial Revolution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360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itain had changed enormously because of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industrial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Industrial Revolution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5394960</wp:posOffset>
                </wp:positionV>
                <wp:extent cx="1737360" cy="10058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of Britain’s wealth came from industry than from farming bu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424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e of Britain’s wealth came from industry than from farming b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5852160</wp:posOffset>
                </wp:positionV>
                <wp:extent cx="2194560" cy="11887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there were many huge towns (Leeds, Liverpool, Manchester) that did not have an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Members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M.P.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to represent their intere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460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 xml:space="preserve">there were many huge towns (Leeds, Liverpool, Manchester) that did not have an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Members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M.P.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to represent their 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7040880</wp:posOffset>
                </wp:positionV>
                <wp:extent cx="2194560" cy="1371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ever, there were many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rottenboroughs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rotten boroughs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which had few (if any) people and yet returned 2 M.P.s to Parliament. Most famously Dunwich and Old Sa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8pt;mso-wrap-distance-left:9.05pt;mso-wrap-distance-right:9.05pt;mso-wrap-distance-top:0pt;mso-wrap-distance-bottom:0pt;margin-top:554.4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ever, there were many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rottenboroughs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rotten boroughs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which had few (if any) people and yet returned 2 M.P.s to Parliament. Most famously Dunwich and Old Sa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8503920</wp:posOffset>
                </wp:positionV>
                <wp:extent cx="1463040" cy="118872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dle class argued that towns should have M.P.s instead of Rotten boroug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3.6pt;mso-wrap-distance-left:9.05pt;mso-wrap-distance-right:9.05pt;mso-wrap-distance-top:0pt;mso-wrap-distance-bottom:0pt;margin-top:669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dle class argued that towns should have M.P.s instead of Rotten boroug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8503920</wp:posOffset>
                </wp:positionV>
                <wp:extent cx="2743200" cy="118872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lliam Cobbett and othe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radical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radicals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wanted working men who were often poor to have the vote, be represented in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parliament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Parliament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and have thei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standardliving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standard of living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prot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669.6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lliam Cobbett and othe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radical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radicals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wanted working men who were often poor to have the vote, be represented in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parliament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Parliament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and have thei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standardliving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standard of living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prot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8680</wp:posOffset>
                </wp:positionH>
                <wp:positionV relativeFrom="paragraph">
                  <wp:posOffset>7315200</wp:posOffset>
                </wp:positionV>
                <wp:extent cx="1097280" cy="22860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owners opposed change and feare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frenchrevolution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revolution as in France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in 1789. They could only lose pow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0pt;mso-wrap-distance-left:9.05pt;mso-wrap-distance-right:9.05pt;mso-wrap-distance-top:0pt;mso-wrap-distance-bottom:0pt;margin-top:57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owners opposed change and feare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frenchrevolution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revolution as in France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in 1789. They could only lose p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63500" distR="104140" simplePos="0" locked="0" layoutInCell="0" allowOverlap="1" relativeHeight="45">
                <wp:simplePos x="0" y="0"/>
                <wp:positionH relativeFrom="column">
                  <wp:posOffset>411480</wp:posOffset>
                </wp:positionH>
                <wp:positionV relativeFrom="paragraph">
                  <wp:posOffset>-822960</wp:posOffset>
                </wp:positionV>
                <wp:extent cx="4846320" cy="731520"/>
                <wp:effectExtent l="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0" h="1680">
                              <a:moveTo>
                                <a:pt x="121" y="0"/>
                              </a:moveTo>
                              <a:cubicBezTo>
                                <a:pt x="131" y="110"/>
                                <a:pt x="146" y="220"/>
                                <a:pt x="151" y="330"/>
                              </a:cubicBezTo>
                              <a:cubicBezTo>
                                <a:pt x="166" y="660"/>
                                <a:pt x="0" y="1044"/>
                                <a:pt x="181" y="1320"/>
                              </a:cubicBezTo>
                              <a:cubicBezTo>
                                <a:pt x="291" y="1487"/>
                                <a:pt x="581" y="1300"/>
                                <a:pt x="781" y="1290"/>
                              </a:cubicBezTo>
                              <a:cubicBezTo>
                                <a:pt x="1452" y="1122"/>
                                <a:pt x="2384" y="1293"/>
                                <a:pt x="3091" y="1470"/>
                              </a:cubicBezTo>
                              <a:cubicBezTo>
                                <a:pt x="3261" y="1460"/>
                                <a:pt x="3432" y="1457"/>
                                <a:pt x="3601" y="1440"/>
                              </a:cubicBezTo>
                              <a:cubicBezTo>
                                <a:pt x="3632" y="1437"/>
                                <a:pt x="3669" y="1432"/>
                                <a:pt x="3691" y="1410"/>
                              </a:cubicBezTo>
                              <a:cubicBezTo>
                                <a:pt x="3713" y="1388"/>
                                <a:pt x="3711" y="1350"/>
                                <a:pt x="3721" y="1320"/>
                              </a:cubicBezTo>
                              <a:cubicBezTo>
                                <a:pt x="3691" y="1300"/>
                                <a:pt x="3665" y="1249"/>
                                <a:pt x="3631" y="1260"/>
                              </a:cubicBezTo>
                              <a:cubicBezTo>
                                <a:pt x="3516" y="1298"/>
                                <a:pt x="3529" y="1426"/>
                                <a:pt x="3571" y="1500"/>
                              </a:cubicBezTo>
                              <a:cubicBezTo>
                                <a:pt x="3634" y="1611"/>
                                <a:pt x="3758" y="1652"/>
                                <a:pt x="3871" y="1680"/>
                              </a:cubicBezTo>
                              <a:cubicBezTo>
                                <a:pt x="4503" y="1643"/>
                                <a:pt x="5129" y="1569"/>
                                <a:pt x="5761" y="1530"/>
                              </a:cubicBezTo>
                              <a:cubicBezTo>
                                <a:pt x="6162" y="1463"/>
                                <a:pt x="6003" y="1500"/>
                                <a:pt x="6241" y="1440"/>
                              </a:cubicBezTo>
                              <a:cubicBezTo>
                                <a:pt x="6263" y="1425"/>
                                <a:pt x="6402" y="1359"/>
                                <a:pt x="6361" y="1290"/>
                              </a:cubicBezTo>
                              <a:cubicBezTo>
                                <a:pt x="6338" y="1252"/>
                                <a:pt x="6281" y="1250"/>
                                <a:pt x="6241" y="1230"/>
                              </a:cubicBezTo>
                              <a:cubicBezTo>
                                <a:pt x="6221" y="1260"/>
                                <a:pt x="6175" y="1284"/>
                                <a:pt x="6181" y="1320"/>
                              </a:cubicBezTo>
                              <a:cubicBezTo>
                                <a:pt x="6204" y="1456"/>
                                <a:pt x="6547" y="1463"/>
                                <a:pt x="6601" y="1470"/>
                              </a:cubicBezTo>
                              <a:cubicBezTo>
                                <a:pt x="7031" y="1453"/>
                                <a:pt x="7493" y="1466"/>
                                <a:pt x="7921" y="1380"/>
                              </a:cubicBezTo>
                              <a:cubicBezTo>
                                <a:pt x="7996" y="1343"/>
                                <a:pt x="8115" y="1305"/>
                                <a:pt x="8131" y="1200"/>
                              </a:cubicBezTo>
                              <a:cubicBezTo>
                                <a:pt x="8170" y="947"/>
                                <a:pt x="8105" y="981"/>
                                <a:pt x="8041" y="810"/>
                              </a:cubicBezTo>
                              <a:cubicBezTo>
                                <a:pt x="8027" y="771"/>
                                <a:pt x="8025" y="729"/>
                                <a:pt x="8011" y="690"/>
                              </a:cubicBezTo>
                              <a:cubicBezTo>
                                <a:pt x="7995" y="648"/>
                                <a:pt x="7969" y="611"/>
                                <a:pt x="7951" y="570"/>
                              </a:cubicBezTo>
                              <a:cubicBezTo>
                                <a:pt x="7939" y="541"/>
                                <a:pt x="7931" y="510"/>
                                <a:pt x="7921" y="480"/>
                              </a:cubicBezTo>
                              <a:cubicBezTo>
                                <a:pt x="7931" y="400"/>
                                <a:pt x="7923" y="316"/>
                                <a:pt x="7951" y="240"/>
                              </a:cubicBezTo>
                              <a:cubicBezTo>
                                <a:pt x="7965" y="200"/>
                                <a:pt x="8041" y="150"/>
                                <a:pt x="8041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0,1680" path="m121,0c131,110,146,220,151,330c166,660,0,1044,181,1320c291,1487,581,1300,781,1290c1452,1122,2384,1293,3091,1470c3261,1460,3432,1457,3601,1440c3632,1437,3669,1432,3691,1410c3713,1388,3711,1350,3721,1320c3691,1300,3665,1249,3631,1260c3516,1298,3529,1426,3571,1500c3634,1611,3758,1652,3871,1680c4503,1643,5129,1569,5761,1530c6162,1463,6003,1500,6241,1440c6263,1425,6402,1359,6361,1290c6338,1252,6281,1250,6241,1230c6221,1260,6175,1284,6181,1320c6204,1456,6547,1463,6601,1470c7031,1453,7493,1466,7921,1380c7996,1343,8115,1305,8131,1200c8170,947,8105,981,8041,810c8027,771,8025,729,8011,690c7995,648,7969,611,7951,570c7939,541,7931,510,7921,480c7931,400,7923,316,7951,240c7965,200,8041,150,8041,150e" stroked="t" o:allowincell="f" style="position:absolute;margin-left:32.4pt;margin-top:-64.8pt;width:381.5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8760</wp:posOffset>
                </wp:positionH>
                <wp:positionV relativeFrom="paragraph">
                  <wp:posOffset>1005840</wp:posOffset>
                </wp:positionV>
                <wp:extent cx="219456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79.2pt;width:172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457200</wp:posOffset>
                </wp:positionV>
                <wp:extent cx="182880" cy="54864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6pt" to="233.95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1280160" cy="73152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370.7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3320</wp:posOffset>
                </wp:positionH>
                <wp:positionV relativeFrom="paragraph">
                  <wp:posOffset>1280160</wp:posOffset>
                </wp:positionV>
                <wp:extent cx="731520" cy="9144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0.8pt" to="349.1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6120</wp:posOffset>
                </wp:positionH>
                <wp:positionV relativeFrom="paragraph">
                  <wp:posOffset>1828800</wp:posOffset>
                </wp:positionV>
                <wp:extent cx="1097280" cy="18288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4pt" to="341.9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0360</wp:posOffset>
                </wp:positionH>
                <wp:positionV relativeFrom="paragraph">
                  <wp:posOffset>1920240</wp:posOffset>
                </wp:positionV>
                <wp:extent cx="457200" cy="73152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1.2pt" to="262.7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</wp:posOffset>
                </wp:positionH>
                <wp:positionV relativeFrom="paragraph">
                  <wp:posOffset>1737360</wp:posOffset>
                </wp:positionV>
                <wp:extent cx="1005840" cy="73152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6.8pt" to="140.35pt,19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</wp:posOffset>
                </wp:positionH>
                <wp:positionV relativeFrom="paragraph">
                  <wp:posOffset>822960</wp:posOffset>
                </wp:positionV>
                <wp:extent cx="914400" cy="54864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4.8pt" to="118.7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62">
                <wp:simplePos x="0" y="0"/>
                <wp:positionH relativeFrom="column">
                  <wp:posOffset>-1104900</wp:posOffset>
                </wp:positionH>
                <wp:positionV relativeFrom="paragraph">
                  <wp:posOffset>2819400</wp:posOffset>
                </wp:positionV>
                <wp:extent cx="7479665" cy="1219200"/>
                <wp:effectExtent l="571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9" h="1920">
                              <a:moveTo>
                                <a:pt x="0" y="540"/>
                              </a:moveTo>
                              <a:cubicBezTo>
                                <a:pt x="127" y="920"/>
                                <a:pt x="267" y="1358"/>
                                <a:pt x="720" y="1440"/>
                              </a:cubicBezTo>
                              <a:cubicBezTo>
                                <a:pt x="879" y="1469"/>
                                <a:pt x="1040" y="1480"/>
                                <a:pt x="1200" y="1500"/>
                              </a:cubicBezTo>
                              <a:cubicBezTo>
                                <a:pt x="2284" y="1474"/>
                                <a:pt x="3565" y="1543"/>
                                <a:pt x="4680" y="1320"/>
                              </a:cubicBezTo>
                              <a:cubicBezTo>
                                <a:pt x="4800" y="1240"/>
                                <a:pt x="4920" y="1160"/>
                                <a:pt x="5040" y="1080"/>
                              </a:cubicBezTo>
                              <a:cubicBezTo>
                                <a:pt x="5093" y="1045"/>
                                <a:pt x="5163" y="1048"/>
                                <a:pt x="5220" y="1020"/>
                              </a:cubicBezTo>
                              <a:cubicBezTo>
                                <a:pt x="5284" y="988"/>
                                <a:pt x="5340" y="940"/>
                                <a:pt x="5400" y="900"/>
                              </a:cubicBezTo>
                              <a:cubicBezTo>
                                <a:pt x="5440" y="960"/>
                                <a:pt x="5499" y="1011"/>
                                <a:pt x="5520" y="1080"/>
                              </a:cubicBezTo>
                              <a:cubicBezTo>
                                <a:pt x="5534" y="1128"/>
                                <a:pt x="5565" y="1586"/>
                                <a:pt x="5640" y="1680"/>
                              </a:cubicBezTo>
                              <a:cubicBezTo>
                                <a:pt x="5707" y="1764"/>
                                <a:pt x="5896" y="1839"/>
                                <a:pt x="6000" y="1860"/>
                              </a:cubicBezTo>
                              <a:cubicBezTo>
                                <a:pt x="6139" y="1888"/>
                                <a:pt x="6280" y="1900"/>
                                <a:pt x="6420" y="1920"/>
                              </a:cubicBezTo>
                              <a:cubicBezTo>
                                <a:pt x="6920" y="1900"/>
                                <a:pt x="7421" y="1892"/>
                                <a:pt x="7920" y="1860"/>
                              </a:cubicBezTo>
                              <a:cubicBezTo>
                                <a:pt x="8041" y="1852"/>
                                <a:pt x="8174" y="1860"/>
                                <a:pt x="8280" y="1800"/>
                              </a:cubicBezTo>
                              <a:cubicBezTo>
                                <a:pt x="8335" y="1769"/>
                                <a:pt x="8323" y="1681"/>
                                <a:pt x="8340" y="1620"/>
                              </a:cubicBezTo>
                              <a:cubicBezTo>
                                <a:pt x="8383" y="1461"/>
                                <a:pt x="8420" y="1300"/>
                                <a:pt x="8460" y="1140"/>
                              </a:cubicBezTo>
                              <a:cubicBezTo>
                                <a:pt x="8484" y="1044"/>
                                <a:pt x="8596" y="569"/>
                                <a:pt x="8640" y="540"/>
                              </a:cubicBezTo>
                              <a:cubicBezTo>
                                <a:pt x="8773" y="451"/>
                                <a:pt x="8839" y="385"/>
                                <a:pt x="9000" y="360"/>
                              </a:cubicBezTo>
                              <a:cubicBezTo>
                                <a:pt x="9199" y="329"/>
                                <a:pt x="9400" y="320"/>
                                <a:pt x="9600" y="300"/>
                              </a:cubicBezTo>
                              <a:cubicBezTo>
                                <a:pt x="10233" y="89"/>
                                <a:pt x="10926" y="147"/>
                                <a:pt x="11580" y="120"/>
                              </a:cubicBezTo>
                              <a:cubicBezTo>
                                <a:pt x="11779" y="54"/>
                                <a:pt x="11760" y="123"/>
                                <a:pt x="117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79,1920" path="m0,540c127,920,267,1358,720,1440c879,1469,1040,1480,1200,1500c2284,1474,3565,1543,4680,1320c4800,1240,4920,1160,5040,1080c5093,1045,5163,1048,5220,1020c5284,988,5340,940,5400,900c5440,960,5499,1011,5520,1080c5534,1128,5565,1586,5640,1680c5707,1764,5896,1839,6000,1860c6139,1888,6280,1900,6420,1920c6920,1900,7421,1892,7920,1860c8041,1852,8174,1860,8280,1800c8335,1769,8323,1681,8340,1620c8383,1461,8420,1300,8460,1140c8484,1044,8596,569,8640,540c8773,451,8839,385,9000,360c9199,329,9400,320,9600,300c10233,89,10926,147,11580,120c11779,54,11760,123,11760,0e" stroked="t" o:allowincell="f" style="position:absolute;margin-left:-87pt;margin-top:222pt;width:588.9pt;height:9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5880</wp:posOffset>
                </wp:positionH>
                <wp:positionV relativeFrom="paragraph">
                  <wp:posOffset>4572000</wp:posOffset>
                </wp:positionV>
                <wp:extent cx="2286000" cy="10972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360pt;width:179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0360</wp:posOffset>
                </wp:positionH>
                <wp:positionV relativeFrom="paragraph">
                  <wp:posOffset>3931920</wp:posOffset>
                </wp:positionV>
                <wp:extent cx="1645920" cy="640080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09.6pt" to="356.35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1880</wp:posOffset>
                </wp:positionH>
                <wp:positionV relativeFrom="paragraph">
                  <wp:posOffset>4937760</wp:posOffset>
                </wp:positionV>
                <wp:extent cx="640080" cy="182880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88.8pt" to="334.75pt,4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3240</wp:posOffset>
                </wp:positionH>
                <wp:positionV relativeFrom="paragraph">
                  <wp:posOffset>5577840</wp:posOffset>
                </wp:positionV>
                <wp:extent cx="914400" cy="18288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39.2pt" to="313.15pt,4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23160</wp:posOffset>
                </wp:positionH>
                <wp:positionV relativeFrom="paragraph">
                  <wp:posOffset>5669280</wp:posOffset>
                </wp:positionV>
                <wp:extent cx="0" cy="5486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46.4pt" to="190.8pt,4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</wp:posOffset>
                </wp:positionH>
                <wp:positionV relativeFrom="paragraph">
                  <wp:posOffset>5394960</wp:posOffset>
                </wp:positionV>
                <wp:extent cx="1188720" cy="54864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24.8pt" to="118.75pt,4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4846320</wp:posOffset>
                </wp:positionV>
                <wp:extent cx="640080" cy="18288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1.6pt" to="104.35pt,39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0</wp:posOffset>
                </wp:positionH>
                <wp:positionV relativeFrom="paragraph">
                  <wp:posOffset>6949440</wp:posOffset>
                </wp:positionV>
                <wp:extent cx="75895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47.2pt" to="507.55pt,5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4440</wp:posOffset>
                </wp:positionH>
                <wp:positionV relativeFrom="paragraph">
                  <wp:posOffset>7955280</wp:posOffset>
                </wp:positionV>
                <wp:extent cx="2560320" cy="6400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626.4pt;width:201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7480</wp:posOffset>
                </wp:positionH>
                <wp:positionV relativeFrom="paragraph">
                  <wp:posOffset>7498080</wp:posOffset>
                </wp:positionV>
                <wp:extent cx="1554480" cy="45720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90.4pt" to="334.75pt,6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8503920</wp:posOffset>
                </wp:positionV>
                <wp:extent cx="548640" cy="27432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9.6pt" to="313.15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1560</wp:posOffset>
                </wp:positionH>
                <wp:positionV relativeFrom="paragraph">
                  <wp:posOffset>8503920</wp:posOffset>
                </wp:positionV>
                <wp:extent cx="457200" cy="27432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69.6pt" to="118.75pt,6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0120</wp:posOffset>
                </wp:positionH>
                <wp:positionV relativeFrom="paragraph">
                  <wp:posOffset>7955280</wp:posOffset>
                </wp:positionV>
                <wp:extent cx="365760" cy="18288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26.4pt" to="104.35pt,64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-731520</wp:posOffset>
                </wp:positionV>
                <wp:extent cx="4389120" cy="4572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PARLIAMENTARY REFORM -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6pt;mso-wrap-distance-left:9.05pt;mso-wrap-distance-right:9.05pt;mso-wrap-distance-top:0pt;mso-wrap-distance-bottom:0pt;margin-top:-57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PARLIAMENTARY REFORM -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3080</wp:posOffset>
                </wp:positionH>
                <wp:positionV relativeFrom="paragraph">
                  <wp:posOffset>1188720</wp:posOffset>
                </wp:positionV>
                <wp:extent cx="1645920" cy="52260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CHANGE CAME IN 18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1.15pt;mso-wrap-distance-left:9.05pt;mso-wrap-distance-right:9.05pt;mso-wrap-distance-top:0pt;mso-wrap-distance-bottom:0pt;margin-top:93.6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Y CHANGE CAME IN 1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37360" cy="54864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wo political parties: </w:t>
                            </w:r>
                            <w:r>
                              <w:rPr>
                                <w:b/>
                              </w:rPr>
                              <w:t>Whigs and T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wo political parties: </w:t>
                      </w:r>
                      <w:r>
                        <w:rPr>
                          <w:b/>
                        </w:rPr>
                        <w:t>Whigs and 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</wp:posOffset>
                </wp:positionV>
                <wp:extent cx="1463040" cy="100584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gs believed: Revolution if system does not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9.2pt;mso-wrap-distance-left:9.05pt;mso-wrap-distance-right:9.05pt;mso-wrap-distance-top:0pt;mso-wrap-distance-bottom:0pt;margin-top:-7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gs believed: Revolution if system does not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6280</wp:posOffset>
                </wp:positionH>
                <wp:positionV relativeFrom="paragraph">
                  <wp:posOffset>914400</wp:posOffset>
                </wp:positionV>
                <wp:extent cx="1737360" cy="73152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ies believed: Revolution if system does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72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ries believed: Revolution if system does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645920</wp:posOffset>
                </wp:positionV>
                <wp:extent cx="1920240" cy="118872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arly 1830s time of great hardship. Harvests bad, food prices rose. Widesprea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unemployment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unemployment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3.6pt;mso-wrap-distance-left:9.05pt;mso-wrap-distance-right:9.05pt;mso-wrap-distance-top:0pt;mso-wrap-distance-bottom:0pt;margin-top:129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arly 1830s time of great hardship. Harvests bad, food prices rose. Widesprea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unemployment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unemployment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651760</wp:posOffset>
                </wp:positionV>
                <wp:extent cx="1828800" cy="118872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sations like the </w:t>
                            </w:r>
                            <w:r>
                              <w:rPr>
                                <w:b/>
                              </w:rPr>
                              <w:t>Birmingham Political Union</w:t>
                            </w:r>
                            <w:r>
                              <w:rPr/>
                              <w:t xml:space="preserve"> (BPU) gaining massive support e.g. 100,000 me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08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sations like the </w:t>
                      </w:r>
                      <w:r>
                        <w:rPr>
                          <w:b/>
                        </w:rPr>
                        <w:t>Birmingham Political Union</w:t>
                      </w:r>
                      <w:r>
                        <w:rPr/>
                        <w:t xml:space="preserve"> (BPU) gaining massive support e.g. 100,000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60120</wp:posOffset>
                </wp:positionH>
                <wp:positionV relativeFrom="paragraph">
                  <wp:posOffset>2468880</wp:posOffset>
                </wp:positionV>
                <wp:extent cx="3291840" cy="100584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ring 1831 Whigs made 3 attempts to pass reform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bill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bill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through Parliament. Failure of second attempt led to riots in Bristol, Leeds, Nottingham and other pla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9.2pt;mso-wrap-distance-left:9.05pt;mso-wrap-distance-right:9.05pt;mso-wrap-distance-top:0pt;mso-wrap-distance-bottom:0pt;margin-top:194.4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uring 1831 Whigs made 3 attempts to pass reform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bill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bill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through Parliament. Failure of second attempt led to riots in Bristol, Leeds, Nottingham and other pla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60120</wp:posOffset>
                </wp:positionH>
                <wp:positionV relativeFrom="paragraph">
                  <wp:posOffset>182880</wp:posOffset>
                </wp:positionV>
                <wp:extent cx="1645920" cy="13716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ne 1832 Earl Grey finally passes the Reform bill that becomes known a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GRA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the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Great Reform Act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8pt;mso-wrap-distance-left:9.05pt;mso-wrap-distance-right:9.05pt;mso-wrap-distance-top:0pt;mso-wrap-distance-bottom:0pt;margin-top:14.4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une 1832 Earl Grey finally passes the Reform bill that becomes known as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GRA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 xml:space="preserve">the 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>
                          <w:rStyle w:val="InternetLink"/>
                          <w:b/>
                        </w:rPr>
                        <w:t>Great Reform Act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08760</wp:posOffset>
                </wp:positionH>
                <wp:positionV relativeFrom="paragraph">
                  <wp:posOffset>4846320</wp:posOffset>
                </wp:positionV>
                <wp:extent cx="1920240" cy="54864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CHANGES WERE MAD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381.6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CHANGES WERE M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6280</wp:posOffset>
                </wp:positionH>
                <wp:positionV relativeFrom="paragraph">
                  <wp:posOffset>3200400</wp:posOffset>
                </wp:positionV>
                <wp:extent cx="1737360" cy="100584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counties (the countryside) a few more people were given the v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252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counties (the countryside) a few more people were given the v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1960</wp:posOffset>
                </wp:positionH>
                <wp:positionV relativeFrom="paragraph">
                  <wp:posOffset>4389120</wp:posOffset>
                </wp:positionV>
                <wp:extent cx="2011680" cy="91440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boroughs (towns) men occupying property worth £10 a year could v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345.6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boroughs (towns) men occupying property worth £10 a year could v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7640</wp:posOffset>
                </wp:positionH>
                <wp:positionV relativeFrom="paragraph">
                  <wp:posOffset>5394960</wp:posOffset>
                </wp:positionV>
                <wp:extent cx="2286000" cy="82296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verall, </w:t>
                            </w:r>
                            <w:r>
                              <w:rPr>
                                <w:b/>
                              </w:rPr>
                              <w:t>250,000</w:t>
                            </w:r>
                            <w:r>
                              <w:rPr/>
                              <w:t xml:space="preserve"> extra people could vote. 1 in 5 men, 1 in 10 adul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424.8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verall, </w:t>
                      </w:r>
                      <w:r>
                        <w:rPr>
                          <w:b/>
                        </w:rPr>
                        <w:t>250,000</w:t>
                      </w:r>
                      <w:r>
                        <w:rPr/>
                        <w:t xml:space="preserve"> extra people could vote. 1 in 5 men, 1 in 10 ad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8760</wp:posOffset>
                </wp:positionH>
                <wp:positionV relativeFrom="paragraph">
                  <wp:posOffset>6217920</wp:posOffset>
                </wp:positionV>
                <wp:extent cx="2377440" cy="82296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6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rottenboroughs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rotten boroughs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lost their M.P.s. Large northern industrial towns now had M.P.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489.6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6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rottenboroughs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rotten boroughs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lost their M.P.s. Large northern industrial towns now had M.P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0</wp:posOffset>
                </wp:positionV>
                <wp:extent cx="1280160" cy="73152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ill 73 rotten boroughs after 18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7.6pt;mso-wrap-distance-left:9.05pt;mso-wrap-distance-right:9.05pt;mso-wrap-distance-top:0pt;mso-wrap-distance-bottom:0pt;margin-top:46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ill 73 rotten boroughs after 1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68680</wp:posOffset>
                </wp:positionH>
                <wp:positionV relativeFrom="paragraph">
                  <wp:posOffset>4023360</wp:posOffset>
                </wp:positionV>
                <wp:extent cx="1737360" cy="146304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ber of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constituency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contested constituencies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actually fell after 183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2 =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1 = 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5.2pt;mso-wrap-distance-left:9.05pt;mso-wrap-distance-right:9.05pt;mso-wrap-distance-top:0pt;mso-wrap-distance-bottom:0pt;margin-top:316.8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ber of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constituency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contested constituencies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actually fell after 183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32 =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41 = 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8138160</wp:posOffset>
                </wp:positionV>
                <wp:extent cx="1828800" cy="27432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4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1960</wp:posOffset>
                </wp:positionH>
                <wp:positionV relativeFrom="paragraph">
                  <wp:posOffset>7132320</wp:posOffset>
                </wp:positionV>
                <wp:extent cx="1828800" cy="118872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ges forced by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term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long-term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(industrial revolution)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term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short-term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(unemployment) circumstanc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561.6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ges forced by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term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 xml:space="preserve">long-term 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(industrial revolution)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term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short-term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(unemployment) circumstanc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7640</wp:posOffset>
                </wp:positionH>
                <wp:positionV relativeFrom="paragraph">
                  <wp:posOffset>8412480</wp:posOffset>
                </wp:positionV>
                <wp:extent cx="2286000" cy="73152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y limited change, very few could vote. Certainly not the poorer Britons or wom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662.4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y limited change, very few could vote. Certainly not the poorer Britons or wo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8778240</wp:posOffset>
                </wp:positionV>
                <wp:extent cx="3657600" cy="82296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haps called the ‘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GRA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Great Reform Act’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because it was the first change, not because it meant many more men could vo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4.8pt;mso-wrap-distance-left:9.05pt;mso-wrap-distance-right:9.05pt;mso-wrap-distance-top:0pt;mso-wrap-distance-bottom:0pt;margin-top:69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haps called the ‘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GRA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Great Reform Act’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because it was the first change, not because it meant many more men could vo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68680</wp:posOffset>
                </wp:positionH>
                <wp:positionV relativeFrom="paragraph">
                  <wp:posOffset>7132320</wp:posOffset>
                </wp:positionV>
                <wp:extent cx="2103120" cy="155448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2 act paved way for later ac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7 1/3 adult men could v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7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secret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Secret Ballot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84 2/3 adult men could vo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2.4pt;mso-wrap-distance-left:9.05pt;mso-wrap-distance-right:9.05pt;mso-wrap-distance-top:0pt;mso-wrap-distance-bottom:0pt;margin-top:561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32 act paved way for later ac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7 1/3 adult men could v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72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secret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Secret Ballot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84 2/3 adult men could vo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0:04:00Z</dcterms:created>
  <dc:creator>Scott Smith-Bannister</dc:creator>
  <dc:description/>
  <dc:language>en-US</dc:language>
  <cp:lastModifiedBy>Scott Smith-Bannister</cp:lastModifiedBy>
  <cp:lastPrinted>1999-11-04T11:07:00Z</cp:lastPrinted>
  <dcterms:modified xsi:type="dcterms:W3CDTF">1999-11-04T11:13:00Z</dcterms:modified>
  <cp:revision>9</cp:revision>
  <dc:subject/>
  <dc:title>  </dc:title>
</cp:coreProperties>
</file>