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1.6pt;margin-top:-50.4pt;width:188.95pt;height:36.7pt;mso-wrap-style:none;v-text-anchor:middle" type="_x0000_t136">
            <v:path textpathok="t"/>
            <v:textpath on="t" fitshape="t" string="Oliver Cromwell 1" style="font-family:&quot;Balloon&quot;;font-size:10pt"/>
            <v:fill o:detectmouseclick="t" color2="#aaaaa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-822325</wp:posOffset>
                </wp:positionV>
                <wp:extent cx="2845435" cy="8464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84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904" h="2351">
                              <a:moveTo>
                                <a:pt x="564" y="-1"/>
                              </a:moveTo>
                              <a:cubicBezTo>
                                <a:pt x="515" y="198"/>
                                <a:pt x="464" y="398"/>
                                <a:pt x="414" y="597"/>
                              </a:cubicBezTo>
                              <a:cubicBezTo>
                                <a:pt x="381" y="735"/>
                                <a:pt x="351" y="890"/>
                                <a:pt x="266" y="1008"/>
                              </a:cubicBezTo>
                              <a:cubicBezTo>
                                <a:pt x="236" y="1050"/>
                                <a:pt x="190" y="1082"/>
                                <a:pt x="153" y="1119"/>
                              </a:cubicBezTo>
                              <a:cubicBezTo>
                                <a:pt x="141" y="1168"/>
                                <a:pt x="135" y="1221"/>
                                <a:pt x="116" y="1269"/>
                              </a:cubicBezTo>
                              <a:cubicBezTo>
                                <a:pt x="42" y="1445"/>
                                <a:pt x="-85" y="1384"/>
                                <a:pt x="79" y="1680"/>
                              </a:cubicBezTo>
                              <a:cubicBezTo>
                                <a:pt x="104" y="1724"/>
                                <a:pt x="178" y="1703"/>
                                <a:pt x="227" y="1717"/>
                              </a:cubicBezTo>
                              <a:cubicBezTo>
                                <a:pt x="481" y="1789"/>
                                <a:pt x="169" y="1726"/>
                                <a:pt x="564" y="1791"/>
                              </a:cubicBezTo>
                              <a:cubicBezTo>
                                <a:pt x="638" y="1816"/>
                                <a:pt x="721" y="1825"/>
                                <a:pt x="788" y="1867"/>
                              </a:cubicBezTo>
                              <a:cubicBezTo>
                                <a:pt x="813" y="1883"/>
                                <a:pt x="885" y="2047"/>
                                <a:pt x="938" y="2054"/>
                              </a:cubicBezTo>
                              <a:cubicBezTo>
                                <a:pt x="1197" y="2087"/>
                                <a:pt x="1460" y="2079"/>
                                <a:pt x="1721" y="2091"/>
                              </a:cubicBezTo>
                              <a:cubicBezTo>
                                <a:pt x="2025" y="2128"/>
                                <a:pt x="2314" y="2216"/>
                                <a:pt x="2619" y="2241"/>
                              </a:cubicBezTo>
                              <a:cubicBezTo>
                                <a:pt x="3129" y="2281"/>
                                <a:pt x="3640" y="2312"/>
                                <a:pt x="4150" y="2351"/>
                              </a:cubicBezTo>
                              <a:cubicBezTo>
                                <a:pt x="4635" y="2339"/>
                                <a:pt x="5122" y="2337"/>
                                <a:pt x="5607" y="2314"/>
                              </a:cubicBezTo>
                              <a:cubicBezTo>
                                <a:pt x="5914" y="2300"/>
                                <a:pt x="6229" y="2183"/>
                                <a:pt x="6540" y="2165"/>
                              </a:cubicBezTo>
                              <a:cubicBezTo>
                                <a:pt x="6887" y="2144"/>
                                <a:pt x="7237" y="2140"/>
                                <a:pt x="7586" y="2128"/>
                              </a:cubicBezTo>
                              <a:cubicBezTo>
                                <a:pt x="7646" y="2068"/>
                                <a:pt x="7741" y="1990"/>
                                <a:pt x="7773" y="1904"/>
                              </a:cubicBezTo>
                              <a:cubicBezTo>
                                <a:pt x="7820" y="1770"/>
                                <a:pt x="7840" y="1627"/>
                                <a:pt x="7886" y="1493"/>
                              </a:cubicBezTo>
                              <a:cubicBezTo>
                                <a:pt x="7866" y="1080"/>
                                <a:pt x="8032" y="668"/>
                                <a:pt x="7623" y="447"/>
                              </a:cubicBezTo>
                              <a:cubicBezTo>
                                <a:pt x="7545" y="405"/>
                                <a:pt x="7448" y="422"/>
                                <a:pt x="7362" y="410"/>
                              </a:cubicBezTo>
                              <a:cubicBezTo>
                                <a:pt x="7349" y="373"/>
                                <a:pt x="7321" y="336"/>
                                <a:pt x="7325" y="297"/>
                              </a:cubicBezTo>
                              <a:cubicBezTo>
                                <a:pt x="7337" y="188"/>
                                <a:pt x="7388" y="94"/>
                                <a:pt x="7436" y="-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8,2353" path="m649,0c600,199,549,399,499,598c466,736,436,891,351,1009c321,1051,275,1083,238,1120c226,1169,220,1222,201,1270c127,1446,0,1385,164,1681c189,1725,263,1704,312,1718c566,1790,254,1727,649,1792c723,1817,806,1826,873,1868c898,1884,970,2048,1023,2055c1282,2088,1545,2080,1806,2092c2110,2129,2399,2217,2704,2242c3214,2282,3725,2313,4235,2352c4720,2340,5207,2338,5692,2315c5999,2301,6314,2184,6625,2166c6972,2145,7322,2141,7671,2129c7731,2069,7826,1991,7858,1905c7905,1771,7925,1628,7971,1494c7951,1081,8117,669,7708,448c7630,406,7533,423,7447,411c7434,374,7406,337,7410,298c7422,189,7473,95,7521,0e" stroked="t" o:allowincell="f" style="position:absolute;margin-left:92pt;margin-top:-64.75pt;width:224pt;height:66.6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-808990</wp:posOffset>
                </wp:positionV>
                <wp:extent cx="2978785" cy="1040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04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274" h="2889">
                              <a:moveTo>
                                <a:pt x="580" y="-1"/>
                              </a:moveTo>
                              <a:cubicBezTo>
                                <a:pt x="520" y="362"/>
                                <a:pt x="504" y="671"/>
                                <a:pt x="282" y="971"/>
                              </a:cubicBezTo>
                              <a:cubicBezTo>
                                <a:pt x="204" y="1191"/>
                                <a:pt x="262" y="1433"/>
                                <a:pt x="95" y="1606"/>
                              </a:cubicBezTo>
                              <a:cubicBezTo>
                                <a:pt x="23" y="1814"/>
                                <a:pt x="-78" y="2056"/>
                                <a:pt x="95" y="2277"/>
                              </a:cubicBezTo>
                              <a:cubicBezTo>
                                <a:pt x="172" y="2376"/>
                                <a:pt x="344" y="2252"/>
                                <a:pt x="467" y="2241"/>
                              </a:cubicBezTo>
                              <a:cubicBezTo>
                                <a:pt x="536" y="2195"/>
                                <a:pt x="635" y="2110"/>
                                <a:pt x="730" y="2128"/>
                              </a:cubicBezTo>
                              <a:cubicBezTo>
                                <a:pt x="885" y="2158"/>
                                <a:pt x="1178" y="2277"/>
                                <a:pt x="1178" y="2277"/>
                              </a:cubicBezTo>
                              <a:cubicBezTo>
                                <a:pt x="1252" y="2351"/>
                                <a:pt x="1310" y="2448"/>
                                <a:pt x="1402" y="2501"/>
                              </a:cubicBezTo>
                              <a:cubicBezTo>
                                <a:pt x="1467" y="2540"/>
                                <a:pt x="1550" y="2531"/>
                                <a:pt x="1626" y="2538"/>
                              </a:cubicBezTo>
                              <a:cubicBezTo>
                                <a:pt x="1924" y="2568"/>
                                <a:pt x="2224" y="2584"/>
                                <a:pt x="2522" y="2614"/>
                              </a:cubicBezTo>
                              <a:cubicBezTo>
                                <a:pt x="2839" y="2645"/>
                                <a:pt x="3175" y="2735"/>
                                <a:pt x="3494" y="2762"/>
                              </a:cubicBezTo>
                              <a:cubicBezTo>
                                <a:pt x="3718" y="2779"/>
                                <a:pt x="3942" y="2787"/>
                                <a:pt x="4166" y="2799"/>
                              </a:cubicBezTo>
                              <a:cubicBezTo>
                                <a:pt x="4496" y="2848"/>
                                <a:pt x="4632" y="2887"/>
                                <a:pt x="5025" y="2799"/>
                              </a:cubicBezTo>
                              <a:cubicBezTo>
                                <a:pt x="5069" y="2790"/>
                                <a:pt x="5073" y="2725"/>
                                <a:pt x="5099" y="2688"/>
                              </a:cubicBezTo>
                              <a:cubicBezTo>
                                <a:pt x="5136" y="2637"/>
                                <a:pt x="5175" y="2589"/>
                                <a:pt x="5212" y="2538"/>
                              </a:cubicBezTo>
                              <a:cubicBezTo>
                                <a:pt x="5238" y="2501"/>
                                <a:pt x="5245" y="2446"/>
                                <a:pt x="5286" y="2427"/>
                              </a:cubicBezTo>
                              <a:cubicBezTo>
                                <a:pt x="5353" y="2393"/>
                                <a:pt x="5436" y="2400"/>
                                <a:pt x="5510" y="2388"/>
                              </a:cubicBezTo>
                              <a:cubicBezTo>
                                <a:pt x="5653" y="2179"/>
                                <a:pt x="5667" y="2176"/>
                                <a:pt x="5921" y="2091"/>
                              </a:cubicBezTo>
                              <a:cubicBezTo>
                                <a:pt x="6071" y="2165"/>
                                <a:pt x="6242" y="2205"/>
                                <a:pt x="6369" y="2314"/>
                              </a:cubicBezTo>
                              <a:cubicBezTo>
                                <a:pt x="6429" y="2365"/>
                                <a:pt x="6422" y="2462"/>
                                <a:pt x="6445" y="2538"/>
                              </a:cubicBezTo>
                              <a:cubicBezTo>
                                <a:pt x="6540" y="2845"/>
                                <a:pt x="6452" y="2730"/>
                                <a:pt x="6593" y="2875"/>
                              </a:cubicBezTo>
                              <a:cubicBezTo>
                                <a:pt x="7597" y="2813"/>
                                <a:pt x="7052" y="3037"/>
                                <a:pt x="7228" y="2688"/>
                              </a:cubicBezTo>
                              <a:cubicBezTo>
                                <a:pt x="7244" y="2656"/>
                                <a:pt x="7279" y="2638"/>
                                <a:pt x="7304" y="2614"/>
                              </a:cubicBezTo>
                              <a:cubicBezTo>
                                <a:pt x="7369" y="2416"/>
                                <a:pt x="7627" y="2107"/>
                                <a:pt x="7789" y="1941"/>
                              </a:cubicBezTo>
                              <a:cubicBezTo>
                                <a:pt x="7870" y="1699"/>
                                <a:pt x="7875" y="1433"/>
                                <a:pt x="7976" y="1195"/>
                              </a:cubicBezTo>
                              <a:cubicBezTo>
                                <a:pt x="7994" y="1153"/>
                                <a:pt x="8031" y="1123"/>
                                <a:pt x="8050" y="1082"/>
                              </a:cubicBezTo>
                              <a:cubicBezTo>
                                <a:pt x="8068" y="1047"/>
                                <a:pt x="8069" y="1006"/>
                                <a:pt x="8087" y="971"/>
                              </a:cubicBezTo>
                              <a:cubicBezTo>
                                <a:pt x="8152" y="842"/>
                                <a:pt x="8228" y="736"/>
                                <a:pt x="8274" y="597"/>
                              </a:cubicBezTo>
                              <a:cubicBezTo>
                                <a:pt x="8200" y="535"/>
                                <a:pt x="8128" y="470"/>
                                <a:pt x="8050" y="410"/>
                              </a:cubicBezTo>
                              <a:cubicBezTo>
                                <a:pt x="7937" y="322"/>
                                <a:pt x="7902" y="311"/>
                                <a:pt x="7902" y="14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3,3039" path="m658,0c598,363,582,672,360,972c282,1192,340,1434,173,1607c101,1815,0,2057,173,2278c250,2377,422,2253,545,2242c614,2196,713,2111,808,2129c963,2159,1256,2278,1256,2278c1330,2352,1388,2449,1480,2502c1545,2541,1628,2532,1704,2539c2002,2569,2302,2585,2600,2615c2917,2646,3253,2736,3572,2763c3796,2780,4020,2788,4244,2800c4574,2849,4710,2888,5103,2800c5147,2791,5151,2726,5177,2689c5214,2638,5253,2590,5290,2539c5316,2502,5323,2447,5364,2428c5431,2394,5514,2401,5588,2389c5731,2180,5745,2177,5999,2092c6149,2166,6320,2206,6447,2315c6507,2366,6500,2463,6523,2539c6618,2846,6530,2731,6671,2876c7675,2814,7130,3038,7306,2689c7322,2657,7357,2639,7382,2615c7447,2417,7705,2108,7867,1942c7948,1700,7953,1434,8054,1196c8072,1154,8109,1124,8128,1083c8146,1048,8147,1007,8165,972c8230,843,8306,737,8352,598c8278,536,8206,471,8128,411c8015,323,7980,312,7980,150e" stroked="t" o:allowincell="f" style="position:absolute;margin-left:85.2pt;margin-top:-63.7pt;width:234.5pt;height:81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280160</wp:posOffset>
                </wp:positionV>
                <wp:extent cx="1920240" cy="7315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00.8pt;width:151.15pt;height:57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731520</wp:posOffset>
                </wp:positionV>
                <wp:extent cx="1280160" cy="5486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7.6pt" to="327.55pt,100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80160</wp:posOffset>
                </wp:positionV>
                <wp:extent cx="146304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8pt" to="133.15pt,129.5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737360</wp:posOffset>
                </wp:positionV>
                <wp:extent cx="548640" cy="914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6.8pt" to="327.55pt,14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2926080</wp:posOffset>
                </wp:positionV>
                <wp:extent cx="2377440" cy="914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30.4pt" to="500.35pt,237.5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2743200</wp:posOffset>
                </wp:positionV>
                <wp:extent cx="914400" cy="1828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6pt" to="313.15pt,230.3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560320</wp:posOffset>
                </wp:positionV>
                <wp:extent cx="1828800" cy="1828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1.6pt" to="241.15pt,215.9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2377440</wp:posOffset>
                </wp:positionV>
                <wp:extent cx="2377440" cy="1828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7.2pt" to="97.15pt,201.5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657600</wp:posOffset>
                </wp:positionV>
                <wp:extent cx="2286000" cy="8229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88pt;width:179.95pt;height:64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1005840" cy="914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313.15pt,287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4389120</wp:posOffset>
                </wp:positionV>
                <wp:extent cx="1005840" cy="1828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5.6pt" to="334.75pt,359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4480560</wp:posOffset>
                </wp:positionV>
                <wp:extent cx="0" cy="27432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52.8pt" to="176.4pt,374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4297680</wp:posOffset>
                </wp:positionV>
                <wp:extent cx="82296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38.4pt" to="125.95pt,367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3566160</wp:posOffset>
                </wp:positionV>
                <wp:extent cx="731520" cy="27432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80.8pt" to="125.95pt,302.3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5486400</wp:posOffset>
                </wp:positionV>
                <wp:extent cx="7589520" cy="914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32pt" to="507.55pt,439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51560</wp:posOffset>
                </wp:positionH>
                <wp:positionV relativeFrom="paragraph">
                  <wp:posOffset>6035040</wp:posOffset>
                </wp:positionV>
                <wp:extent cx="7589520" cy="1828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475.2pt" to="514.75pt,48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7772400</wp:posOffset>
                </wp:positionV>
                <wp:extent cx="2560320" cy="8229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612pt;width:201.55pt;height:64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00</wp:posOffset>
                </wp:positionV>
                <wp:extent cx="1188720" cy="914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40pt" to="313.15pt,611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7680960</wp:posOffset>
                </wp:positionV>
                <wp:extent cx="731520" cy="4572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04.8pt" to="356.35pt,640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8595360</wp:posOffset>
                </wp:positionV>
                <wp:extent cx="1828800" cy="4572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6.8pt" to="363.55pt,712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412480</wp:posOffset>
                </wp:positionV>
                <wp:extent cx="731520" cy="914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2.4pt" to="111.55pt,669.5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1188720" cy="100584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0pt" to="147.55pt,619.1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463040</wp:posOffset>
                </wp:positionV>
                <wp:extent cx="1463040" cy="365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8.8pt;mso-wrap-distance-left:9pt;mso-wrap-distance-right:9pt;mso-wrap-distance-top:0pt;mso-wrap-distance-bottom:0pt;margin-top:115.2pt;mso-position-vertical-relative:text;margin-left:154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1920240" cy="914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Country gentleman who became famous general and leader of England in the 1640s and 1650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72pt;mso-wrap-distance-left:9pt;mso-wrap-distance-right:9pt;mso-wrap-distance-top:0pt;mso-wrap-distance-bottom:0pt;margin-top:21.6pt;mso-position-vertical-relative:text;margin-left:327.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Country gentleman who became famous general and leader of England in the 1640s and 1650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822960</wp:posOffset>
                </wp:positionV>
                <wp:extent cx="1371600" cy="10058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ose to power as person who controlled the a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9.2pt;mso-wrap-distance-left:9pt;mso-wrap-distance-right:9pt;mso-wrap-distance-top:0pt;mso-wrap-distance-bottom:0pt;margin-top:64.8pt;mso-position-vertical-relative:text;margin-left:-6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ose to power as person who controlled the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371600</wp:posOffset>
                </wp:positionV>
                <wp:extent cx="2011680" cy="11887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Fought for Parliament in the Civil War and was one of the people who signed the death warrant of Charles I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93.6pt;mso-wrap-distance-left:9pt;mso-wrap-distance-right:9pt;mso-wrap-distance-top:0pt;mso-wrap-distance-bottom:0pt;margin-top:108pt;mso-position-vertical-relative:text;margin-left:327.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Fought for Parliament in the Civil War and was one of the people who signed the death warrant of Charles I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931920</wp:posOffset>
                </wp:positionV>
                <wp:extent cx="1828800" cy="274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Irish Rebel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6pt;mso-wrap-distance-left:9pt;mso-wrap-distance-right:9pt;mso-wrap-distance-top:0pt;mso-wrap-distance-bottom:0pt;margin-top:309.6pt;mso-position-vertical-relative:text;margin-left:13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Irish Rebel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3108960</wp:posOffset>
                </wp:positionV>
                <wp:extent cx="2286000" cy="10058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rish Catholics, led by Ormonde, threatening to invade England with French hel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9.2pt;mso-wrap-distance-left:9pt;mso-wrap-distance-right:9pt;mso-wrap-distance-top:0pt;mso-wrap-distance-bottom:0pt;margin-top:244.8pt;mso-position-vertical-relative:text;margin-left:313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rish Catholics, led by Ormonde, threatening to invade England with French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4206240</wp:posOffset>
                </wp:positionV>
                <wp:extent cx="1554480" cy="548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landed in Ireland in 164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43.2pt;mso-wrap-distance-left:9pt;mso-wrap-distance-right:9pt;mso-wrap-distance-top:0pt;mso-wrap-distance-bottom:0pt;margin-top:331.2pt;mso-position-vertical-relative:text;margin-left:334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landed in Ireland in 16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297680</wp:posOffset>
                </wp:positionV>
                <wp:extent cx="2468880" cy="548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crushed the rebellion at Drogh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43.2pt;mso-wrap-distance-left:9pt;mso-wrap-distance-right:9pt;mso-wrap-distance-top:0pt;mso-wrap-distance-bottom:0pt;margin-top:338.4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crushed the rebellion at Drogh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754880</wp:posOffset>
                </wp:positionV>
                <wp:extent cx="2194560" cy="548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own had not surrendered so ‘no quarter’ was off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43.2pt;mso-wrap-distance-left:9pt;mso-wrap-distance-right:9pt;mso-wrap-distance-top:0pt;mso-wrap-distance-bottom:0pt;margin-top:374.4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own had not surrendered so ‘no quarter’ was off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868680</wp:posOffset>
                </wp:positionH>
                <wp:positionV relativeFrom="paragraph">
                  <wp:posOffset>4297680</wp:posOffset>
                </wp:positionV>
                <wp:extent cx="1737360" cy="10058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was ruthless in order to prevent further blood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9.2pt;mso-wrap-distance-left:9pt;mso-wrap-distance-right:9pt;mso-wrap-distance-top:0pt;mso-wrap-distance-bottom:0pt;margin-top:338.4pt;mso-position-vertical-relative:text;margin-left:-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was ruthless in order to prevent further blood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77240</wp:posOffset>
                </wp:positionH>
                <wp:positionV relativeFrom="paragraph">
                  <wp:posOffset>2743200</wp:posOffset>
                </wp:positionV>
                <wp:extent cx="1828800" cy="11887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pponents of Cromwell claimed that he had given quarter but killed those who had surrendered any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3.6pt;mso-wrap-distance-left:9pt;mso-wrap-distance-right:9pt;mso-wrap-distance-top:0pt;mso-wrap-distance-bottom:0pt;margin-top:216pt;mso-position-vertical-relative:text;margin-left:-6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pponents of Cromwell claimed that he had given quarter but killed those who had surrendered any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955280</wp:posOffset>
                </wp:positionV>
                <wp:extent cx="18288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romwell and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9pt;mso-wrap-distance-right:9pt;mso-wrap-distance-top:0pt;mso-wrap-distance-bottom:0pt;margin-top:626.4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romwell and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77640</wp:posOffset>
                </wp:positionH>
                <wp:positionV relativeFrom="paragraph">
                  <wp:posOffset>6400800</wp:posOffset>
                </wp:positionV>
                <wp:extent cx="2011680" cy="7315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649-1653 England governed by Rump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7.6pt;mso-wrap-distance-left:9pt;mso-wrap-distance-right:9pt;mso-wrap-distance-top:0pt;mso-wrap-distance-bottom:0pt;margin-top:504pt;mso-position-vertical-relative:text;margin-left:313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649-1653 England governed by Rump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7406640</wp:posOffset>
                </wp:positionV>
                <wp:extent cx="1554480" cy="11887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hoped Rump would make England more godly and organise new ele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93.6pt;mso-wrap-distance-left:9pt;mso-wrap-distance-right:9pt;mso-wrap-distance-top:0pt;mso-wrap-distance-bottom:0pt;margin-top:583.2pt;mso-position-vertical-relative:text;margin-left:356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hoped Rump would make England more godly and organise new ele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8778240</wp:posOffset>
                </wp:positionV>
                <wp:extent cx="1463040" cy="6400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ump did neither of these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0.4pt;mso-wrap-distance-left:9pt;mso-wrap-distance-right:9pt;mso-wrap-distance-top:0pt;mso-wrap-distance-bottom:0pt;margin-top:691.2pt;mso-position-vertical-relative:text;margin-left:370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ump did neither of these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68680</wp:posOffset>
                </wp:positionH>
                <wp:positionV relativeFrom="paragraph">
                  <wp:posOffset>7772400</wp:posOffset>
                </wp:positionV>
                <wp:extent cx="1645920" cy="11887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y 1653 Cromwell had grown frustrated with the Rump and decided to get rid of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93.6pt;mso-wrap-distance-left:9pt;mso-wrap-distance-right:9pt;mso-wrap-distance-top:0pt;mso-wrap-distance-bottom:0pt;margin-top:612pt;mso-position-vertical-relative:text;margin-left:-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y 1653 Cromwell had grown frustrated with the Rump and decided to get rid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777240</wp:posOffset>
                </wp:positionH>
                <wp:positionV relativeFrom="paragraph">
                  <wp:posOffset>6400800</wp:posOffset>
                </wp:positionV>
                <wp:extent cx="1554480" cy="10058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romwell sent soldiers into Parliament and ended its sit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79.2pt;mso-wrap-distance-left:9pt;mso-wrap-distance-right:9pt;mso-wrap-distance-top:0pt;mso-wrap-distance-bottom:0pt;margin-top:504pt;mso-position-vertical-relative:text;margin-left:-61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romwell sent soldiers into Parliament and ended its si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5669280</wp:posOffset>
                </wp:positionV>
                <wp:extent cx="4114800" cy="3657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OMWELL: Hero or Villain. You Decid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8.8pt;mso-wrap-distance-left:9pt;mso-wrap-distance-right:9pt;mso-wrap-distance-top:0pt;mso-wrap-distance-bottom:0pt;margin-top:446.4pt;mso-position-vertical-relative:text;margin-left:4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ROMWELL: Hero or Villain. You Decid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111.6pt;margin-top:-43.2pt;width:188.95pt;height:36.7pt;mso-wrap-style:none;v-text-anchor:middle" type="_x0000_t136">
            <v:path textpathok="t"/>
            <v:textpath on="t" fitshape="t" string="Oliver Cromwell 2" style="font-family:&quot;Balloon&quot;;font-size:10pt"/>
            <v:fill o:detectmouseclick="t" color2="#aaaaa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11885</wp:posOffset>
                </wp:positionH>
                <wp:positionV relativeFrom="paragraph">
                  <wp:posOffset>-639445</wp:posOffset>
                </wp:positionV>
                <wp:extent cx="2959735" cy="88963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889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221" h="2471">
                              <a:moveTo>
                                <a:pt x="347" y="-1"/>
                              </a:moveTo>
                              <a:cubicBezTo>
                                <a:pt x="309" y="281"/>
                                <a:pt x="353" y="765"/>
                                <a:pt x="115" y="1056"/>
                              </a:cubicBezTo>
                              <a:cubicBezTo>
                                <a:pt x="88" y="1251"/>
                                <a:pt x="59" y="1426"/>
                                <a:pt x="0" y="1615"/>
                              </a:cubicBezTo>
                              <a:cubicBezTo>
                                <a:pt x="90" y="2309"/>
                                <a:pt x="-168" y="2161"/>
                                <a:pt x="309" y="2237"/>
                              </a:cubicBezTo>
                              <a:cubicBezTo>
                                <a:pt x="362" y="2246"/>
                                <a:pt x="413" y="2258"/>
                                <a:pt x="464" y="2268"/>
                              </a:cubicBezTo>
                              <a:cubicBezTo>
                                <a:pt x="566" y="2258"/>
                                <a:pt x="672" y="2259"/>
                                <a:pt x="773" y="2237"/>
                              </a:cubicBezTo>
                              <a:cubicBezTo>
                                <a:pt x="819" y="2227"/>
                                <a:pt x="850" y="2193"/>
                                <a:pt x="890" y="2174"/>
                              </a:cubicBezTo>
                              <a:cubicBezTo>
                                <a:pt x="979" y="2131"/>
                                <a:pt x="1076" y="2099"/>
                                <a:pt x="1160" y="2051"/>
                              </a:cubicBezTo>
                              <a:cubicBezTo>
                                <a:pt x="1206" y="2026"/>
                                <a:pt x="1228" y="1977"/>
                                <a:pt x="1275" y="1957"/>
                              </a:cubicBezTo>
                              <a:cubicBezTo>
                                <a:pt x="1372" y="1914"/>
                                <a:pt x="1482" y="1895"/>
                                <a:pt x="1586" y="1864"/>
                              </a:cubicBezTo>
                              <a:cubicBezTo>
                                <a:pt x="1805" y="1885"/>
                                <a:pt x="2032" y="1877"/>
                                <a:pt x="2244" y="1926"/>
                              </a:cubicBezTo>
                              <a:cubicBezTo>
                                <a:pt x="2315" y="1942"/>
                                <a:pt x="2344" y="2012"/>
                                <a:pt x="2399" y="2051"/>
                              </a:cubicBezTo>
                              <a:cubicBezTo>
                                <a:pt x="2446" y="2084"/>
                                <a:pt x="2501" y="2112"/>
                                <a:pt x="2552" y="2143"/>
                              </a:cubicBezTo>
                              <a:cubicBezTo>
                                <a:pt x="2682" y="2133"/>
                                <a:pt x="2819" y="2149"/>
                                <a:pt x="2940" y="2112"/>
                              </a:cubicBezTo>
                              <a:cubicBezTo>
                                <a:pt x="3000" y="2093"/>
                                <a:pt x="2994" y="2001"/>
                                <a:pt x="3057" y="1987"/>
                              </a:cubicBezTo>
                              <a:cubicBezTo>
                                <a:pt x="3157" y="1965"/>
                                <a:pt x="3263" y="2008"/>
                                <a:pt x="3365" y="2018"/>
                              </a:cubicBezTo>
                              <a:cubicBezTo>
                                <a:pt x="3522" y="2147"/>
                                <a:pt x="3376" y="2009"/>
                                <a:pt x="3521" y="2268"/>
                              </a:cubicBezTo>
                              <a:cubicBezTo>
                                <a:pt x="3539" y="2302"/>
                                <a:pt x="3555" y="2346"/>
                                <a:pt x="3597" y="2360"/>
                              </a:cubicBezTo>
                              <a:cubicBezTo>
                                <a:pt x="3681" y="2390"/>
                                <a:pt x="3778" y="2382"/>
                                <a:pt x="3868" y="2393"/>
                              </a:cubicBezTo>
                              <a:cubicBezTo>
                                <a:pt x="4233" y="2538"/>
                                <a:pt x="4642" y="2444"/>
                                <a:pt x="5030" y="2393"/>
                              </a:cubicBezTo>
                              <a:cubicBezTo>
                                <a:pt x="5119" y="2352"/>
                                <a:pt x="5242" y="2337"/>
                                <a:pt x="5300" y="2268"/>
                              </a:cubicBezTo>
                              <a:cubicBezTo>
                                <a:pt x="5391" y="2159"/>
                                <a:pt x="5454" y="1895"/>
                                <a:pt x="5454" y="1895"/>
                              </a:cubicBezTo>
                              <a:cubicBezTo>
                                <a:pt x="5466" y="1811"/>
                                <a:pt x="5397" y="1677"/>
                                <a:pt x="5494" y="1646"/>
                              </a:cubicBezTo>
                              <a:cubicBezTo>
                                <a:pt x="5596" y="1614"/>
                                <a:pt x="6177" y="1737"/>
                                <a:pt x="6345" y="1771"/>
                              </a:cubicBezTo>
                              <a:cubicBezTo>
                                <a:pt x="8722" y="1729"/>
                                <a:pt x="8163" y="2140"/>
                                <a:pt x="8163" y="15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1,2540" path="m515,0c477,282,521,766,283,1057c256,1252,227,1427,168,1616c258,2310,0,2162,477,2238c530,2247,581,2259,632,2269c734,2259,840,2260,941,2238c987,2228,1018,2194,1058,2175c1147,2132,1244,2100,1328,2052c1374,2027,1396,1978,1443,1958c1540,1915,1650,1896,1754,1865c1973,1886,2200,1878,2412,1927c2483,1943,2512,2013,2567,2052c2614,2085,2669,2113,2720,2144c2850,2134,2987,2150,3108,2113c3168,2094,3162,2002,3225,1988c3325,1966,3431,2009,3533,2019c3690,2148,3544,2010,3689,2269c3707,2303,3723,2347,3765,2361c3849,2391,3946,2383,4036,2394c4401,2539,4810,2445,5198,2394c5287,2353,5410,2338,5468,2269c5559,2160,5622,1896,5622,1896c5634,1812,5565,1678,5662,1647c5764,1615,6345,1738,6513,1772c8890,1730,8331,2141,8331,156e" stroked="t" o:allowincell="f" style="position:absolute;margin-left:87.55pt;margin-top:-50.35pt;width:233pt;height:70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194560" cy="82296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2pt;width:172.75pt;height:64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4680</wp:posOffset>
                </wp:positionH>
                <wp:positionV relativeFrom="paragraph">
                  <wp:posOffset>274320</wp:posOffset>
                </wp:positionV>
                <wp:extent cx="1280160" cy="73152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6pt" to="349.15pt,79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20440</wp:posOffset>
                </wp:positionH>
                <wp:positionV relativeFrom="paragraph">
                  <wp:posOffset>1645920</wp:posOffset>
                </wp:positionV>
                <wp:extent cx="731520" cy="9144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9.6pt" to="334.75pt,13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91440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25.95pt,10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417320</wp:posOffset>
                </wp:positionH>
                <wp:positionV relativeFrom="paragraph">
                  <wp:posOffset>2011680</wp:posOffset>
                </wp:positionV>
                <wp:extent cx="7498080" cy="457200"/>
                <wp:effectExtent l="15875" t="15875" r="635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58.4pt" to="478.75pt,194.35pt" stroked="t" o:allowincell="f" style="position:absolute">
                <v:stroke color="black" weight="316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4206240</wp:posOffset>
                </wp:positionV>
                <wp:extent cx="2651760" cy="109728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331.2pt;width:208.75pt;height:86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06040</wp:posOffset>
                </wp:positionH>
                <wp:positionV relativeFrom="paragraph">
                  <wp:posOffset>3200400</wp:posOffset>
                </wp:positionV>
                <wp:extent cx="1645920" cy="100584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00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52pt" to="334.75pt,331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611880</wp:posOffset>
                </wp:positionH>
                <wp:positionV relativeFrom="paragraph">
                  <wp:posOffset>3931920</wp:posOffset>
                </wp:positionV>
                <wp:extent cx="822960" cy="64008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09.6pt" to="349.15pt,359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4754880</wp:posOffset>
                </wp:positionV>
                <wp:extent cx="914400" cy="914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4.4pt" to="363.55pt,38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212080</wp:posOffset>
                </wp:positionV>
                <wp:extent cx="1371600" cy="27432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4pt" to="341.95pt,43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5303520</wp:posOffset>
                </wp:positionV>
                <wp:extent cx="2194560" cy="64008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17.6pt" to="356.35pt,467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5303520</wp:posOffset>
                </wp:positionV>
                <wp:extent cx="274320" cy="54864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17.6pt" to="197.95pt,46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120640</wp:posOffset>
                </wp:positionV>
                <wp:extent cx="1188720" cy="73152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3.2pt" to="111.55pt,460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4937760</wp:posOffset>
                </wp:positionV>
                <wp:extent cx="640080" cy="18288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88.8pt" to="89.95pt,403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4297680</wp:posOffset>
                </wp:positionV>
                <wp:extent cx="1005840" cy="9144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38.4pt" to="111.55pt,345.5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383280</wp:posOffset>
                </wp:positionV>
                <wp:extent cx="1371600" cy="9144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4pt" to="125.95pt,338.3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3383280</wp:posOffset>
                </wp:positionV>
                <wp:extent cx="822960" cy="82296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66.4pt" to="176.35pt,331.1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1157605</wp:posOffset>
                </wp:positionH>
                <wp:positionV relativeFrom="paragraph">
                  <wp:posOffset>5849620</wp:posOffset>
                </wp:positionV>
                <wp:extent cx="7585075" cy="95440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200" cy="95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070" h="2651">
                              <a:moveTo>
                                <a:pt x="42" y="0"/>
                              </a:moveTo>
                              <a:cubicBezTo>
                                <a:pt x="-32" y="222"/>
                                <a:pt x="-7" y="25"/>
                                <a:pt x="116" y="148"/>
                              </a:cubicBezTo>
                              <a:cubicBezTo>
                                <a:pt x="531" y="563"/>
                                <a:pt x="183" y="453"/>
                                <a:pt x="603" y="522"/>
                              </a:cubicBezTo>
                              <a:cubicBezTo>
                                <a:pt x="691" y="702"/>
                                <a:pt x="790" y="843"/>
                                <a:pt x="827" y="1046"/>
                              </a:cubicBezTo>
                              <a:cubicBezTo>
                                <a:pt x="871" y="1293"/>
                                <a:pt x="906" y="1617"/>
                                <a:pt x="1051" y="1829"/>
                              </a:cubicBezTo>
                              <a:cubicBezTo>
                                <a:pt x="1063" y="1866"/>
                                <a:pt x="1063" y="1910"/>
                                <a:pt x="1088" y="1942"/>
                              </a:cubicBezTo>
                              <a:cubicBezTo>
                                <a:pt x="1227" y="2118"/>
                                <a:pt x="1631" y="2141"/>
                                <a:pt x="1834" y="2166"/>
                              </a:cubicBezTo>
                              <a:cubicBezTo>
                                <a:pt x="2215" y="2355"/>
                                <a:pt x="2704" y="2298"/>
                                <a:pt x="3104" y="2316"/>
                              </a:cubicBezTo>
                              <a:cubicBezTo>
                                <a:pt x="3465" y="2304"/>
                                <a:pt x="3828" y="2314"/>
                                <a:pt x="4188" y="2279"/>
                              </a:cubicBezTo>
                              <a:cubicBezTo>
                                <a:pt x="4223" y="2275"/>
                                <a:pt x="4234" y="2224"/>
                                <a:pt x="4262" y="2203"/>
                              </a:cubicBezTo>
                              <a:cubicBezTo>
                                <a:pt x="4371" y="2124"/>
                                <a:pt x="4599" y="1979"/>
                                <a:pt x="4599" y="1979"/>
                              </a:cubicBezTo>
                              <a:cubicBezTo>
                                <a:pt x="4761" y="1991"/>
                                <a:pt x="4925" y="2051"/>
                                <a:pt x="5084" y="2016"/>
                              </a:cubicBezTo>
                              <a:cubicBezTo>
                                <a:pt x="5215" y="1986"/>
                                <a:pt x="5296" y="1845"/>
                                <a:pt x="5419" y="1792"/>
                              </a:cubicBezTo>
                              <a:cubicBezTo>
                                <a:pt x="5500" y="1757"/>
                                <a:pt x="5594" y="1767"/>
                                <a:pt x="5682" y="1755"/>
                              </a:cubicBezTo>
                              <a:cubicBezTo>
                                <a:pt x="5991" y="1961"/>
                                <a:pt x="6426" y="1944"/>
                                <a:pt x="6689" y="1681"/>
                              </a:cubicBezTo>
                              <a:cubicBezTo>
                                <a:pt x="6747" y="1512"/>
                                <a:pt x="6703" y="1305"/>
                                <a:pt x="6802" y="1157"/>
                              </a:cubicBezTo>
                              <a:cubicBezTo>
                                <a:pt x="6844" y="1094"/>
                                <a:pt x="6952" y="1132"/>
                                <a:pt x="7026" y="1120"/>
                              </a:cubicBezTo>
                              <a:cubicBezTo>
                                <a:pt x="7636" y="1166"/>
                                <a:pt x="7462" y="995"/>
                                <a:pt x="7548" y="1381"/>
                              </a:cubicBezTo>
                              <a:cubicBezTo>
                                <a:pt x="7557" y="1420"/>
                                <a:pt x="7575" y="1457"/>
                                <a:pt x="7587" y="1494"/>
                              </a:cubicBezTo>
                              <a:cubicBezTo>
                                <a:pt x="7636" y="1796"/>
                                <a:pt x="7601" y="1646"/>
                                <a:pt x="7698" y="1942"/>
                              </a:cubicBezTo>
                              <a:cubicBezTo>
                                <a:pt x="7725" y="2021"/>
                                <a:pt x="7848" y="2016"/>
                                <a:pt x="7922" y="2053"/>
                              </a:cubicBezTo>
                              <a:cubicBezTo>
                                <a:pt x="8047" y="2178"/>
                                <a:pt x="7970" y="2131"/>
                                <a:pt x="8222" y="2166"/>
                              </a:cubicBezTo>
                              <a:cubicBezTo>
                                <a:pt x="8483" y="2203"/>
                                <a:pt x="8744" y="2240"/>
                                <a:pt x="9005" y="2279"/>
                              </a:cubicBezTo>
                              <a:cubicBezTo>
                                <a:pt x="9652" y="2203"/>
                                <a:pt x="10305" y="2159"/>
                                <a:pt x="10949" y="2053"/>
                              </a:cubicBezTo>
                              <a:cubicBezTo>
                                <a:pt x="11046" y="2037"/>
                                <a:pt x="11152" y="1790"/>
                                <a:pt x="11210" y="1718"/>
                              </a:cubicBezTo>
                              <a:cubicBezTo>
                                <a:pt x="11238" y="1683"/>
                                <a:pt x="11240" y="1609"/>
                                <a:pt x="11284" y="1605"/>
                              </a:cubicBezTo>
                              <a:cubicBezTo>
                                <a:pt x="11831" y="1557"/>
                                <a:pt x="12379" y="1580"/>
                                <a:pt x="12928" y="1568"/>
                              </a:cubicBezTo>
                              <a:cubicBezTo>
                                <a:pt x="13002" y="1494"/>
                                <a:pt x="13069" y="1409"/>
                                <a:pt x="13152" y="1344"/>
                              </a:cubicBezTo>
                              <a:cubicBezTo>
                                <a:pt x="13182" y="1319"/>
                                <a:pt x="13244" y="1340"/>
                                <a:pt x="13263" y="1307"/>
                              </a:cubicBezTo>
                              <a:cubicBezTo>
                                <a:pt x="13300" y="1242"/>
                                <a:pt x="13286" y="1157"/>
                                <a:pt x="13302" y="1083"/>
                              </a:cubicBezTo>
                              <a:cubicBezTo>
                                <a:pt x="13334" y="945"/>
                                <a:pt x="13380" y="810"/>
                                <a:pt x="13413" y="672"/>
                              </a:cubicBezTo>
                              <a:cubicBezTo>
                                <a:pt x="13427" y="617"/>
                                <a:pt x="13514" y="623"/>
                                <a:pt x="13563" y="598"/>
                              </a:cubicBezTo>
                              <a:cubicBezTo>
                                <a:pt x="13706" y="452"/>
                                <a:pt x="13967" y="473"/>
                                <a:pt x="14161" y="448"/>
                              </a:cubicBezTo>
                              <a:cubicBezTo>
                                <a:pt x="14718" y="469"/>
                                <a:pt x="15255" y="414"/>
                                <a:pt x="15766" y="635"/>
                              </a:cubicBezTo>
                              <a:cubicBezTo>
                                <a:pt x="15874" y="1055"/>
                                <a:pt x="15831" y="831"/>
                                <a:pt x="15879" y="1307"/>
                              </a:cubicBezTo>
                              <a:cubicBezTo>
                                <a:pt x="15838" y="1751"/>
                                <a:pt x="15889" y="1707"/>
                                <a:pt x="15618" y="1979"/>
                              </a:cubicBezTo>
                              <a:cubicBezTo>
                                <a:pt x="15606" y="2016"/>
                                <a:pt x="15579" y="2051"/>
                                <a:pt x="15579" y="2092"/>
                              </a:cubicBezTo>
                              <a:cubicBezTo>
                                <a:pt x="15579" y="2646"/>
                                <a:pt x="15708" y="2393"/>
                                <a:pt x="16401" y="2427"/>
                              </a:cubicBezTo>
                              <a:cubicBezTo>
                                <a:pt x="16786" y="2513"/>
                                <a:pt x="17168" y="2603"/>
                                <a:pt x="17560" y="2651"/>
                              </a:cubicBezTo>
                              <a:cubicBezTo>
                                <a:pt x="18228" y="2609"/>
                                <a:pt x="18751" y="2545"/>
                                <a:pt x="19389" y="2503"/>
                              </a:cubicBezTo>
                              <a:cubicBezTo>
                                <a:pt x="19490" y="2478"/>
                                <a:pt x="19602" y="2483"/>
                                <a:pt x="19689" y="2427"/>
                              </a:cubicBezTo>
                              <a:cubicBezTo>
                                <a:pt x="19731" y="2399"/>
                                <a:pt x="19719" y="2330"/>
                                <a:pt x="19726" y="2279"/>
                              </a:cubicBezTo>
                              <a:cubicBezTo>
                                <a:pt x="19758" y="2051"/>
                                <a:pt x="19738" y="1746"/>
                                <a:pt x="19913" y="1568"/>
                              </a:cubicBezTo>
                              <a:cubicBezTo>
                                <a:pt x="19925" y="1531"/>
                                <a:pt x="19941" y="1496"/>
                                <a:pt x="19950" y="1457"/>
                              </a:cubicBezTo>
                              <a:cubicBezTo>
                                <a:pt x="19966" y="1383"/>
                                <a:pt x="19966" y="1305"/>
                                <a:pt x="19987" y="1233"/>
                              </a:cubicBezTo>
                              <a:cubicBezTo>
                                <a:pt x="20012" y="1152"/>
                                <a:pt x="20089" y="1042"/>
                                <a:pt x="20137" y="970"/>
                              </a:cubicBezTo>
                              <a:cubicBezTo>
                                <a:pt x="20223" y="452"/>
                                <a:pt x="20098" y="746"/>
                                <a:pt x="21070" y="746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03,2652" path="m74,0c0,222,25,25,148,148c563,563,215,453,635,522c723,702,822,843,859,1046c903,1293,938,1617,1083,1829c1095,1866,1095,1910,1120,1942c1259,2118,1663,2141,1866,2166c2247,2355,2736,2298,3136,2316c3497,2304,3860,2314,4220,2279c4255,2275,4266,2224,4294,2203c4403,2124,4631,1979,4631,1979c4793,1991,4957,2051,5116,2016c5247,1986,5328,1845,5451,1792c5532,1757,5626,1767,5714,1755c6023,1961,6458,1944,6721,1681c6779,1512,6735,1305,6834,1157c6876,1094,6984,1132,7058,1120c7668,1166,7494,995,7580,1381c7589,1420,7607,1457,7619,1494c7668,1796,7633,1646,7730,1942c7757,2021,7880,2016,7954,2053c8079,2178,8002,2131,8254,2166c8515,2203,8776,2240,9037,2279c9684,2203,10337,2159,10981,2053c11078,2037,11184,1790,11242,1718c11270,1683,11272,1609,11316,1605c11863,1557,12411,1580,12960,1568c13034,1494,13101,1409,13184,1344c13214,1319,13276,1340,13295,1307c13332,1242,13318,1157,13334,1083c13366,945,13412,810,13445,672c13459,617,13546,623,13595,598c13738,452,13999,473,14193,448c14750,469,15287,414,15798,635c15906,1055,15863,831,15911,1307c15870,1751,15921,1707,15650,1979c15638,2016,15611,2051,15611,2092c15611,2646,15740,2393,16433,2427c16818,2513,17200,2603,17592,2651c18260,2609,18783,2545,19421,2503c19522,2478,19634,2483,19721,2427c19763,2399,19751,2330,19758,2279c19790,2051,19770,1746,19945,1568c19957,1531,19973,1496,19982,1457c19998,1383,19998,1305,20019,1233c20044,1152,20121,1042,20169,970c20255,452,20130,746,21102,746e" stroked="t" o:allowincell="f" style="position:absolute;margin-left:-91.15pt;margin-top:460.6pt;width:597.2pt;height:75.1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783080</wp:posOffset>
                </wp:positionH>
                <wp:positionV relativeFrom="paragraph">
                  <wp:posOffset>7680960</wp:posOffset>
                </wp:positionV>
                <wp:extent cx="2103120" cy="8229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604.8pt;width:165.55pt;height:64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154680</wp:posOffset>
                </wp:positionH>
                <wp:positionV relativeFrom="paragraph">
                  <wp:posOffset>7406640</wp:posOffset>
                </wp:positionV>
                <wp:extent cx="1188720" cy="27432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83.2pt" to="341.95pt,604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68680</wp:posOffset>
                </wp:positionH>
                <wp:positionV relativeFrom="paragraph">
                  <wp:posOffset>8138160</wp:posOffset>
                </wp:positionV>
                <wp:extent cx="914400" cy="9144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40.8pt" to="140.35pt,647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1097280</wp:posOffset>
                </wp:positionV>
                <wp:extent cx="1554480" cy="4572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romwell as Lord Pro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6pt;mso-wrap-distance-left:9pt;mso-wrap-distance-right:9pt;mso-wrap-distance-top:0pt;mso-wrap-distance-bottom:0pt;margin-top:86.4pt;mso-position-vertical-relative:text;margin-left:154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romwell as Lord Pro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34840</wp:posOffset>
                </wp:positionH>
                <wp:positionV relativeFrom="paragraph">
                  <wp:posOffset>-274320</wp:posOffset>
                </wp:positionV>
                <wp:extent cx="1737360" cy="13716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653 Parliament devised new CONSTITUTION (new laws for how the country should be run and by wh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08pt;mso-wrap-distance-left:9pt;mso-wrap-distance-right:9pt;mso-wrap-distance-top:0pt;mso-wrap-distance-bottom:0pt;margin-top:-21.6pt;mso-position-vertical-relative:text;margin-left:349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653 Parliament devised new CONSTITUTION (new laws for how the country should be run and by wh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1280160</wp:posOffset>
                </wp:positionV>
                <wp:extent cx="1920240" cy="100584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made LORD PROTECTOR with a large share of the po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79.2pt;mso-wrap-distance-left:9pt;mso-wrap-distance-right:9pt;mso-wrap-distance-top:0pt;mso-wrap-distance-bottom:0pt;margin-top:100.8pt;mso-position-vertical-relative:text;margin-left:334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made LORD PROTECTOR with a large share of the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868680</wp:posOffset>
                </wp:positionH>
                <wp:positionV relativeFrom="paragraph">
                  <wp:posOffset>274320</wp:posOffset>
                </wp:positionV>
                <wp:extent cx="1828800" cy="16459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ome say he did not want to lead the country others that he wanted to have greater power than the King he had replac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9.6pt;mso-wrap-distance-left:9pt;mso-wrap-distance-right:9pt;mso-wrap-distance-top:0pt;mso-wrap-distance-bottom:0pt;margin-top:21.6pt;mso-position-vertical-relative:text;margin-left:-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ome say he did not want to lead the country others that he wanted to have greater power than the King he had repla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4480560</wp:posOffset>
                </wp:positionV>
                <wp:extent cx="1920240" cy="54864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romwell and the Protect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43.2pt;mso-wrap-distance-left:9pt;mso-wrap-distance-right:9pt;mso-wrap-distance-top:0pt;mso-wrap-distance-bottom:0pt;margin-top:352.8pt;mso-position-vertical-relative:text;margin-left:111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romwell and the Protect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0</wp:posOffset>
                </wp:positionV>
                <wp:extent cx="2011680" cy="8229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Protectorate’ was time when Cromwell was Lord Pro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64.8pt;mso-wrap-distance-left:9pt;mso-wrap-distance-right:9pt;mso-wrap-distance-top:0pt;mso-wrap-distance-bottom:0pt;margin-top:216pt;mso-position-vertical-relative:text;margin-left:334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Protectorate’ was time when Cromwell was Lord Pro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434840</wp:posOffset>
                </wp:positionH>
                <wp:positionV relativeFrom="paragraph">
                  <wp:posOffset>3657600</wp:posOffset>
                </wp:positionV>
                <wp:extent cx="1737360" cy="5486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654 new Parliament e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3.2pt;mso-wrap-distance-left:9pt;mso-wrap-distance-right:9pt;mso-wrap-distance-top:0pt;mso-wrap-distance-bottom:0pt;margin-top:288pt;mso-position-vertical-relative:text;margin-left:349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654 new Parliament 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17720</wp:posOffset>
                </wp:positionH>
                <wp:positionV relativeFrom="paragraph">
                  <wp:posOffset>4297680</wp:posOffset>
                </wp:positionV>
                <wp:extent cx="1554480" cy="8229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arliament wished to restrict religious free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64.8pt;mso-wrap-distance-left:9pt;mso-wrap-distance-right:9pt;mso-wrap-distance-top:0pt;mso-wrap-distance-bottom:0pt;margin-top:338.4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arliament wished to restrict religious free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434840</wp:posOffset>
                </wp:positionH>
                <wp:positionV relativeFrom="paragraph">
                  <wp:posOffset>5212080</wp:posOffset>
                </wp:positionV>
                <wp:extent cx="1554480" cy="5486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dismissed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43.2pt;mso-wrap-distance-left:9pt;mso-wrap-distance-right:9pt;mso-wrap-distance-top:0pt;mso-wrap-distance-bottom:0pt;margin-top:410.4pt;mso-position-vertical-relative:text;margin-left:349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dismissed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26280</wp:posOffset>
                </wp:positionH>
                <wp:positionV relativeFrom="paragraph">
                  <wp:posOffset>5760720</wp:posOffset>
                </wp:positionV>
                <wp:extent cx="1645920" cy="100584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ried to govern with 11 Major Generals covering different areas of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79.2pt;mso-wrap-distance-left:9pt;mso-wrap-distance-right:9pt;mso-wrap-distance-top:0pt;mso-wrap-distance-bottom:0pt;margin-top:453.6pt;mso-position-vertical-relative:text;margin-left:356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ried to govern with 11 Major Generals covering different areas of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852160</wp:posOffset>
                </wp:positionV>
                <wp:extent cx="1920240" cy="73152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ailed. 1657 many tired of army running country and high ta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57.6pt;mso-wrap-distance-left:9pt;mso-wrap-distance-right:9pt;mso-wrap-distance-top:0pt;mso-wrap-distance-bottom:0pt;margin-top:460.8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ailed. 1657 many tired of army running country and high ta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777240</wp:posOffset>
                </wp:positionH>
                <wp:positionV relativeFrom="paragraph">
                  <wp:posOffset>5852160</wp:posOffset>
                </wp:positionV>
                <wp:extent cx="1920240" cy="82296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ome thought best thing to do was to bring back monar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4.8pt;mso-wrap-distance-left:9pt;mso-wrap-distance-right:9pt;mso-wrap-distance-top:0pt;mso-wrap-distance-bottom:0pt;margin-top:460.8pt;mso-position-vertical-relative:text;margin-left:-6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ome thought best thing to do was to bring back mon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868680</wp:posOffset>
                </wp:positionH>
                <wp:positionV relativeFrom="paragraph">
                  <wp:posOffset>4846320</wp:posOffset>
                </wp:positionV>
                <wp:extent cx="1371600" cy="73152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id not want son of Charles I to be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7.6pt;mso-wrap-distance-left:9pt;mso-wrap-distance-right:9pt;mso-wrap-distance-top:0pt;mso-wrap-distance-bottom:0pt;margin-top:381.6pt;mso-position-vertical-relative:text;margin-left:-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id not want son of Charles I to be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594360</wp:posOffset>
                </wp:positionH>
                <wp:positionV relativeFrom="paragraph">
                  <wp:posOffset>3931920</wp:posOffset>
                </wp:positionV>
                <wp:extent cx="1280160" cy="82296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eb 1657 Cromwell offered C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4.8pt;mso-wrap-distance-left:9pt;mso-wrap-distance-right:9pt;mso-wrap-distance-top:0pt;mso-wrap-distance-bottom:0pt;margin-top:309.6pt;mso-position-vertical-relative:text;margin-left:-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eb 1657 Cromwell offered C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868680</wp:posOffset>
                </wp:positionH>
                <wp:positionV relativeFrom="paragraph">
                  <wp:posOffset>2560320</wp:posOffset>
                </wp:positionV>
                <wp:extent cx="1188720" cy="13716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 acceptable to army: Cromwell did not accept cr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8pt;mso-wrap-distance-left:9pt;mso-wrap-distance-right:9pt;mso-wrap-distance-top:0pt;mso-wrap-distance-bottom:0pt;margin-top:201.6pt;mso-position-vertical-relative:text;margin-left:-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 acceptable to army: Cromwell did not accept cr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2560320" cy="82296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accepted new constitution: son to be protector after him. Died in 165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64.8pt;mso-wrap-distance-left:9pt;mso-wrap-distance-right:9pt;mso-wrap-distance-top:0pt;mso-wrap-distance-bottom:0pt;margin-top:216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accepted new constitution: son to be protector after him. Died in 16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7863840</wp:posOffset>
                </wp:positionV>
                <wp:extent cx="1554480" cy="4572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6pt;mso-wrap-distance-left:9pt;mso-wrap-distance-right:9pt;mso-wrap-distance-top:0pt;mso-wrap-distance-bottom:0pt;margin-top:619.2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949440</wp:posOffset>
                </wp:positionV>
                <wp:extent cx="1737360" cy="13716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mwell succeeded as a soldier and founder of the New model army and man of strong religious beli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08pt;mso-wrap-distance-left:9pt;mso-wrap-distance-right:9pt;mso-wrap-distance-top:0pt;mso-wrap-distance-bottom:0pt;margin-top:547.2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romwell succeeded as a soldier and founder of the New model army and man of strong religious beli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868680</wp:posOffset>
                </wp:positionH>
                <wp:positionV relativeFrom="paragraph">
                  <wp:posOffset>7863840</wp:posOffset>
                </wp:positionV>
                <wp:extent cx="1737360" cy="8229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und politics much harder and had less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4.8pt;mso-wrap-distance-left:9pt;mso-wrap-distance-right:9pt;mso-wrap-distance-top:0pt;mso-wrap-distance-bottom:0pt;margin-top:619.2pt;mso-position-vertical-relative:text;margin-left:-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und politics much harder and had less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</Words>
  <Characters>75</Characters>
  <CharactersWithSpaces>86</CharactersWithSpaces>
  <Paragraphs>1</Paragraphs>
  <Company>papplewi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6:00Z</dcterms:created>
  <dc:creator>Scott Smith-Bannister</dc:creator>
  <dc:description/>
  <dc:language>en-US</dc:language>
  <cp:lastModifiedBy>Scott</cp:lastModifiedBy>
  <cp:lastPrinted>2001-06-05T09:42:00Z</cp:lastPrinted>
  <dcterms:modified xsi:type="dcterms:W3CDTF">2008-09-0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