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  <w:lang w:val="en-US"/>
        </w:rPr>
        <w:t>Soufriere Hills volcanic eruption, Montserrat</w:t>
      </w:r>
      <w:r>
        <w:rPr>
          <w:b/>
          <w:color w:val="FF0000"/>
          <w:sz w:val="36"/>
          <w:u w:val="single"/>
        </w:rPr>
        <w:t>, 1995</w:t>
      </w:r>
    </w:p>
    <w:p>
      <w:pPr>
        <w:pStyle w:val="Normal"/>
        <w:spacing w:before="0" w:after="200"/>
        <w:jc w:val="center"/>
        <w:rPr>
          <w:sz w:val="32"/>
          <w:u w:val="single"/>
        </w:rPr>
      </w:pPr>
      <w:r>
        <w:rPr/>
        <mc:AlternateContent>
          <mc:Choice Requires="wps">
            <w:drawing>
              <wp:anchor behindDoc="0" distT="0" distB="18415" distL="0" distR="19050" simplePos="0" locked="0" layoutInCell="0" allowOverlap="1" relativeHeight="3" wp14:anchorId="1FA01146">
                <wp:simplePos x="0" y="0"/>
                <wp:positionH relativeFrom="column">
                  <wp:posOffset>-61595</wp:posOffset>
                </wp:positionH>
                <wp:positionV relativeFrom="paragraph">
                  <wp:posOffset>9525</wp:posOffset>
                </wp:positionV>
                <wp:extent cx="2933700" cy="403923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u w:val="single"/>
                              </w:rPr>
                              <w:t>Environmental Effe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Ash covered 2/3 of the Isl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Wildlife disappea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yroclastic flow burned vege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New land was formed when the pyroclastic flow solidified into the se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oral reef and sea creatures died from that ash that washed into the sea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808355"/>
                                  <wp:effectExtent l="0" t="0" r="0" b="0"/>
                                  <wp:docPr id="3" name="Picture 5" descr="PFJuly27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PFJuly27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B05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173799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.85pt;margin-top:0.75pt;width:230.95pt;height:318pt;mso-wrap-style:square;v-text-anchor:top" wp14:anchorId="1FA011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u w:val="single"/>
                        </w:rPr>
                        <w:t>Environmental Effe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Ash covered 2/3 of the Isl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Wildlife disappea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Pyroclastic flow burned veget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New land was formed when the pyroclastic flow solidified into the se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oral reef and sea creatures died from that ash that washed into the sea</w:t>
                      </w:r>
                    </w:p>
                    <w:p>
                      <w:pPr>
                        <w:pStyle w:val="FrameContents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8230" cy="808355"/>
                            <wp:effectExtent l="0" t="0" r="0" b="0"/>
                            <wp:docPr id="5" name="Picture 5" descr="PFJuly27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PFJuly27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B05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41930" cy="17379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1590" simplePos="0" locked="0" layoutInCell="0" allowOverlap="1" relativeHeight="5" wp14:anchorId="36940B3A">
                <wp:simplePos x="0" y="0"/>
                <wp:positionH relativeFrom="column">
                  <wp:posOffset>2981960</wp:posOffset>
                </wp:positionH>
                <wp:positionV relativeFrom="paragraph">
                  <wp:posOffset>2665095</wp:posOffset>
                </wp:positionV>
                <wp:extent cx="3807460" cy="191008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19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u w:val="single"/>
                              </w:rPr>
                              <w:t>Economic Effe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ined the tourist econom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agricultural economy was ru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airport was closed for 10 yea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4.8pt;margin-top:209.85pt;width:299.75pt;height:150.35pt;mso-wrap-style:square;v-text-anchor:top" wp14:anchorId="36940B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u w:val="single"/>
                        </w:rPr>
                        <w:t>Economic Effe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ined the tourist econom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agricultural economy was ru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airport was closed for 10 year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0B050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5400" simplePos="0" locked="0" layoutInCell="0" allowOverlap="1" relativeHeight="7" wp14:anchorId="74F667D7">
                <wp:simplePos x="0" y="0"/>
                <wp:positionH relativeFrom="column">
                  <wp:posOffset>6911975</wp:posOffset>
                </wp:positionH>
                <wp:positionV relativeFrom="paragraph">
                  <wp:posOffset>9525</wp:posOffset>
                </wp:positionV>
                <wp:extent cx="3079750" cy="4039235"/>
                <wp:effectExtent l="5080" t="5715" r="5080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40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u w:val="single"/>
                              </w:rPr>
                              <w:t>Social Effe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000 inhabitants left Montserrat for the UK and Antigu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spitals were destroy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0% of housing was destroy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 people died in the pyroclas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ic flow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w schools were left int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re was a lack of clean water and</w:t>
                            </w:r>
                            <w:r>
                              <w:rPr>
                                <w:b/>
                                <w:bCs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werage facilit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859790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1816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44.25pt;margin-top:0.75pt;width:242.45pt;height:318pt;mso-wrap-style:square;v-text-anchor:top" wp14:anchorId="74F667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u w:val="single"/>
                        </w:rPr>
                        <w:t>Social Effe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8000 inhabitants left Montserrat for the UK and Antigu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ospitals were destroy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0% of housing was destroy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3 people died in the pyroclas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sz w:val="28"/>
                        </w:rPr>
                        <w:t xml:space="preserve">tic flow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ew schools were left inta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here was a lack of clean water and</w:t>
                      </w:r>
                      <w:r>
                        <w:rPr>
                          <w:b/>
                          <w:bCs/>
                          <w:sz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sewerage facilit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28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6175" cy="85979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9725" cy="18161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81960</wp:posOffset>
            </wp:positionH>
            <wp:positionV relativeFrom="paragraph">
              <wp:posOffset>4712970</wp:posOffset>
            </wp:positionV>
            <wp:extent cx="3807460" cy="17151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19050" simplePos="0" locked="0" layoutInCell="0" allowOverlap="1" relativeHeight="10" wp14:anchorId="459D8A62">
                <wp:simplePos x="0" y="0"/>
                <wp:positionH relativeFrom="column">
                  <wp:posOffset>-61595</wp:posOffset>
                </wp:positionH>
                <wp:positionV relativeFrom="paragraph">
                  <wp:posOffset>4171950</wp:posOffset>
                </wp:positionV>
                <wp:extent cx="2933700" cy="2265045"/>
                <wp:effectExtent l="5080" t="5715" r="5080" b="4445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2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03152" w:themeColor="accent4" w:themeShade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3152" w:themeColor="accent4" w:themeShade="80"/>
                                <w:sz w:val="28"/>
                                <w:szCs w:val="28"/>
                                <w:u w:val="single"/>
                              </w:rPr>
                              <w:t>Human respon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The Montserrat volcano observatory was built to monitor the volcano with seismometers and tiltme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A hazard map was drawn up to highlight danger and safe zo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International aid was received from the UK and other countr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403152" w:themeColor="accent4" w:themeShade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.85pt;margin-top:328.5pt;width:230.95pt;height:178.3pt;mso-wrap-style:square;v-text-anchor:top" wp14:anchorId="459D8A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03152" w:themeColor="accent4" w:themeShade="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403152" w:themeColor="accent4" w:themeShade="80"/>
                          <w:sz w:val="28"/>
                          <w:szCs w:val="28"/>
                          <w:u w:val="single"/>
                        </w:rPr>
                        <w:t>Human respon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</w:rPr>
                        <w:t>The Montserrat volcano observatory was built to monitor the volcano with seismometers and tiltmet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</w:rPr>
                        <w:t>A hazard map was drawn up to highlight danger and safe zo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</w:rPr>
                        <w:t>International aid was received from the UK and other countrie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403152" w:themeColor="accent4" w:themeShade="8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6510" simplePos="0" locked="0" layoutInCell="0" allowOverlap="1" relativeHeight="12" wp14:anchorId="15385079">
                <wp:simplePos x="0" y="0"/>
                <wp:positionH relativeFrom="column">
                  <wp:posOffset>6911975</wp:posOffset>
                </wp:positionH>
                <wp:positionV relativeFrom="paragraph">
                  <wp:posOffset>4171950</wp:posOffset>
                </wp:positionV>
                <wp:extent cx="2974340" cy="2265045"/>
                <wp:effectExtent l="5080" t="5715" r="5080" b="4445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22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03152" w:themeColor="accent4" w:themeShade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3152" w:themeColor="accent4" w:themeShade="80"/>
                                <w:sz w:val="28"/>
                                <w:szCs w:val="28"/>
                                <w:u w:val="single"/>
                              </w:rPr>
                              <w:t>Human responses (cont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Inhabitants were evacuated to the UK and Antigu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There was a concert in the Royal Albert Hall to raise money. The money allowed the UK to send out HMS Liverpool with emergency showers and kitchen facilities for the Island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403152" w:themeColor="accent4" w:themeShade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44.25pt;margin-top:328.5pt;width:234.15pt;height:178.3pt;mso-wrap-style:square;v-text-anchor:top" wp14:anchorId="153850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03152" w:themeColor="accent4" w:themeShade="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403152" w:themeColor="accent4" w:themeShade="80"/>
                          <w:sz w:val="28"/>
                          <w:szCs w:val="28"/>
                          <w:u w:val="single"/>
                        </w:rPr>
                        <w:t>Human responses (cont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Inhabitants were evacuated to the UK and Antigu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There was a concert in the Royal Albert Hall to raise money. The money allowed the UK to send out HMS Liverpool with emergency showers and kitchen facilities for the Islander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403152" w:themeColor="accent4" w:themeShade="8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807460" cy="25660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65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0c9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\Users\lucywilliams\Documents\Local%20Settings\Temporary%20Internet%20Files\Content.IE5\34FLHOZR\Starter%20movie%20(Resource).wm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file:///D:\Users\lucywilliams\Documents\Local%20Settings\Temporary%20Internet%20Files\Content.IE5\34FLHOZR\Starter%20movie%20(Resource).wmv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  <Company>Thomas'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39:00Z</dcterms:created>
  <dc:creator>IT-Template IT-Template</dc:creator>
  <dc:description/>
  <dc:language>en-US</dc:language>
  <cp:lastModifiedBy>Lucy Williams</cp:lastModifiedBy>
  <dcterms:modified xsi:type="dcterms:W3CDTF">2014-03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