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n-GB"/>
        </w:rPr>
        <w:t>On </w:t>
      </w:r>
      <w:bookmarkStart w:id="0" w:name="Children"/>
      <w:r>
        <w:rPr>
          <w:rFonts w:eastAsia="Times New Roman" w:cs="Arial"/>
          <w:b/>
          <w:bCs/>
          <w:color w:val="000000"/>
          <w:sz w:val="32"/>
          <w:szCs w:val="32"/>
          <w:lang w:eastAsia="en-GB"/>
        </w:rPr>
        <w:t>Children</w:t>
      </w:r>
      <w:bookmarkEnd w:id="0"/>
    </w:p>
    <w:p>
      <w:pPr>
        <w:pStyle w:val="Normal"/>
        <w:spacing w:lineRule="auto" w:line="240" w:before="0" w:after="0"/>
        <w:rPr>
          <w:rFonts w:eastAsia="Times New Roman" w:cs="Arial"/>
          <w:sz w:val="32"/>
          <w:szCs w:val="32"/>
          <w:lang w:eastAsia="en-GB"/>
        </w:rPr>
      </w:pPr>
      <w:r>
        <w:rPr>
          <w:rFonts w:eastAsia="Times New Roman" w:cs="Arial"/>
          <w:color w:val="000000"/>
          <w:sz w:val="32"/>
          <w:szCs w:val="32"/>
          <w:lang w:eastAsia="en-GB"/>
        </w:rPr>
        <w:t xml:space="preserve">      </w:t>
      </w:r>
      <w:r>
        <w:rPr>
          <w:rFonts w:eastAsia="Times New Roman" w:cs="Arial"/>
          <w:color w:val="000000"/>
          <w:sz w:val="32"/>
          <w:szCs w:val="32"/>
          <w:lang w:eastAsia="en-GB"/>
        </w:rPr>
        <w:t xml:space="preserve">And a woman who held a babe against her bosom said,  </w:t>
        <w:tab/>
        <w:t>"Speak to us of Children." And he said: </w:t>
        <w:br/>
        <w:t>      Your children are not your children. </w:t>
        <w:br/>
        <w:t>      They are the sons and daughters of Life's longing for itself. </w:t>
        <w:br/>
        <w:t>      They come through you but not from you, </w:t>
        <w:br/>
        <w:t>      And though they are with you, yet they belong not to you. </w:t>
        <w:br/>
        <w:t>      You may give them your love but not your thoughts. </w:t>
        <w:br/>
        <w:t>      For they have their own thoughts. </w:t>
        <w:br/>
        <w:t>      You may house their bodies but not their souls, </w:t>
        <w:br/>
        <w:t xml:space="preserve">      For their souls dwell in the house of tomorrow, which you </w:t>
        <w:tab/>
        <w:t>cannot visit, not even in your dreams. </w:t>
        <w:br/>
        <w:t xml:space="preserve">      You may strive to be like them, but seek not to make them </w:t>
        <w:tab/>
        <w:t>like you. </w:t>
        <w:br/>
        <w:t>      For life goes not backward nor tarries with yesterday. </w:t>
        <w:br/>
        <w:t xml:space="preserve">      You are the bows from which your children as living arrows </w:t>
        <w:tab/>
        <w:t>are sent forth. </w:t>
        <w:br/>
        <w:t xml:space="preserve">      The archer sees the mark upon the path of the infinite, and </w:t>
        <w:tab/>
        <w:t xml:space="preserve">He bends you with His might that His arrows may go swift </w:t>
        <w:tab/>
        <w:t>and far. </w:t>
        <w:br/>
        <w:t>      Let your bending in the archer's hand be for gladness; </w:t>
        <w:br/>
        <w:t xml:space="preserve">      For even as he loves the arrow that flies, so He loves also </w:t>
        <w:tab/>
        <w:t>the bow that is stable. </w:t>
        <w:br/>
      </w:r>
    </w:p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  <w:color w:val="000000"/>
          <w:sz w:val="36"/>
          <w:szCs w:val="36"/>
          <w:lang w:eastAsia="en-GB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1" name="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href="http://www-personal.umich.edu/~jrcole/gibran/prophet/prophet.htm#Contents" o:allowincell="f" style="position:absolute;margin-left:427.25pt;margin-top:0pt;width:23.95pt;height:23.95pt;mso-wrap-style:none;v-text-anchor:middle;mso-position-horizontal:right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eastAsia="Times New Roman" w:cs="Arial"/>
          <w:b/>
          <w:b/>
          <w:bCs/>
          <w:color w:val="000000"/>
          <w:sz w:val="32"/>
          <w:szCs w:val="32"/>
          <w:lang w:eastAsia="en-GB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eastAsia="en-GB"/>
        </w:rPr>
        <w:t>On </w:t>
      </w:r>
      <w:bookmarkStart w:id="1" w:name="Teaching"/>
      <w:r>
        <w:rPr>
          <w:rFonts w:eastAsia="Times New Roman" w:cs="Arial"/>
          <w:b/>
          <w:bCs/>
          <w:color w:val="000000"/>
          <w:sz w:val="32"/>
          <w:szCs w:val="32"/>
          <w:lang w:eastAsia="en-GB"/>
        </w:rPr>
        <w:t>Teaching</w:t>
      </w:r>
      <w:bookmarkEnd w:id="1"/>
    </w:p>
    <w:p>
      <w:pPr>
        <w:pStyle w:val="Normal"/>
        <w:rPr>
          <w:rFonts w:cs="Arial"/>
          <w:sz w:val="32"/>
          <w:szCs w:val="32"/>
        </w:rPr>
      </w:pPr>
      <w:r>
        <w:rPr>
          <w:rFonts w:eastAsia="Times New Roman" w:cs="Arial"/>
          <w:color w:val="000000"/>
          <w:sz w:val="32"/>
          <w:szCs w:val="32"/>
          <w:lang w:eastAsia="en-GB"/>
        </w:rPr>
        <w:t xml:space="preserve">      </w:t>
      </w:r>
      <w:r>
        <w:rPr>
          <w:rFonts w:eastAsia="Times New Roman" w:cs="Arial"/>
          <w:color w:val="000000"/>
          <w:sz w:val="32"/>
          <w:szCs w:val="32"/>
          <w:lang w:eastAsia="en-GB"/>
        </w:rPr>
        <w:t>Then said a teacher, "Speak to us of Teaching." </w:t>
        <w:br/>
        <w:t>      And he said: </w:t>
        <w:br/>
        <w:t xml:space="preserve">      No man can reveal to you aught but that which already lies </w:t>
        <w:tab/>
        <w:t>half asleep in the dawning of our knowledge. </w:t>
        <w:br/>
        <w:t xml:space="preserve">      The teacher who walks in the shadow of the temple, among </w:t>
        <w:tab/>
        <w:t xml:space="preserve">his followers, gives not of his wisdom but rather of his faith </w:t>
        <w:tab/>
        <w:t>and his lovingness. </w:t>
        <w:br/>
        <w:t xml:space="preserve">      If he is indeed wise he does not bid you enter the house of </w:t>
        <w:tab/>
        <w:t xml:space="preserve">wisdom, but rather leads you to the threshold of your own </w:t>
        <w:tab/>
        <w:t>mind. </w:t>
        <w:br/>
        <w:t xml:space="preserve">      The astronomer may speak to you of his understanding of </w:t>
        <w:tab/>
        <w:t>space, but he cannot give you his understanding. </w:t>
        <w:br/>
        <w:t xml:space="preserve">      The musician may sing to you of the rhythm which is in all </w:t>
        <w:tab/>
        <w:t xml:space="preserve">space, but he cannot give you the ear which arrests the </w:t>
        <w:tab/>
        <w:t>rhythm nor the voice that echoes it. </w:t>
        <w:br/>
        <w:t xml:space="preserve">      And he who is versed in the science of numbers can tell of </w:t>
        <w:tab/>
        <w:t xml:space="preserve">the regions of weight and measure, but he cannot conduct </w:t>
        <w:tab/>
        <w:t>you thither. </w:t>
        <w:br/>
        <w:t xml:space="preserve">      For the vision of one man lends not its wings to another </w:t>
        <w:tab/>
        <w:t>man. </w:t>
        <w:br/>
        <w:t xml:space="preserve">      And even as each one of you stands alone in God's </w:t>
        <w:tab/>
        <w:t>knowledge, so must each one of you be alone</w:t>
      </w:r>
      <w:r>
        <w:rPr>
          <w:rFonts w:eastAsia="Times New Roman" w:cs="Times New Roman" w:ascii="Garamond" w:hAnsi="Garamond"/>
          <w:color w:val="000000"/>
          <w:sz w:val="32"/>
          <w:szCs w:val="32"/>
          <w:lang w:eastAsia="en-GB"/>
        </w:rPr>
        <w:t xml:space="preserve"> </w:t>
      </w:r>
      <w:r>
        <w:rPr>
          <w:rFonts w:eastAsia="Times New Roman" w:cs="Arial"/>
          <w:color w:val="000000"/>
          <w:sz w:val="32"/>
          <w:szCs w:val="32"/>
          <w:lang w:eastAsia="en-GB"/>
        </w:rPr>
        <w:t xml:space="preserve">in his </w:t>
        <w:tab/>
        <w:t>knowledge of God and in his understanding of the earth. </w:t>
      </w:r>
    </w:p>
    <w:p>
      <w:pPr>
        <w:pStyle w:val="Normal"/>
        <w:spacing w:before="0" w:after="200"/>
        <w:rPr>
          <w:sz w:val="32"/>
          <w:szCs w:val="32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935"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567e9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567e9f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Appleconvertedspace" w:customStyle="1">
    <w:name w:val="apple-converted-space"/>
    <w:basedOn w:val="DefaultParagraphFont"/>
    <w:qFormat/>
    <w:rsid w:val="00567e9f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00310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GB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67e9f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personal.umich.edu/~jrcole/gibran/prophet/prophet.htm#Cont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48</Words>
  <Characters>1989</Characters>
  <CharactersWithSpaces>23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12:00Z</dcterms:created>
  <dc:creator>Alan Jones</dc:creator>
  <dc:description/>
  <dc:language>en-US</dc:language>
  <cp:lastModifiedBy>Alan Jones</cp:lastModifiedBy>
  <cp:lastPrinted>2014-09-19T09:18:00Z</cp:lastPrinted>
  <dcterms:modified xsi:type="dcterms:W3CDTF">2014-09-19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