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1.6pt;margin-top:-43.2pt;width:187.15pt;height:50.35pt;mso-wrap-style:none;v-text-anchor:middle" type="_x0000_t136">
            <v:path textpathok="t"/>
            <v:textpath on="t" fitshape="t" string="Jacobite Rebellion" style="font-family:&quot;Balmoral LE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-887730</wp:posOffset>
                </wp:positionV>
                <wp:extent cx="3294380" cy="125349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2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8" h="2239">
                              <a:moveTo>
                                <a:pt x="550" y="0"/>
                              </a:moveTo>
                              <a:cubicBezTo>
                                <a:pt x="564" y="57"/>
                                <a:pt x="578" y="114"/>
                                <a:pt x="593" y="170"/>
                              </a:cubicBezTo>
                              <a:cubicBezTo>
                                <a:pt x="599" y="191"/>
                                <a:pt x="615" y="211"/>
                                <a:pt x="614" y="233"/>
                              </a:cubicBezTo>
                              <a:cubicBezTo>
                                <a:pt x="608" y="326"/>
                                <a:pt x="600" y="420"/>
                                <a:pt x="572" y="509"/>
                              </a:cubicBezTo>
                              <a:cubicBezTo>
                                <a:pt x="563" y="538"/>
                                <a:pt x="534" y="558"/>
                                <a:pt x="508" y="572"/>
                              </a:cubicBezTo>
                              <a:cubicBezTo>
                                <a:pt x="354" y="656"/>
                                <a:pt x="170" y="678"/>
                                <a:pt x="0" y="699"/>
                              </a:cubicBezTo>
                              <a:cubicBezTo>
                                <a:pt x="29" y="961"/>
                                <a:pt x="61" y="1220"/>
                                <a:pt x="84" y="1483"/>
                              </a:cubicBezTo>
                              <a:cubicBezTo>
                                <a:pt x="90" y="1547"/>
                                <a:pt x="95" y="1610"/>
                                <a:pt x="106" y="1673"/>
                              </a:cubicBezTo>
                              <a:cubicBezTo>
                                <a:pt x="110" y="1695"/>
                                <a:pt x="106" y="1730"/>
                                <a:pt x="127" y="1737"/>
                              </a:cubicBezTo>
                              <a:cubicBezTo>
                                <a:pt x="201" y="1762"/>
                                <a:pt x="282" y="1751"/>
                                <a:pt x="360" y="1758"/>
                              </a:cubicBezTo>
                              <a:cubicBezTo>
                                <a:pt x="423" y="1772"/>
                                <a:pt x="488" y="1781"/>
                                <a:pt x="550" y="1800"/>
                              </a:cubicBezTo>
                              <a:cubicBezTo>
                                <a:pt x="631" y="1825"/>
                                <a:pt x="701" y="1882"/>
                                <a:pt x="783" y="1906"/>
                              </a:cubicBezTo>
                              <a:cubicBezTo>
                                <a:pt x="824" y="1918"/>
                                <a:pt x="868" y="1920"/>
                                <a:pt x="910" y="1927"/>
                              </a:cubicBezTo>
                              <a:cubicBezTo>
                                <a:pt x="1044" y="1920"/>
                                <a:pt x="1182" y="1936"/>
                                <a:pt x="1313" y="1906"/>
                              </a:cubicBezTo>
                              <a:cubicBezTo>
                                <a:pt x="1347" y="1898"/>
                                <a:pt x="1342" y="1831"/>
                                <a:pt x="1376" y="1822"/>
                              </a:cubicBezTo>
                              <a:cubicBezTo>
                                <a:pt x="1431" y="1807"/>
                                <a:pt x="1489" y="1836"/>
                                <a:pt x="1546" y="1843"/>
                              </a:cubicBezTo>
                              <a:cubicBezTo>
                                <a:pt x="1560" y="1885"/>
                                <a:pt x="1552" y="1944"/>
                                <a:pt x="1588" y="1970"/>
                              </a:cubicBezTo>
                              <a:cubicBezTo>
                                <a:pt x="1639" y="2007"/>
                                <a:pt x="1941" y="2027"/>
                                <a:pt x="1990" y="2033"/>
                              </a:cubicBezTo>
                              <a:cubicBezTo>
                                <a:pt x="2601" y="2104"/>
                                <a:pt x="2091" y="2068"/>
                                <a:pt x="2943" y="2097"/>
                              </a:cubicBezTo>
                              <a:cubicBezTo>
                                <a:pt x="3364" y="2149"/>
                                <a:pt x="3218" y="2239"/>
                                <a:pt x="3324" y="2054"/>
                              </a:cubicBezTo>
                              <a:cubicBezTo>
                                <a:pt x="3337" y="2032"/>
                                <a:pt x="3353" y="2012"/>
                                <a:pt x="3367" y="1991"/>
                              </a:cubicBezTo>
                              <a:cubicBezTo>
                                <a:pt x="3374" y="1970"/>
                                <a:pt x="3367" y="1920"/>
                                <a:pt x="3388" y="1927"/>
                              </a:cubicBezTo>
                              <a:cubicBezTo>
                                <a:pt x="3455" y="1949"/>
                                <a:pt x="3493" y="2025"/>
                                <a:pt x="3557" y="2054"/>
                              </a:cubicBezTo>
                              <a:cubicBezTo>
                                <a:pt x="3676" y="2107"/>
                                <a:pt x="3812" y="2108"/>
                                <a:pt x="3939" y="2139"/>
                              </a:cubicBezTo>
                              <a:cubicBezTo>
                                <a:pt x="4105" y="2115"/>
                                <a:pt x="4248" y="2106"/>
                                <a:pt x="4404" y="2054"/>
                              </a:cubicBezTo>
                              <a:cubicBezTo>
                                <a:pt x="4455" y="2037"/>
                                <a:pt x="4500" y="2003"/>
                                <a:pt x="4553" y="1991"/>
                              </a:cubicBezTo>
                              <a:cubicBezTo>
                                <a:pt x="4748" y="1945"/>
                                <a:pt x="4989" y="1944"/>
                                <a:pt x="5188" y="1927"/>
                              </a:cubicBezTo>
                              <a:cubicBezTo>
                                <a:pt x="5163" y="1628"/>
                                <a:pt x="5149" y="1414"/>
                                <a:pt x="5082" y="1144"/>
                              </a:cubicBezTo>
                              <a:cubicBezTo>
                                <a:pt x="5089" y="1059"/>
                                <a:pt x="5085" y="973"/>
                                <a:pt x="5103" y="890"/>
                              </a:cubicBezTo>
                              <a:cubicBezTo>
                                <a:pt x="5107" y="870"/>
                                <a:pt x="5139" y="866"/>
                                <a:pt x="5146" y="847"/>
                              </a:cubicBezTo>
                              <a:cubicBezTo>
                                <a:pt x="5161" y="807"/>
                                <a:pt x="5160" y="762"/>
                                <a:pt x="5167" y="720"/>
                              </a:cubicBezTo>
                              <a:cubicBezTo>
                                <a:pt x="5160" y="646"/>
                                <a:pt x="5155" y="424"/>
                                <a:pt x="5103" y="339"/>
                              </a:cubicBezTo>
                              <a:cubicBezTo>
                                <a:pt x="5058" y="267"/>
                                <a:pt x="4981" y="220"/>
                                <a:pt x="4934" y="149"/>
                              </a:cubicBezTo>
                              <a:cubicBezTo>
                                <a:pt x="4941" y="107"/>
                                <a:pt x="4955" y="22"/>
                                <a:pt x="4955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8,2239" path="m550,0c564,57,578,114,593,170c599,191,615,211,614,233c608,326,600,420,572,509c563,538,534,558,508,572c354,656,170,678,0,699c29,961,61,1220,84,1483c90,1547,95,1610,106,1673c110,1695,106,1730,127,1737c201,1762,282,1751,360,1758c423,1772,488,1781,550,1800c631,1825,701,1882,783,1906c824,1918,868,1920,910,1927c1044,1920,1182,1936,1313,1906c1347,1898,1342,1831,1376,1822c1431,1807,1489,1836,1546,1843c1560,1885,1552,1944,1588,1970c1639,2007,1941,2027,1990,2033c2601,2104,2091,2068,2943,2097c3364,2149,3218,2239,3324,2054c3337,2032,3353,2012,3367,1991c3374,1970,3367,1920,3388,1927c3455,1949,3493,2025,3557,2054c3676,2107,3812,2108,3939,2139c4105,2115,4248,2106,4404,2054c4455,2037,4500,2003,4553,1991c4748,1945,4989,1944,5188,1927c5163,1628,5149,1414,5082,1144c5089,1059,5085,973,5103,890c5107,870,5139,866,5146,847c5161,807,5160,762,5167,720c5160,646,5155,424,5103,339c5058,267,4981,220,4934,149c4941,107,4955,22,4955,22e" stroked="t" o:allowincell="f" style="position:absolute;margin-left:64.6pt;margin-top:-69.9pt;width:259.35pt;height:9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1463040</wp:posOffset>
                </wp:positionV>
                <wp:extent cx="22860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15.2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82880</wp:posOffset>
                </wp:positionV>
                <wp:extent cx="1371600" cy="12801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4pt" to="363.55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1005840" cy="6400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6.4pt" to="385.1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640080" cy="18288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140.35pt,1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</wp:posOffset>
                </wp:positionV>
                <wp:extent cx="1920240" cy="128016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02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1.6pt" to="176.35pt,12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-1160780</wp:posOffset>
                </wp:positionH>
                <wp:positionV relativeFrom="paragraph">
                  <wp:posOffset>1381125</wp:posOffset>
                </wp:positionV>
                <wp:extent cx="7574915" cy="128968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76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9" h="2031">
                              <a:moveTo>
                                <a:pt x="28" y="1361"/>
                              </a:moveTo>
                              <a:cubicBezTo>
                                <a:pt x="0" y="1531"/>
                                <a:pt x="16" y="1576"/>
                                <a:pt x="92" y="1743"/>
                              </a:cubicBezTo>
                              <a:cubicBezTo>
                                <a:pt x="102" y="1766"/>
                                <a:pt x="111" y="1795"/>
                                <a:pt x="134" y="1806"/>
                              </a:cubicBezTo>
                              <a:cubicBezTo>
                                <a:pt x="172" y="1825"/>
                                <a:pt x="219" y="1820"/>
                                <a:pt x="261" y="1827"/>
                              </a:cubicBezTo>
                              <a:cubicBezTo>
                                <a:pt x="509" y="1969"/>
                                <a:pt x="494" y="1933"/>
                                <a:pt x="833" y="1954"/>
                              </a:cubicBezTo>
                              <a:cubicBezTo>
                                <a:pt x="1280" y="2031"/>
                                <a:pt x="1673" y="1902"/>
                                <a:pt x="2103" y="1849"/>
                              </a:cubicBezTo>
                              <a:cubicBezTo>
                                <a:pt x="2271" y="1801"/>
                                <a:pt x="2439" y="1767"/>
                                <a:pt x="2612" y="1743"/>
                              </a:cubicBezTo>
                              <a:cubicBezTo>
                                <a:pt x="2626" y="1722"/>
                                <a:pt x="2638" y="1699"/>
                                <a:pt x="2654" y="1679"/>
                              </a:cubicBezTo>
                              <a:cubicBezTo>
                                <a:pt x="2673" y="1656"/>
                                <a:pt x="2703" y="1642"/>
                                <a:pt x="2717" y="1616"/>
                              </a:cubicBezTo>
                              <a:cubicBezTo>
                                <a:pt x="2739" y="1577"/>
                                <a:pt x="2746" y="1531"/>
                                <a:pt x="2760" y="1489"/>
                              </a:cubicBezTo>
                              <a:cubicBezTo>
                                <a:pt x="2768" y="1465"/>
                                <a:pt x="2791" y="1448"/>
                                <a:pt x="2802" y="1425"/>
                              </a:cubicBezTo>
                              <a:cubicBezTo>
                                <a:pt x="2855" y="1316"/>
                                <a:pt x="2784" y="1400"/>
                                <a:pt x="2866" y="1319"/>
                              </a:cubicBezTo>
                              <a:cubicBezTo>
                                <a:pt x="3233" y="1326"/>
                                <a:pt x="3600" y="1340"/>
                                <a:pt x="3967" y="1340"/>
                              </a:cubicBezTo>
                              <a:cubicBezTo>
                                <a:pt x="4059" y="1340"/>
                                <a:pt x="4165" y="1269"/>
                                <a:pt x="4242" y="1319"/>
                              </a:cubicBezTo>
                              <a:cubicBezTo>
                                <a:pt x="4317" y="1368"/>
                                <a:pt x="4299" y="1488"/>
                                <a:pt x="4327" y="1573"/>
                              </a:cubicBezTo>
                              <a:cubicBezTo>
                                <a:pt x="4379" y="1730"/>
                                <a:pt x="4618" y="1752"/>
                                <a:pt x="4750" y="1785"/>
                              </a:cubicBezTo>
                              <a:cubicBezTo>
                                <a:pt x="4942" y="1929"/>
                                <a:pt x="4868" y="1917"/>
                                <a:pt x="5089" y="1933"/>
                              </a:cubicBezTo>
                              <a:cubicBezTo>
                                <a:pt x="5694" y="1977"/>
                                <a:pt x="6281" y="2003"/>
                                <a:pt x="6889" y="2018"/>
                              </a:cubicBezTo>
                              <a:cubicBezTo>
                                <a:pt x="7030" y="2011"/>
                                <a:pt x="7173" y="2016"/>
                                <a:pt x="7313" y="1997"/>
                              </a:cubicBezTo>
                              <a:cubicBezTo>
                                <a:pt x="7333" y="1994"/>
                                <a:pt x="7336" y="1961"/>
                                <a:pt x="7355" y="1954"/>
                              </a:cubicBezTo>
                              <a:cubicBezTo>
                                <a:pt x="7395" y="1939"/>
                                <a:pt x="7440" y="1942"/>
                                <a:pt x="7482" y="1933"/>
                              </a:cubicBezTo>
                              <a:cubicBezTo>
                                <a:pt x="7626" y="1902"/>
                                <a:pt x="7671" y="1892"/>
                                <a:pt x="7800" y="1827"/>
                              </a:cubicBezTo>
                              <a:cubicBezTo>
                                <a:pt x="7851" y="1802"/>
                                <a:pt x="7903" y="1777"/>
                                <a:pt x="7948" y="1743"/>
                              </a:cubicBezTo>
                              <a:cubicBezTo>
                                <a:pt x="7988" y="1713"/>
                                <a:pt x="8007" y="1653"/>
                                <a:pt x="8054" y="1637"/>
                              </a:cubicBezTo>
                              <a:cubicBezTo>
                                <a:pt x="8096" y="1623"/>
                                <a:pt x="8139" y="1608"/>
                                <a:pt x="8181" y="1594"/>
                              </a:cubicBezTo>
                              <a:cubicBezTo>
                                <a:pt x="8223" y="1552"/>
                                <a:pt x="8263" y="1507"/>
                                <a:pt x="8308" y="1467"/>
                              </a:cubicBezTo>
                              <a:cubicBezTo>
                                <a:pt x="8334" y="1443"/>
                                <a:pt x="8376" y="1435"/>
                                <a:pt x="8393" y="1404"/>
                              </a:cubicBezTo>
                              <a:cubicBezTo>
                                <a:pt x="8421" y="1353"/>
                                <a:pt x="8413" y="1288"/>
                                <a:pt x="8435" y="1234"/>
                              </a:cubicBezTo>
                              <a:cubicBezTo>
                                <a:pt x="8449" y="1202"/>
                                <a:pt x="8478" y="1178"/>
                                <a:pt x="8499" y="1150"/>
                              </a:cubicBezTo>
                              <a:cubicBezTo>
                                <a:pt x="8506" y="1009"/>
                                <a:pt x="8497" y="866"/>
                                <a:pt x="8520" y="726"/>
                              </a:cubicBezTo>
                              <a:cubicBezTo>
                                <a:pt x="8545" y="573"/>
                                <a:pt x="8875" y="533"/>
                                <a:pt x="8986" y="514"/>
                              </a:cubicBezTo>
                              <a:cubicBezTo>
                                <a:pt x="9263" y="237"/>
                                <a:pt x="8950" y="498"/>
                                <a:pt x="9282" y="366"/>
                              </a:cubicBezTo>
                              <a:cubicBezTo>
                                <a:pt x="9305" y="357"/>
                                <a:pt x="9301" y="314"/>
                                <a:pt x="9324" y="303"/>
                              </a:cubicBezTo>
                              <a:cubicBezTo>
                                <a:pt x="9332" y="299"/>
                                <a:pt x="9753" y="159"/>
                                <a:pt x="9790" y="154"/>
                              </a:cubicBezTo>
                              <a:cubicBezTo>
                                <a:pt x="10004" y="128"/>
                                <a:pt x="10212" y="68"/>
                                <a:pt x="10426" y="49"/>
                              </a:cubicBezTo>
                              <a:cubicBezTo>
                                <a:pt x="10985" y="0"/>
                                <a:pt x="11205" y="27"/>
                                <a:pt x="11929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29,2031" path="m28,1361c0,1531,16,1576,92,1743c102,1766,111,1795,134,1806c172,1825,219,1820,261,1827c509,1969,494,1933,833,1954c1280,2031,1673,1902,2103,1849c2271,1801,2439,1767,2612,1743c2626,1722,2638,1699,2654,1679c2673,1656,2703,1642,2717,1616c2739,1577,2746,1531,2760,1489c2768,1465,2791,1448,2802,1425c2855,1316,2784,1400,2866,1319c3233,1326,3600,1340,3967,1340c4059,1340,4165,1269,4242,1319c4317,1368,4299,1488,4327,1573c4379,1730,4618,1752,4750,1785c4942,1929,4868,1917,5089,1933c5694,1977,6281,2003,6889,2018c7030,2011,7173,2016,7313,1997c7333,1994,7336,1961,7355,1954c7395,1939,7440,1942,7482,1933c7626,1902,7671,1892,7800,1827c7851,1802,7903,1777,7948,1743c7988,1713,8007,1653,8054,1637c8096,1623,8139,1608,8181,1594c8223,1552,8263,1507,8308,1467c8334,1443,8376,1435,8393,1404c8421,1353,8413,1288,8435,1234c8449,1202,8478,1178,8499,1150c8506,1009,8497,866,8520,726c8545,573,8875,533,8986,514c9263,237,8950,498,9282,366c9305,357,9301,314,9324,303c9332,299,9753,159,9790,154c10004,128,10212,68,10426,49c10985,0,11205,27,11929,27e" stroked="t" o:allowincell="f" style="position:absolute;margin-left:-91.4pt;margin-top:108.75pt;width:596.4pt;height:10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4206240</wp:posOffset>
                </wp:positionV>
                <wp:extent cx="210312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331.2pt;width:165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103120</wp:posOffset>
                </wp:positionV>
                <wp:extent cx="1828800" cy="210312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6pt" to="377.95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3931920</wp:posOffset>
                </wp:positionV>
                <wp:extent cx="118872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09.6pt" to="370.75pt,3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4846320</wp:posOffset>
                </wp:positionV>
                <wp:extent cx="10058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81.6pt" to="370.75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4846320</wp:posOffset>
                </wp:positionV>
                <wp:extent cx="100584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81.6pt" to="140.35pt,4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297680</wp:posOffset>
                </wp:positionV>
                <wp:extent cx="1005840" cy="27432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8.4pt" to="133.15pt,3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3474720</wp:posOffset>
                </wp:positionV>
                <wp:extent cx="548640" cy="82296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73.6pt" to="161.95pt,3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9665</wp:posOffset>
                </wp:positionH>
                <wp:positionV relativeFrom="paragraph">
                  <wp:posOffset>5209540</wp:posOffset>
                </wp:positionV>
                <wp:extent cx="7493635" cy="1204595"/>
                <wp:effectExtent l="5715" t="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760" cy="12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1" h="1897">
                              <a:moveTo>
                                <a:pt x="0" y="542"/>
                              </a:moveTo>
                              <a:cubicBezTo>
                                <a:pt x="256" y="606"/>
                                <a:pt x="236" y="567"/>
                                <a:pt x="360" y="732"/>
                              </a:cubicBezTo>
                              <a:cubicBezTo>
                                <a:pt x="393" y="831"/>
                                <a:pt x="414" y="912"/>
                                <a:pt x="487" y="987"/>
                              </a:cubicBezTo>
                              <a:cubicBezTo>
                                <a:pt x="524" y="1133"/>
                                <a:pt x="527" y="1194"/>
                                <a:pt x="614" y="1325"/>
                              </a:cubicBezTo>
                              <a:cubicBezTo>
                                <a:pt x="692" y="1443"/>
                                <a:pt x="868" y="1664"/>
                                <a:pt x="868" y="1664"/>
                              </a:cubicBezTo>
                              <a:cubicBezTo>
                                <a:pt x="882" y="1706"/>
                                <a:pt x="879" y="1759"/>
                                <a:pt x="911" y="1791"/>
                              </a:cubicBezTo>
                              <a:cubicBezTo>
                                <a:pt x="943" y="1823"/>
                                <a:pt x="995" y="1822"/>
                                <a:pt x="1038" y="1834"/>
                              </a:cubicBezTo>
                              <a:cubicBezTo>
                                <a:pt x="1209" y="1883"/>
                                <a:pt x="1202" y="1875"/>
                                <a:pt x="1377" y="1897"/>
                              </a:cubicBezTo>
                              <a:cubicBezTo>
                                <a:pt x="1603" y="1883"/>
                                <a:pt x="1829" y="1879"/>
                                <a:pt x="2054" y="1855"/>
                              </a:cubicBezTo>
                              <a:cubicBezTo>
                                <a:pt x="2226" y="1837"/>
                                <a:pt x="2204" y="1753"/>
                                <a:pt x="2351" y="1643"/>
                              </a:cubicBezTo>
                              <a:cubicBezTo>
                                <a:pt x="2537" y="1503"/>
                                <a:pt x="2678" y="1364"/>
                                <a:pt x="2817" y="1177"/>
                              </a:cubicBezTo>
                              <a:cubicBezTo>
                                <a:pt x="2875" y="1001"/>
                                <a:pt x="2880" y="714"/>
                                <a:pt x="3007" y="584"/>
                              </a:cubicBezTo>
                              <a:cubicBezTo>
                                <a:pt x="3085" y="350"/>
                                <a:pt x="3433" y="464"/>
                                <a:pt x="3621" y="457"/>
                              </a:cubicBezTo>
                              <a:cubicBezTo>
                                <a:pt x="3678" y="450"/>
                                <a:pt x="3744" y="469"/>
                                <a:pt x="3791" y="436"/>
                              </a:cubicBezTo>
                              <a:cubicBezTo>
                                <a:pt x="3828" y="410"/>
                                <a:pt x="3801" y="341"/>
                                <a:pt x="3833" y="309"/>
                              </a:cubicBezTo>
                              <a:cubicBezTo>
                                <a:pt x="3865" y="277"/>
                                <a:pt x="3918" y="281"/>
                                <a:pt x="3960" y="267"/>
                              </a:cubicBezTo>
                              <a:cubicBezTo>
                                <a:pt x="3967" y="225"/>
                                <a:pt x="3964" y="179"/>
                                <a:pt x="3981" y="140"/>
                              </a:cubicBezTo>
                              <a:cubicBezTo>
                                <a:pt x="4024" y="43"/>
                                <a:pt x="4130" y="65"/>
                                <a:pt x="4214" y="55"/>
                              </a:cubicBezTo>
                              <a:cubicBezTo>
                                <a:pt x="4271" y="97"/>
                                <a:pt x="4321" y="150"/>
                                <a:pt x="4384" y="182"/>
                              </a:cubicBezTo>
                              <a:cubicBezTo>
                                <a:pt x="4422" y="201"/>
                                <a:pt x="4469" y="193"/>
                                <a:pt x="4511" y="203"/>
                              </a:cubicBezTo>
                              <a:cubicBezTo>
                                <a:pt x="4561" y="214"/>
                                <a:pt x="4610" y="231"/>
                                <a:pt x="4659" y="245"/>
                              </a:cubicBezTo>
                              <a:cubicBezTo>
                                <a:pt x="5576" y="235"/>
                                <a:pt x="6167" y="239"/>
                                <a:pt x="6967" y="182"/>
                              </a:cubicBezTo>
                              <a:cubicBezTo>
                                <a:pt x="7231" y="138"/>
                                <a:pt x="7484" y="114"/>
                                <a:pt x="7751" y="97"/>
                              </a:cubicBezTo>
                              <a:cubicBezTo>
                                <a:pt x="7811" y="57"/>
                                <a:pt x="7877" y="0"/>
                                <a:pt x="7963" y="34"/>
                              </a:cubicBezTo>
                              <a:cubicBezTo>
                                <a:pt x="8001" y="49"/>
                                <a:pt x="8005" y="105"/>
                                <a:pt x="8026" y="140"/>
                              </a:cubicBezTo>
                              <a:cubicBezTo>
                                <a:pt x="8040" y="196"/>
                                <a:pt x="8046" y="255"/>
                                <a:pt x="8068" y="309"/>
                              </a:cubicBezTo>
                              <a:cubicBezTo>
                                <a:pt x="8083" y="346"/>
                                <a:pt x="8399" y="456"/>
                                <a:pt x="8428" y="457"/>
                              </a:cubicBezTo>
                              <a:cubicBezTo>
                                <a:pt x="8992" y="482"/>
                                <a:pt x="9558" y="471"/>
                                <a:pt x="10123" y="478"/>
                              </a:cubicBezTo>
                              <a:cubicBezTo>
                                <a:pt x="10596" y="471"/>
                                <a:pt x="11069" y="477"/>
                                <a:pt x="11541" y="457"/>
                              </a:cubicBezTo>
                              <a:cubicBezTo>
                                <a:pt x="11561" y="456"/>
                                <a:pt x="11565" y="421"/>
                                <a:pt x="11584" y="415"/>
                              </a:cubicBezTo>
                              <a:cubicBezTo>
                                <a:pt x="11631" y="399"/>
                                <a:pt x="11683" y="401"/>
                                <a:pt x="11732" y="394"/>
                              </a:cubicBezTo>
                              <a:cubicBezTo>
                                <a:pt x="11801" y="347"/>
                                <a:pt x="11795" y="376"/>
                                <a:pt x="11795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01,1897" path="m0,542c256,606,236,567,360,732c393,831,414,912,487,987c524,1133,527,1194,614,1325c692,1443,868,1664,868,1664c882,1706,879,1759,911,1791c943,1823,995,1822,1038,1834c1209,1883,1202,1875,1377,1897c1603,1883,1829,1879,2054,1855c2226,1837,2204,1753,2351,1643c2537,1503,2678,1364,2817,1177c2875,1001,2880,714,3007,584c3085,350,3433,464,3621,457c3678,450,3744,469,3791,436c3828,410,3801,341,3833,309c3865,277,3918,281,3960,267c3967,225,3964,179,3981,140c4024,43,4130,65,4214,55c4271,97,4321,150,4384,182c4422,201,4469,193,4511,203c4561,214,4610,231,4659,245c5576,235,6167,239,6967,182c7231,138,7484,114,7751,97c7811,57,7877,0,7963,34c8001,49,8005,105,8026,140c8040,196,8046,255,8068,309c8083,346,8399,456,8428,457c8992,482,9558,471,10123,478c10596,471,11069,477,11541,457c11561,456,11565,421,11584,415c11631,399,11683,401,11732,394c11801,347,11795,376,11795,330e" stroked="t" o:allowincell="f" style="position:absolute;margin-left:-88.95pt;margin-top:410.2pt;width:590pt;height:9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7040880</wp:posOffset>
                </wp:positionV>
                <wp:extent cx="2286000" cy="1280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554.4pt;width:179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492240</wp:posOffset>
                </wp:positionV>
                <wp:extent cx="1371600" cy="54864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1.2pt" to="341.95pt,5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7132320</wp:posOffset>
                </wp:positionV>
                <wp:extent cx="731520" cy="2743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61.6pt" to="349.15pt,5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7680960</wp:posOffset>
                </wp:positionV>
                <wp:extent cx="822960" cy="914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04.8pt" to="363.5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7480</wp:posOffset>
                </wp:positionH>
                <wp:positionV relativeFrom="paragraph">
                  <wp:posOffset>8321040</wp:posOffset>
                </wp:positionV>
                <wp:extent cx="91440" cy="54864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55.2pt" to="219.55pt,6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</wp:posOffset>
                </wp:positionH>
                <wp:positionV relativeFrom="paragraph">
                  <wp:posOffset>7955280</wp:posOffset>
                </wp:positionV>
                <wp:extent cx="1005840" cy="36576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26.4pt" to="125.95pt,6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7040880</wp:posOffset>
                </wp:positionV>
                <wp:extent cx="822960" cy="18288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54.4pt" to="147.55pt,56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645920</wp:posOffset>
                </wp:positionV>
                <wp:extent cx="1645920" cy="5486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29.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-548640</wp:posOffset>
                </wp:positionV>
                <wp:extent cx="1554480" cy="8229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and, Wales and Scotland become United King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-43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and, Wales and Scotland become 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548640</wp:posOffset>
                </wp:positionV>
                <wp:extent cx="1280160" cy="8229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te rebellion tests if truly un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3.2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te rebellion tests if truly un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240</wp:posOffset>
                </wp:positionH>
                <wp:positionV relativeFrom="paragraph">
                  <wp:posOffset>914400</wp:posOffset>
                </wp:positionV>
                <wp:extent cx="1920240" cy="11887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5 Charles Edward Stuart (Bonnie Prince Charlie - BPC) attempted to put family back on thr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6pt;mso-wrap-distance-left:9.05pt;mso-wrap-distance-right:9.05pt;mso-wrap-distance-top:0pt;mso-wrap-distance-bottom:0pt;margin-top:7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5 Charles Edward Stuart (Bonnie Prince Charlie - BPC) attempted to put family back on th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7240</wp:posOffset>
                </wp:positionH>
                <wp:positionV relativeFrom="paragraph">
                  <wp:posOffset>-548640</wp:posOffset>
                </wp:positionV>
                <wp:extent cx="1463040" cy="11887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ld show Scots unhappiness with union with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-4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uld show Scots unhappiness with union with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4389120</wp:posOffset>
                </wp:positionV>
                <wp:extent cx="1554480" cy="5486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345.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45920</wp:posOffset>
                </wp:positionV>
                <wp:extent cx="1371600" cy="14630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blamed English for heavy taxes and Spanish attacks on Scottish t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5.2pt;mso-wrap-distance-left:9.05pt;mso-wrap-distance-right:9.05pt;mso-wrap-distance-top:0pt;mso-wrap-distance-bottom:0pt;margin-top:129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me blamed English for heavy taxes and Spanish attacks on Scottish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3200400</wp:posOffset>
                </wp:positionV>
                <wp:extent cx="1371600" cy="10972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e improvement in industry, trade and agri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4pt;mso-wrap-distance-left:9.05pt;mso-wrap-distance-right:9.05pt;mso-wrap-distance-top:0pt;mso-wrap-distance-bottom:0pt;margin-top:252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e improvement in industry, trade and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4389120</wp:posOffset>
                </wp:positionV>
                <wp:extent cx="1463040" cy="1005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745 BPC landed Eriskay, island off West Coast of Scot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345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y 1745 BPC landed Eriskay, island off West Coast of Sco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4846320</wp:posOffset>
                </wp:positionV>
                <wp:extent cx="1463040" cy="12801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en with him. Hoped to gain support from Catholic clans of the Highla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8pt;mso-wrap-distance-left:9.05pt;mso-wrap-distance-right:9.05pt;mso-wrap-distance-top:0pt;mso-wrap-distance-bottom:0pt;margin-top:381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men with him. Hoped to gain support from Catholic clans of the Highl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383280</wp:posOffset>
                </wp:positionV>
                <wp:extent cx="1371600" cy="1371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ns total 17,950 troops outnumbering size of government army in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ns total 17,950 troops outnumbering size of government army in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</wp:posOffset>
                </wp:positionH>
                <wp:positionV relativeFrom="paragraph">
                  <wp:posOffset>2743200</wp:posOffset>
                </wp:positionV>
                <wp:extent cx="2011680" cy="914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BPC had advantage might win support of Scots and 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216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BPC had advantage might win support of Scots and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7315200</wp:posOffset>
                </wp:positionV>
                <wp:extent cx="1737360" cy="7315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thering support and gaining Edin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576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thering support and gaining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852160</wp:posOffset>
                </wp:positionV>
                <wp:extent cx="1920240" cy="8229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745 BPC raises standard raised standard at Glenfin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6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gust 1745 BPC raises standard raised standard at Glenfin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840</wp:posOffset>
                </wp:positionH>
                <wp:positionV relativeFrom="paragraph">
                  <wp:posOffset>6949440</wp:posOffset>
                </wp:positionV>
                <wp:extent cx="173736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men with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547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men with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7315200</wp:posOffset>
                </wp:positionV>
                <wp:extent cx="1463040" cy="9144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 from some clans giving further 4000 sold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57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ort from some clans giving further 4000 sold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869680</wp:posOffset>
                </wp:positionV>
                <wp:extent cx="2560320" cy="36576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tes captured Edin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698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tes captured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0120</wp:posOffset>
                </wp:positionH>
                <wp:positionV relativeFrom="paragraph">
                  <wp:posOffset>7772400</wp:posOffset>
                </wp:positionV>
                <wp:extent cx="1645920" cy="9144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to double size of army and demanded supplies from 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612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to double size of army and demanded supplies from 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68680</wp:posOffset>
                </wp:positionH>
                <wp:positionV relativeFrom="paragraph">
                  <wp:posOffset>6675120</wp:posOffset>
                </wp:positionV>
                <wp:extent cx="2103120" cy="73152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y now 5,500 on leaving Edin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25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y now 5,500 on leaving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18.8pt;margin-top:-63.7pt;width:187.15pt;height:50.4pt;mso-wrap-style:none;v-text-anchor:middle" type="_x0000_t136">
            <v:path textpathok="t"/>
            <v:textpath on="t" fitshape="t" string="Jacobite Rebellion 2" style="font-family:&quot;Balmoral LE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-901065</wp:posOffset>
                </wp:positionV>
                <wp:extent cx="2743200" cy="108394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2327">
                              <a:moveTo>
                                <a:pt x="127" y="0"/>
                              </a:moveTo>
                              <a:cubicBezTo>
                                <a:pt x="155" y="197"/>
                                <a:pt x="168" y="395"/>
                                <a:pt x="190" y="593"/>
                              </a:cubicBezTo>
                              <a:cubicBezTo>
                                <a:pt x="183" y="755"/>
                                <a:pt x="188" y="919"/>
                                <a:pt x="169" y="1080"/>
                              </a:cubicBezTo>
                              <a:cubicBezTo>
                                <a:pt x="167" y="1100"/>
                                <a:pt x="136" y="1105"/>
                                <a:pt x="127" y="1123"/>
                              </a:cubicBezTo>
                              <a:cubicBezTo>
                                <a:pt x="107" y="1163"/>
                                <a:pt x="114" y="1216"/>
                                <a:pt x="85" y="1250"/>
                              </a:cubicBezTo>
                              <a:cubicBezTo>
                                <a:pt x="66" y="1272"/>
                                <a:pt x="28" y="1264"/>
                                <a:pt x="0" y="1271"/>
                              </a:cubicBezTo>
                              <a:cubicBezTo>
                                <a:pt x="41" y="1332"/>
                                <a:pt x="54" y="1389"/>
                                <a:pt x="106" y="1440"/>
                              </a:cubicBezTo>
                              <a:cubicBezTo>
                                <a:pt x="164" y="1675"/>
                                <a:pt x="122" y="1950"/>
                                <a:pt x="275" y="2160"/>
                              </a:cubicBezTo>
                              <a:cubicBezTo>
                                <a:pt x="317" y="2218"/>
                                <a:pt x="417" y="2187"/>
                                <a:pt x="487" y="2203"/>
                              </a:cubicBezTo>
                              <a:cubicBezTo>
                                <a:pt x="786" y="2270"/>
                                <a:pt x="1091" y="2264"/>
                                <a:pt x="1397" y="2287"/>
                              </a:cubicBezTo>
                              <a:cubicBezTo>
                                <a:pt x="1440" y="2294"/>
                                <a:pt x="1486" y="2327"/>
                                <a:pt x="1525" y="2308"/>
                              </a:cubicBezTo>
                              <a:cubicBezTo>
                                <a:pt x="1645" y="2248"/>
                                <a:pt x="1582" y="2137"/>
                                <a:pt x="1652" y="2054"/>
                              </a:cubicBezTo>
                              <a:cubicBezTo>
                                <a:pt x="1697" y="2000"/>
                                <a:pt x="1765" y="1969"/>
                                <a:pt x="1821" y="1927"/>
                              </a:cubicBezTo>
                              <a:cubicBezTo>
                                <a:pt x="2097" y="2020"/>
                                <a:pt x="2379" y="2043"/>
                                <a:pt x="2668" y="2075"/>
                              </a:cubicBezTo>
                              <a:cubicBezTo>
                                <a:pt x="2972" y="2035"/>
                                <a:pt x="2982" y="2103"/>
                                <a:pt x="3092" y="1885"/>
                              </a:cubicBezTo>
                              <a:cubicBezTo>
                                <a:pt x="3106" y="1920"/>
                                <a:pt x="3121" y="1955"/>
                                <a:pt x="3134" y="1991"/>
                              </a:cubicBezTo>
                              <a:cubicBezTo>
                                <a:pt x="3149" y="2033"/>
                                <a:pt x="3136" y="2098"/>
                                <a:pt x="3176" y="2118"/>
                              </a:cubicBezTo>
                              <a:cubicBezTo>
                                <a:pt x="3227" y="2144"/>
                                <a:pt x="3289" y="2104"/>
                                <a:pt x="3346" y="2097"/>
                              </a:cubicBezTo>
                              <a:cubicBezTo>
                                <a:pt x="3360" y="2055"/>
                                <a:pt x="3368" y="2010"/>
                                <a:pt x="3388" y="1970"/>
                              </a:cubicBezTo>
                              <a:cubicBezTo>
                                <a:pt x="3397" y="1952"/>
                                <a:pt x="3410" y="1927"/>
                                <a:pt x="3430" y="1927"/>
                              </a:cubicBezTo>
                              <a:cubicBezTo>
                                <a:pt x="3462" y="1927"/>
                                <a:pt x="3487" y="1956"/>
                                <a:pt x="3515" y="1970"/>
                              </a:cubicBezTo>
                              <a:cubicBezTo>
                                <a:pt x="3628" y="1956"/>
                                <a:pt x="3746" y="1963"/>
                                <a:pt x="3854" y="1927"/>
                              </a:cubicBezTo>
                              <a:cubicBezTo>
                                <a:pt x="3921" y="1905"/>
                                <a:pt x="3962" y="1835"/>
                                <a:pt x="4023" y="1800"/>
                              </a:cubicBezTo>
                              <a:cubicBezTo>
                                <a:pt x="4124" y="1743"/>
                                <a:pt x="4281" y="1746"/>
                                <a:pt x="4383" y="1737"/>
                              </a:cubicBezTo>
                              <a:cubicBezTo>
                                <a:pt x="4468" y="1624"/>
                                <a:pt x="4552" y="1511"/>
                                <a:pt x="4637" y="1398"/>
                              </a:cubicBezTo>
                              <a:cubicBezTo>
                                <a:pt x="4727" y="1278"/>
                                <a:pt x="4748" y="996"/>
                                <a:pt x="4786" y="847"/>
                              </a:cubicBezTo>
                              <a:cubicBezTo>
                                <a:pt x="4779" y="664"/>
                                <a:pt x="4784" y="479"/>
                                <a:pt x="4765" y="297"/>
                              </a:cubicBezTo>
                              <a:cubicBezTo>
                                <a:pt x="4762" y="271"/>
                                <a:pt x="4732" y="257"/>
                                <a:pt x="4722" y="233"/>
                              </a:cubicBezTo>
                              <a:cubicBezTo>
                                <a:pt x="4710" y="206"/>
                                <a:pt x="4709" y="176"/>
                                <a:pt x="4701" y="148"/>
                              </a:cubicBezTo>
                              <a:cubicBezTo>
                                <a:pt x="4695" y="127"/>
                                <a:pt x="4680" y="85"/>
                                <a:pt x="4680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6,2327" path="m127,0c155,197,168,395,190,593c183,755,188,919,169,1080c167,1100,136,1105,127,1123c107,1163,114,1216,85,1250c66,1272,28,1264,0,1271c41,1332,54,1389,106,1440c164,1675,122,1950,275,2160c317,2218,417,2187,487,2203c786,2270,1091,2264,1397,2287c1440,2294,1486,2327,1525,2308c1645,2248,1582,2137,1652,2054c1697,2000,1765,1969,1821,1927c2097,2020,2379,2043,2668,2075c2972,2035,2982,2103,3092,1885c3106,1920,3121,1955,3134,1991c3149,2033,3136,2098,3176,2118c3227,2144,3289,2104,3346,2097c3360,2055,3368,2010,3388,1970c3397,1952,3410,1927,3430,1927c3462,1927,3487,1956,3515,1970c3628,1956,3746,1963,3854,1927c3921,1905,3962,1835,4023,1800c4124,1743,4281,1746,4383,1737c4468,1624,4552,1511,4637,1398c4727,1278,4748,996,4786,847c4779,664,4784,479,4765,297c4762,271,4732,257,4722,233c4710,206,4709,176,4701,148c4695,127,4680,85,4680,85e" stroked="t" o:allowincell="f" style="position:absolute;margin-left:104.4pt;margin-top:-70.95pt;width:215.95pt;height:8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8760</wp:posOffset>
                </wp:positionH>
                <wp:positionV relativeFrom="paragraph">
                  <wp:posOffset>1188720</wp:posOffset>
                </wp:positionV>
                <wp:extent cx="2194560" cy="10972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93.6pt;width:172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-274320</wp:posOffset>
                </wp:positionV>
                <wp:extent cx="1554480" cy="14630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21.6pt" to="341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ragraph">
                  <wp:posOffset>274320</wp:posOffset>
                </wp:positionV>
                <wp:extent cx="1280160" cy="11887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.6pt" to="377.95pt,1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1463040</wp:posOffset>
                </wp:positionV>
                <wp:extent cx="822960" cy="27432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5.2pt" to="356.3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0440</wp:posOffset>
                </wp:positionH>
                <wp:positionV relativeFrom="paragraph">
                  <wp:posOffset>2011680</wp:posOffset>
                </wp:positionV>
                <wp:extent cx="731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8.4pt" to="334.7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2194560</wp:posOffset>
                </wp:positionV>
                <wp:extent cx="1188720" cy="27432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72.8pt" to="341.95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3657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</wp:posOffset>
                </wp:positionH>
                <wp:positionV relativeFrom="paragraph">
                  <wp:posOffset>2011680</wp:posOffset>
                </wp:positionV>
                <wp:extent cx="1188720" cy="5486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58.4pt" to="133.15pt,2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554480</wp:posOffset>
                </wp:positionV>
                <wp:extent cx="731520" cy="18288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2.4pt" to="118.75pt,1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365760</wp:posOffset>
                </wp:positionV>
                <wp:extent cx="1188720" cy="100584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.8pt" to="140.35pt,10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0</wp:posOffset>
                </wp:positionH>
                <wp:positionV relativeFrom="paragraph">
                  <wp:posOffset>3108960</wp:posOffset>
                </wp:positionV>
                <wp:extent cx="7589520" cy="27432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4.8pt" to="507.55pt,26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4023360</wp:posOffset>
                </wp:positionV>
                <wp:extent cx="2011680" cy="8229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16.8pt;width:158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0360</wp:posOffset>
                </wp:positionH>
                <wp:positionV relativeFrom="paragraph">
                  <wp:posOffset>3749040</wp:posOffset>
                </wp:positionV>
                <wp:extent cx="1463040" cy="27432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95.2pt" to="341.95pt,3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1880</wp:posOffset>
                </wp:positionH>
                <wp:positionV relativeFrom="paragraph">
                  <wp:posOffset>4480560</wp:posOffset>
                </wp:positionV>
                <wp:extent cx="5486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2.8pt" to="327.5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0360</wp:posOffset>
                </wp:positionH>
                <wp:positionV relativeFrom="paragraph">
                  <wp:posOffset>4846320</wp:posOffset>
                </wp:positionV>
                <wp:extent cx="1554480" cy="64008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1.6pt" to="349.1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846320</wp:posOffset>
                </wp:positionV>
                <wp:extent cx="91440" cy="54864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1.6pt" to="205.15pt,4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4754880</wp:posOffset>
                </wp:positionV>
                <wp:extent cx="1737360" cy="128016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74.4pt" to="161.95pt,4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1371600" cy="73152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25.95pt,4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</wp:posOffset>
                </wp:positionH>
                <wp:positionV relativeFrom="paragraph">
                  <wp:posOffset>4023360</wp:posOffset>
                </wp:positionV>
                <wp:extent cx="914400" cy="27432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16.8pt" to="133.15pt,33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16330</wp:posOffset>
                </wp:positionH>
                <wp:positionV relativeFrom="paragraph">
                  <wp:posOffset>5772785</wp:posOffset>
                </wp:positionV>
                <wp:extent cx="7517130" cy="977900"/>
                <wp:effectExtent l="5080" t="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716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8" h="1540">
                              <a:moveTo>
                                <a:pt x="0" y="1158"/>
                              </a:moveTo>
                              <a:cubicBezTo>
                                <a:pt x="337" y="1278"/>
                                <a:pt x="193" y="1247"/>
                                <a:pt x="424" y="1285"/>
                              </a:cubicBezTo>
                              <a:cubicBezTo>
                                <a:pt x="445" y="1306"/>
                                <a:pt x="461" y="1334"/>
                                <a:pt x="487" y="1349"/>
                              </a:cubicBezTo>
                              <a:cubicBezTo>
                                <a:pt x="512" y="1364"/>
                                <a:pt x="545" y="1360"/>
                                <a:pt x="572" y="1370"/>
                              </a:cubicBezTo>
                              <a:cubicBezTo>
                                <a:pt x="823" y="1462"/>
                                <a:pt x="616" y="1417"/>
                                <a:pt x="847" y="1455"/>
                              </a:cubicBezTo>
                              <a:cubicBezTo>
                                <a:pt x="875" y="1469"/>
                                <a:pt x="901" y="1491"/>
                                <a:pt x="932" y="1497"/>
                              </a:cubicBezTo>
                              <a:cubicBezTo>
                                <a:pt x="1044" y="1519"/>
                                <a:pt x="1271" y="1540"/>
                                <a:pt x="1271" y="1540"/>
                              </a:cubicBezTo>
                              <a:cubicBezTo>
                                <a:pt x="1959" y="1513"/>
                                <a:pt x="2638" y="1460"/>
                                <a:pt x="3325" y="1434"/>
                              </a:cubicBezTo>
                              <a:cubicBezTo>
                                <a:pt x="3381" y="1420"/>
                                <a:pt x="3442" y="1417"/>
                                <a:pt x="3494" y="1391"/>
                              </a:cubicBezTo>
                              <a:cubicBezTo>
                                <a:pt x="3517" y="1380"/>
                                <a:pt x="3519" y="1346"/>
                                <a:pt x="3537" y="1328"/>
                              </a:cubicBezTo>
                              <a:cubicBezTo>
                                <a:pt x="3555" y="1310"/>
                                <a:pt x="3580" y="1301"/>
                                <a:pt x="3600" y="1285"/>
                              </a:cubicBezTo>
                              <a:cubicBezTo>
                                <a:pt x="3616" y="1272"/>
                                <a:pt x="3624" y="1250"/>
                                <a:pt x="3643" y="1243"/>
                              </a:cubicBezTo>
                              <a:cubicBezTo>
                                <a:pt x="3697" y="1222"/>
                                <a:pt x="3757" y="1219"/>
                                <a:pt x="3812" y="1201"/>
                              </a:cubicBezTo>
                              <a:cubicBezTo>
                                <a:pt x="4183" y="1077"/>
                                <a:pt x="3801" y="1176"/>
                                <a:pt x="4045" y="1116"/>
                              </a:cubicBezTo>
                              <a:cubicBezTo>
                                <a:pt x="4135" y="1026"/>
                                <a:pt x="4215" y="932"/>
                                <a:pt x="4320" y="862"/>
                              </a:cubicBezTo>
                              <a:cubicBezTo>
                                <a:pt x="4360" y="709"/>
                                <a:pt x="4376" y="719"/>
                                <a:pt x="4532" y="693"/>
                              </a:cubicBezTo>
                              <a:cubicBezTo>
                                <a:pt x="5004" y="535"/>
                                <a:pt x="5523" y="551"/>
                                <a:pt x="6014" y="502"/>
                              </a:cubicBezTo>
                              <a:cubicBezTo>
                                <a:pt x="6308" y="429"/>
                                <a:pt x="6623" y="422"/>
                                <a:pt x="6925" y="396"/>
                              </a:cubicBezTo>
                              <a:cubicBezTo>
                                <a:pt x="7094" y="381"/>
                                <a:pt x="7433" y="354"/>
                                <a:pt x="7433" y="354"/>
                              </a:cubicBezTo>
                              <a:cubicBezTo>
                                <a:pt x="7490" y="340"/>
                                <a:pt x="7546" y="323"/>
                                <a:pt x="7603" y="311"/>
                              </a:cubicBezTo>
                              <a:cubicBezTo>
                                <a:pt x="7645" y="302"/>
                                <a:pt x="7688" y="300"/>
                                <a:pt x="7730" y="290"/>
                              </a:cubicBezTo>
                              <a:cubicBezTo>
                                <a:pt x="7852" y="260"/>
                                <a:pt x="7968" y="214"/>
                                <a:pt x="8090" y="184"/>
                              </a:cubicBezTo>
                              <a:cubicBezTo>
                                <a:pt x="8469" y="225"/>
                                <a:pt x="8837" y="292"/>
                                <a:pt x="9212" y="354"/>
                              </a:cubicBezTo>
                              <a:cubicBezTo>
                                <a:pt x="10174" y="341"/>
                                <a:pt x="10637" y="403"/>
                                <a:pt x="11414" y="205"/>
                              </a:cubicBezTo>
                              <a:cubicBezTo>
                                <a:pt x="11515" y="57"/>
                                <a:pt x="11384" y="220"/>
                                <a:pt x="11669" y="78"/>
                              </a:cubicBezTo>
                              <a:cubicBezTo>
                                <a:pt x="11692" y="67"/>
                                <a:pt x="11687" y="24"/>
                                <a:pt x="11711" y="15"/>
                              </a:cubicBezTo>
                              <a:cubicBezTo>
                                <a:pt x="11751" y="0"/>
                                <a:pt x="11796" y="15"/>
                                <a:pt x="11838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8,1540" path="m0,1158c337,1278,193,1247,424,1285c445,1306,461,1334,487,1349c512,1364,545,1360,572,1370c823,1462,616,1417,847,1455c875,1469,901,1491,932,1497c1044,1519,1271,1540,1271,1540c1959,1513,2638,1460,3325,1434c3381,1420,3442,1417,3494,1391c3517,1380,3519,1346,3537,1328c3555,1310,3580,1301,3600,1285c3616,1272,3624,1250,3643,1243c3697,1222,3757,1219,3812,1201c4183,1077,3801,1176,4045,1116c4135,1026,4215,932,4320,862c4360,709,4376,719,4532,693c5004,535,5523,551,6014,502c6308,429,6623,422,6925,396c7094,381,7433,354,7433,354c7490,340,7546,323,7603,311c7645,302,7688,300,7730,290c7852,260,7968,214,8090,184c8469,225,8837,292,9212,354c10174,341,10637,403,11414,205c11515,57,11384,220,11669,78c11692,67,11687,24,11711,15c11751,0,11796,15,11838,15e" stroked="t" o:allowincell="f" style="position:absolute;margin-left:-87.9pt;margin-top:454.55pt;width:591.85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4440</wp:posOffset>
                </wp:positionH>
                <wp:positionV relativeFrom="paragraph">
                  <wp:posOffset>7680960</wp:posOffset>
                </wp:positionV>
                <wp:extent cx="2560320" cy="10058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604.8pt;width:20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7480</wp:posOffset>
                </wp:positionH>
                <wp:positionV relativeFrom="paragraph">
                  <wp:posOffset>6583680</wp:posOffset>
                </wp:positionV>
                <wp:extent cx="1463040" cy="1097280"/>
                <wp:effectExtent l="3175" t="444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18.4pt" to="327.55pt,60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0440</wp:posOffset>
                </wp:positionH>
                <wp:positionV relativeFrom="paragraph">
                  <wp:posOffset>7498080</wp:posOffset>
                </wp:positionV>
                <wp:extent cx="914400" cy="36576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90.4pt" to="349.15pt,6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3320</wp:posOffset>
                </wp:positionH>
                <wp:positionV relativeFrom="paragraph">
                  <wp:posOffset>8321040</wp:posOffset>
                </wp:positionV>
                <wp:extent cx="731520" cy="9144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55.2pt" to="349.15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0360</wp:posOffset>
                </wp:positionH>
                <wp:positionV relativeFrom="paragraph">
                  <wp:posOffset>8686800</wp:posOffset>
                </wp:positionV>
                <wp:extent cx="1371600" cy="27432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84pt" to="334.75pt,7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3160</wp:posOffset>
                </wp:positionH>
                <wp:positionV relativeFrom="paragraph">
                  <wp:posOffset>868680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84pt" to="190.8pt,7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</wp:posOffset>
                </wp:positionH>
                <wp:positionV relativeFrom="paragraph">
                  <wp:posOffset>8412480</wp:posOffset>
                </wp:positionV>
                <wp:extent cx="822960" cy="274320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62.4pt" to="104.35pt,6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</wp:posOffset>
                </wp:positionH>
                <wp:positionV relativeFrom="paragraph">
                  <wp:posOffset>7680960</wp:posOffset>
                </wp:positionV>
                <wp:extent cx="822960" cy="36576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4.8pt" to="97.15pt,6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1463040</wp:posOffset>
                </wp:positionV>
                <wp:extent cx="1645920" cy="54864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to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15.2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to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840</wp:posOffset>
                </wp:positionH>
                <wp:positionV relativeFrom="paragraph">
                  <wp:posOffset>-640080</wp:posOffset>
                </wp:positionV>
                <wp:extent cx="1645920" cy="54864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tes left Edinbur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50.4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tes left Edinbur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5486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 victory at Prestonp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n victory at Prestonp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822960</wp:posOffset>
                </wp:positionV>
                <wp:extent cx="1554480" cy="82296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ainst advice BPC marched his army into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64.8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ainst advice BPC marched his army into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828800" cy="36576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deserted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4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y deserted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737360" cy="54864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Carlisle only 4500 troops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Carlisle only 4500 troops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2651760</wp:posOffset>
                </wp:positionV>
                <wp:extent cx="2194560" cy="5486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tes marched deeper into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208.8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tes marched deeper into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8680</wp:posOffset>
                </wp:positionH>
                <wp:positionV relativeFrom="paragraph">
                  <wp:posOffset>2560320</wp:posOffset>
                </wp:positionV>
                <wp:extent cx="2103120" cy="7315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Dec 1745 Jacobites reached Derby, only 130 miles from Lond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01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Dec 1745 Jacobites reached Derby, only 130 miles from Lond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77240</wp:posOffset>
                </wp:positionH>
                <wp:positionV relativeFrom="paragraph">
                  <wp:posOffset>1280160</wp:posOffset>
                </wp:positionV>
                <wp:extent cx="1645920" cy="54864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ather poor and army short of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10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ather poor and army short of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8680</wp:posOffset>
                </wp:positionH>
                <wp:positionV relativeFrom="paragraph">
                  <wp:posOffset>-274320</wp:posOffset>
                </wp:positionV>
                <wp:extent cx="1463040" cy="9144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Jacobites outnumbered 6 to 1 by advancing English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-21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so Jacobites outnumbered 6 to 1 by advancing English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4206240</wp:posOffset>
                </wp:positionV>
                <wp:extent cx="1463040" cy="4572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t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331.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3383280</wp:posOffset>
                </wp:positionV>
                <wp:extent cx="1645920" cy="54864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s persuaded BPC to ret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66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s persuaded BPC to re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0</wp:posOffset>
                </wp:positionV>
                <wp:extent cx="1920240" cy="82296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ed to Scotland by Duke of Cumberland and main government ar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324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lowed to Scotland by Duke of Cumberland and main government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6280</wp:posOffset>
                </wp:positionH>
                <wp:positionV relativeFrom="paragraph">
                  <wp:posOffset>5029200</wp:posOffset>
                </wp:positionV>
                <wp:extent cx="1554480" cy="9144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PC met and defeate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government army at Falki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39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PC met and defeate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government army at Falk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4520</wp:posOffset>
                </wp:positionH>
                <wp:positionV relativeFrom="paragraph">
                  <wp:posOffset>5486400</wp:posOffset>
                </wp:positionV>
                <wp:extent cx="2103120" cy="54864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y left Jacobite army after Falki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432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y left Jacobite army after Falk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68680</wp:posOffset>
                </wp:positionH>
                <wp:positionV relativeFrom="paragraph">
                  <wp:posOffset>6126480</wp:posOffset>
                </wp:positionV>
                <wp:extent cx="2468880" cy="64008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s argued that Jacobite army faced de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4pt;mso-wrap-distance-left:9.05pt;mso-wrap-distance-right:9.05pt;mso-wrap-distance-top:0pt;mso-wrap-distance-bottom:0pt;margin-top:482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s argued that Jacobite army faced de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8680</wp:posOffset>
                </wp:positionH>
                <wp:positionV relativeFrom="paragraph">
                  <wp:posOffset>4572000</wp:posOffset>
                </wp:positionV>
                <wp:extent cx="1371600" cy="118872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ed retreat to Highlands then start again next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360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mmended retreat to Highlands then start again next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68680</wp:posOffset>
                </wp:positionH>
                <wp:positionV relativeFrom="paragraph">
                  <wp:posOffset>3657600</wp:posOffset>
                </wp:positionV>
                <wp:extent cx="1645920" cy="54864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y retreated to High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288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y retreated to High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7955280</wp:posOffset>
                </wp:positionV>
                <wp:extent cx="1828800" cy="54864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lloden (16 April 1746) and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626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lloden (16 April 1746) and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1960</wp:posOffset>
                </wp:positionH>
                <wp:positionV relativeFrom="paragraph">
                  <wp:posOffset>6126480</wp:posOffset>
                </wp:positionV>
                <wp:extent cx="1920240" cy="73152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 Jacobites against 9000 government tro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482.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 Jacobites against 9000 government tr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7720</wp:posOffset>
                </wp:positionH>
                <wp:positionV relativeFrom="paragraph">
                  <wp:posOffset>6949440</wp:posOffset>
                </wp:positionV>
                <wp:extent cx="1463040" cy="118872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army better armed, trained and had cannons. Also better positio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pt;mso-wrap-distance-left:9.05pt;mso-wrap-distance-right:9.05pt;mso-wrap-distance-top:0pt;mso-wrap-distance-bottom:0pt;margin-top:547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ernment army better armed, trained and had cannons. Also better positio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8138160</wp:posOffset>
                </wp:positionV>
                <wp:extent cx="1554480" cy="54864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ites totally defe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640.8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cobites totally defe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1960</wp:posOffset>
                </wp:positionH>
                <wp:positionV relativeFrom="paragraph">
                  <wp:posOffset>8686800</wp:posOffset>
                </wp:positionV>
                <wp:extent cx="1920240" cy="8229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berland’s army savagely killed wounded at Cullo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684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mberland’s army savagely killed wounded at Cullo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8961120</wp:posOffset>
                </wp:positionV>
                <wp:extent cx="1554480" cy="54864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 plundered High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70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n plundered High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77240</wp:posOffset>
                </wp:positionH>
                <wp:positionV relativeFrom="paragraph">
                  <wp:posOffset>8686800</wp:posOffset>
                </wp:positionV>
                <wp:extent cx="1828800" cy="3657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es fled ab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684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les fled ab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60120</wp:posOffset>
                </wp:positionH>
                <wp:positionV relativeFrom="paragraph">
                  <wp:posOffset>7040880</wp:posOffset>
                </wp:positionV>
                <wp:extent cx="1371600" cy="128016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r again tried to take the throne of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554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ver again tried to take the throne of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3:04:00Z</dcterms:created>
  <dc:creator>Scott Smith-Bannister</dc:creator>
  <dc:description/>
  <cp:keywords/>
  <dc:language>en-US</dc:language>
  <cp:lastModifiedBy>Scott</cp:lastModifiedBy>
  <cp:lastPrinted>2000-06-12T09:39:00Z</cp:lastPrinted>
  <dcterms:modified xsi:type="dcterms:W3CDTF">2009-06-18T11:46:00Z</dcterms:modified>
  <cp:revision>11</cp:revision>
  <dc:subject/>
  <dc:title>  </dc:title>
</cp:coreProperties>
</file>