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2pt;margin-top:-50.4pt;width:134.95pt;height:67.45pt;mso-wrap-style:none;v-text-anchor:middle" type="_x0000_t136">
            <v:path textpathok="t"/>
            <v:textpath on="t" fitshape="t" string="Henry VIII&#10;AND THE &#10;rEFORMATION" style="font-family:&quot;Algerian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3030" distR="7302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-914400</wp:posOffset>
                </wp:positionV>
                <wp:extent cx="2392045" cy="15119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7" h="2381">
                              <a:moveTo>
                                <a:pt x="169" y="0"/>
                              </a:moveTo>
                              <a:cubicBezTo>
                                <a:pt x="186" y="168"/>
                                <a:pt x="211" y="333"/>
                                <a:pt x="232" y="501"/>
                              </a:cubicBezTo>
                              <a:cubicBezTo>
                                <a:pt x="216" y="801"/>
                                <a:pt x="234" y="1147"/>
                                <a:pt x="44" y="1398"/>
                              </a:cubicBezTo>
                              <a:cubicBezTo>
                                <a:pt x="0" y="1662"/>
                                <a:pt x="9" y="1844"/>
                                <a:pt x="23" y="2129"/>
                              </a:cubicBezTo>
                              <a:cubicBezTo>
                                <a:pt x="260" y="2122"/>
                                <a:pt x="497" y="2127"/>
                                <a:pt x="733" y="2108"/>
                              </a:cubicBezTo>
                              <a:cubicBezTo>
                                <a:pt x="758" y="2106"/>
                                <a:pt x="770" y="2066"/>
                                <a:pt x="795" y="2066"/>
                              </a:cubicBezTo>
                              <a:cubicBezTo>
                                <a:pt x="921" y="2066"/>
                                <a:pt x="1046" y="2094"/>
                                <a:pt x="1171" y="2108"/>
                              </a:cubicBezTo>
                              <a:cubicBezTo>
                                <a:pt x="1199" y="2129"/>
                                <a:pt x="1230" y="2145"/>
                                <a:pt x="1255" y="2170"/>
                              </a:cubicBezTo>
                              <a:cubicBezTo>
                                <a:pt x="1280" y="2195"/>
                                <a:pt x="1287" y="2237"/>
                                <a:pt x="1317" y="2254"/>
                              </a:cubicBezTo>
                              <a:cubicBezTo>
                                <a:pt x="1354" y="2275"/>
                                <a:pt x="1401" y="2267"/>
                                <a:pt x="1442" y="2275"/>
                              </a:cubicBezTo>
                              <a:cubicBezTo>
                                <a:pt x="1761" y="2339"/>
                                <a:pt x="1502" y="2307"/>
                                <a:pt x="1881" y="2337"/>
                              </a:cubicBezTo>
                              <a:cubicBezTo>
                                <a:pt x="2151" y="2310"/>
                                <a:pt x="2278" y="2381"/>
                                <a:pt x="2402" y="2191"/>
                              </a:cubicBezTo>
                              <a:cubicBezTo>
                                <a:pt x="2409" y="2163"/>
                                <a:pt x="2417" y="2136"/>
                                <a:pt x="2423" y="2108"/>
                              </a:cubicBezTo>
                              <a:cubicBezTo>
                                <a:pt x="2431" y="2073"/>
                                <a:pt x="2413" y="2021"/>
                                <a:pt x="2444" y="2003"/>
                              </a:cubicBezTo>
                              <a:cubicBezTo>
                                <a:pt x="2481" y="1982"/>
                                <a:pt x="2527" y="2017"/>
                                <a:pt x="2569" y="2024"/>
                              </a:cubicBezTo>
                              <a:cubicBezTo>
                                <a:pt x="2600" y="2070"/>
                                <a:pt x="2626" y="2118"/>
                                <a:pt x="2674" y="2150"/>
                              </a:cubicBezTo>
                              <a:cubicBezTo>
                                <a:pt x="2773" y="2216"/>
                                <a:pt x="2910" y="2180"/>
                                <a:pt x="3028" y="2191"/>
                              </a:cubicBezTo>
                              <a:cubicBezTo>
                                <a:pt x="3084" y="2196"/>
                                <a:pt x="3139" y="2205"/>
                                <a:pt x="3195" y="2212"/>
                              </a:cubicBezTo>
                              <a:cubicBezTo>
                                <a:pt x="3272" y="2205"/>
                                <a:pt x="3351" y="2211"/>
                                <a:pt x="3425" y="2191"/>
                              </a:cubicBezTo>
                              <a:cubicBezTo>
                                <a:pt x="3548" y="2158"/>
                                <a:pt x="3559" y="1999"/>
                                <a:pt x="3592" y="1899"/>
                              </a:cubicBezTo>
                              <a:cubicBezTo>
                                <a:pt x="3613" y="1690"/>
                                <a:pt x="3620" y="1480"/>
                                <a:pt x="3655" y="1273"/>
                              </a:cubicBezTo>
                              <a:cubicBezTo>
                                <a:pt x="3662" y="1162"/>
                                <a:pt x="3675" y="1051"/>
                                <a:pt x="3675" y="939"/>
                              </a:cubicBezTo>
                              <a:cubicBezTo>
                                <a:pt x="3675" y="624"/>
                                <a:pt x="3767" y="458"/>
                                <a:pt x="3550" y="313"/>
                              </a:cubicBezTo>
                              <a:cubicBezTo>
                                <a:pt x="3495" y="149"/>
                                <a:pt x="3508" y="232"/>
                                <a:pt x="3508" y="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7,2381" path="m169,0c186,168,211,333,232,501c216,801,234,1147,44,1398c0,1662,9,1844,23,2129c260,2122,497,2127,733,2108c758,2106,770,2066,795,2066c921,2066,1046,2094,1171,2108c1199,2129,1230,2145,1255,2170c1280,2195,1287,2237,1317,2254c1354,2275,1401,2267,1442,2275c1761,2339,1502,2307,1881,2337c2151,2310,2278,2381,2402,2191c2409,2163,2417,2136,2423,2108c2431,2073,2413,2021,2444,2003c2481,1982,2527,2017,2569,2024c2600,2070,2626,2118,2674,2150c2773,2216,2910,2180,3028,2191c3084,2196,3139,2205,3195,2212c3272,2205,3351,2211,3425,2191c3548,2158,3559,1999,3592,1899c3613,1690,3620,1480,3655,1273c3662,1162,3675,1051,3675,939c3675,624,3767,458,3550,313c3495,149,3508,232,3508,63e" stroked="t" o:allowincell="f" style="position:absolute;margin-left:107.1pt;margin-top:-72pt;width:188.3pt;height:1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127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-50.4pt;width:52.1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855262" r:id="rId2"/>
        </w:object>
        <w:object w:dxaOrig="127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-50.4pt;width:52.15pt;height:6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6491935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737360</wp:posOffset>
                </wp:positionV>
                <wp:extent cx="164592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136.8pt;width:129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1005840</wp:posOffset>
                </wp:positionV>
                <wp:extent cx="914400" cy="7315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9.2pt" to="154.7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828800</wp:posOffset>
                </wp:positionV>
                <wp:extent cx="640080" cy="1828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4pt" to="183.55pt,1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2560320</wp:posOffset>
                </wp:positionV>
                <wp:extent cx="731520" cy="1828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01.6pt" to="176.3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651760</wp:posOffset>
                </wp:positionV>
                <wp:extent cx="457200" cy="64008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8.8pt" to="125.95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</wp:posOffset>
                </wp:positionH>
                <wp:positionV relativeFrom="paragraph">
                  <wp:posOffset>2651760</wp:posOffset>
                </wp:positionV>
                <wp:extent cx="274320" cy="73152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08.8pt" to="53.95pt,26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2377440</wp:posOffset>
                </wp:positionV>
                <wp:extent cx="274320" cy="9144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87.2pt" to="10.75pt,19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463040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5.2pt" to="17.95pt,15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640080</wp:posOffset>
                </wp:positionV>
                <wp:extent cx="0" cy="109728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0.4pt" to="46.8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48640" cy="36576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46.75pt,5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481330</wp:posOffset>
                </wp:positionV>
                <wp:extent cx="4885690" cy="3898265"/>
                <wp:effectExtent l="5080" t="571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38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4" h="6139">
                              <a:moveTo>
                                <a:pt x="6897" y="0"/>
                              </a:moveTo>
                              <a:cubicBezTo>
                                <a:pt x="6955" y="229"/>
                                <a:pt x="6919" y="102"/>
                                <a:pt x="7011" y="379"/>
                              </a:cubicBezTo>
                              <a:cubicBezTo>
                                <a:pt x="7031" y="439"/>
                                <a:pt x="7096" y="474"/>
                                <a:pt x="7124" y="530"/>
                              </a:cubicBezTo>
                              <a:cubicBezTo>
                                <a:pt x="7172" y="627"/>
                                <a:pt x="7204" y="731"/>
                                <a:pt x="7238" y="834"/>
                              </a:cubicBezTo>
                              <a:cubicBezTo>
                                <a:pt x="7254" y="883"/>
                                <a:pt x="7250" y="940"/>
                                <a:pt x="7276" y="985"/>
                              </a:cubicBezTo>
                              <a:cubicBezTo>
                                <a:pt x="7302" y="1031"/>
                                <a:pt x="7351" y="1061"/>
                                <a:pt x="7389" y="1099"/>
                              </a:cubicBezTo>
                              <a:cubicBezTo>
                                <a:pt x="7497" y="1527"/>
                                <a:pt x="7333" y="849"/>
                                <a:pt x="7465" y="1554"/>
                              </a:cubicBezTo>
                              <a:cubicBezTo>
                                <a:pt x="7484" y="1656"/>
                                <a:pt x="7519" y="1755"/>
                                <a:pt x="7541" y="1857"/>
                              </a:cubicBezTo>
                              <a:cubicBezTo>
                                <a:pt x="7585" y="2063"/>
                                <a:pt x="7596" y="2250"/>
                                <a:pt x="7617" y="2463"/>
                              </a:cubicBezTo>
                              <a:cubicBezTo>
                                <a:pt x="7613" y="2577"/>
                                <a:pt x="7694" y="3750"/>
                                <a:pt x="7389" y="4055"/>
                              </a:cubicBezTo>
                              <a:cubicBezTo>
                                <a:pt x="7283" y="4161"/>
                                <a:pt x="7199" y="4143"/>
                                <a:pt x="7048" y="4168"/>
                              </a:cubicBezTo>
                              <a:cubicBezTo>
                                <a:pt x="7061" y="4370"/>
                                <a:pt x="7065" y="4573"/>
                                <a:pt x="7086" y="4775"/>
                              </a:cubicBezTo>
                              <a:cubicBezTo>
                                <a:pt x="7097" y="4879"/>
                                <a:pt x="7142" y="4976"/>
                                <a:pt x="7162" y="5078"/>
                              </a:cubicBezTo>
                              <a:cubicBezTo>
                                <a:pt x="7138" y="5272"/>
                                <a:pt x="7214" y="5778"/>
                                <a:pt x="6897" y="5836"/>
                              </a:cubicBezTo>
                              <a:cubicBezTo>
                                <a:pt x="6797" y="5854"/>
                                <a:pt x="6695" y="5861"/>
                                <a:pt x="6594" y="5874"/>
                              </a:cubicBezTo>
                              <a:cubicBezTo>
                                <a:pt x="6556" y="5886"/>
                                <a:pt x="6511" y="5886"/>
                                <a:pt x="6480" y="5911"/>
                              </a:cubicBezTo>
                              <a:cubicBezTo>
                                <a:pt x="6444" y="5939"/>
                                <a:pt x="6433" y="5990"/>
                                <a:pt x="6404" y="6025"/>
                              </a:cubicBezTo>
                              <a:cubicBezTo>
                                <a:pt x="6370" y="6066"/>
                                <a:pt x="6329" y="6101"/>
                                <a:pt x="6291" y="6139"/>
                              </a:cubicBezTo>
                              <a:cubicBezTo>
                                <a:pt x="5925" y="6114"/>
                                <a:pt x="5558" y="6094"/>
                                <a:pt x="5192" y="6063"/>
                              </a:cubicBezTo>
                              <a:cubicBezTo>
                                <a:pt x="5115" y="6056"/>
                                <a:pt x="5033" y="6059"/>
                                <a:pt x="4964" y="6025"/>
                              </a:cubicBezTo>
                              <a:cubicBezTo>
                                <a:pt x="4923" y="6005"/>
                                <a:pt x="4920" y="5943"/>
                                <a:pt x="4888" y="5911"/>
                              </a:cubicBezTo>
                              <a:cubicBezTo>
                                <a:pt x="4856" y="5879"/>
                                <a:pt x="4813" y="5861"/>
                                <a:pt x="4775" y="5836"/>
                              </a:cubicBezTo>
                              <a:cubicBezTo>
                                <a:pt x="4706" y="5629"/>
                                <a:pt x="4778" y="5812"/>
                                <a:pt x="4661" y="5608"/>
                              </a:cubicBezTo>
                              <a:cubicBezTo>
                                <a:pt x="4633" y="5559"/>
                                <a:pt x="4630" y="5491"/>
                                <a:pt x="4585" y="5457"/>
                              </a:cubicBezTo>
                              <a:cubicBezTo>
                                <a:pt x="4521" y="5409"/>
                                <a:pt x="4358" y="5381"/>
                                <a:pt x="4358" y="5381"/>
                              </a:cubicBezTo>
                              <a:cubicBezTo>
                                <a:pt x="4077" y="5100"/>
                                <a:pt x="4237" y="5172"/>
                                <a:pt x="3903" y="5116"/>
                              </a:cubicBezTo>
                              <a:cubicBezTo>
                                <a:pt x="3693" y="5186"/>
                                <a:pt x="3624" y="5302"/>
                                <a:pt x="3448" y="5419"/>
                              </a:cubicBezTo>
                              <a:cubicBezTo>
                                <a:pt x="3078" y="5981"/>
                                <a:pt x="2331" y="5849"/>
                                <a:pt x="1743" y="5874"/>
                              </a:cubicBezTo>
                              <a:cubicBezTo>
                                <a:pt x="1591" y="5861"/>
                                <a:pt x="1427" y="5897"/>
                                <a:pt x="1288" y="5836"/>
                              </a:cubicBezTo>
                              <a:cubicBezTo>
                                <a:pt x="1205" y="5799"/>
                                <a:pt x="1137" y="5608"/>
                                <a:pt x="1137" y="5608"/>
                              </a:cubicBezTo>
                              <a:cubicBezTo>
                                <a:pt x="1124" y="5532"/>
                                <a:pt x="1106" y="5457"/>
                                <a:pt x="1099" y="5381"/>
                              </a:cubicBezTo>
                              <a:cubicBezTo>
                                <a:pt x="1037" y="4737"/>
                                <a:pt x="1171" y="4978"/>
                                <a:pt x="985" y="4699"/>
                              </a:cubicBezTo>
                              <a:cubicBezTo>
                                <a:pt x="972" y="4648"/>
                                <a:pt x="991" y="4575"/>
                                <a:pt x="947" y="4547"/>
                              </a:cubicBezTo>
                              <a:cubicBezTo>
                                <a:pt x="871" y="4500"/>
                                <a:pt x="770" y="4523"/>
                                <a:pt x="682" y="4509"/>
                              </a:cubicBezTo>
                              <a:cubicBezTo>
                                <a:pt x="436" y="4471"/>
                                <a:pt x="517" y="4491"/>
                                <a:pt x="341" y="4434"/>
                              </a:cubicBezTo>
                              <a:cubicBezTo>
                                <a:pt x="303" y="4409"/>
                                <a:pt x="251" y="4397"/>
                                <a:pt x="227" y="4358"/>
                              </a:cubicBezTo>
                              <a:cubicBezTo>
                                <a:pt x="145" y="4225"/>
                                <a:pt x="212" y="4055"/>
                                <a:pt x="0" y="40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4,6139" path="m6897,0c6955,229,6919,102,7011,379c7031,439,7096,474,7124,530c7172,627,7204,731,7238,834c7254,883,7250,940,7276,985c7302,1031,7351,1061,7389,1099c7497,1527,7333,849,7465,1554c7484,1656,7519,1755,7541,1857c7585,2063,7596,2250,7617,2463c7613,2577,7694,3750,7389,4055c7283,4161,7199,4143,7048,4168c7061,4370,7065,4573,7086,4775c7097,4879,7142,4976,7162,5078c7138,5272,7214,5778,6897,5836c6797,5854,6695,5861,6594,5874c6556,5886,6511,5886,6480,5911c6444,5939,6433,5990,6404,6025c6370,6066,6329,6101,6291,6139c5925,6114,5558,6094,5192,6063c5115,6056,5033,6059,4964,6025c4923,6005,4920,5943,4888,5911c4856,5879,4813,5861,4775,5836c4706,5629,4778,5812,4661,5608c4633,5559,4630,5491,4585,5457c4521,5409,4358,5381,4358,5381c4077,5100,4237,5172,3903,5116c3693,5186,3624,5302,3448,5419c3078,5981,2331,5849,1743,5874c1591,5861,1427,5897,1288,5836c1205,5799,1137,5608,1137,5608c1124,5532,1106,5457,1099,5381c1037,4737,1171,4978,985,4699c972,4648,991,4575,947,4547c871,4500,770,4523,682,4509c436,4471,517,4491,341,4434c303,4409,251,4397,227,4358c145,4225,212,4055,0,4055e" stroked="t" o:allowincell="f" style="position:absolute;margin-left:-90pt;margin-top:37.9pt;width:384.65pt;height:30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2011680</wp:posOffset>
                </wp:positionV>
                <wp:extent cx="164592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158.4pt;width:129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2040</wp:posOffset>
                </wp:positionH>
                <wp:positionV relativeFrom="paragraph">
                  <wp:posOffset>1188720</wp:posOffset>
                </wp:positionV>
                <wp:extent cx="274320" cy="82296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93.6pt" to="406.75pt,1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0680</wp:posOffset>
                </wp:positionH>
                <wp:positionV relativeFrom="paragraph">
                  <wp:posOffset>2103120</wp:posOffset>
                </wp:positionV>
                <wp:extent cx="91440" cy="36576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65.6pt" to="435.55pt,19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2040</wp:posOffset>
                </wp:positionH>
                <wp:positionV relativeFrom="paragraph">
                  <wp:posOffset>2926080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30.4pt" to="421.15pt,2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ragraph">
                  <wp:posOffset>2926080</wp:posOffset>
                </wp:positionV>
                <wp:extent cx="91440" cy="4572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30.4pt" to="341.95pt,26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4195</wp:posOffset>
                </wp:positionH>
                <wp:positionV relativeFrom="paragraph">
                  <wp:posOffset>3869690</wp:posOffset>
                </wp:positionV>
                <wp:extent cx="3286760" cy="83693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6" h="1318">
                              <a:moveTo>
                                <a:pt x="0" y="543"/>
                              </a:moveTo>
                              <a:cubicBezTo>
                                <a:pt x="7" y="564"/>
                                <a:pt x="9" y="587"/>
                                <a:pt x="21" y="605"/>
                              </a:cubicBezTo>
                              <a:cubicBezTo>
                                <a:pt x="38" y="630"/>
                                <a:pt x="73" y="640"/>
                                <a:pt x="84" y="668"/>
                              </a:cubicBezTo>
                              <a:cubicBezTo>
                                <a:pt x="102" y="714"/>
                                <a:pt x="87" y="768"/>
                                <a:pt x="105" y="814"/>
                              </a:cubicBezTo>
                              <a:cubicBezTo>
                                <a:pt x="128" y="872"/>
                                <a:pt x="292" y="945"/>
                                <a:pt x="313" y="960"/>
                              </a:cubicBezTo>
                              <a:cubicBezTo>
                                <a:pt x="345" y="983"/>
                                <a:pt x="359" y="1032"/>
                                <a:pt x="397" y="1043"/>
                              </a:cubicBezTo>
                              <a:cubicBezTo>
                                <a:pt x="505" y="1075"/>
                                <a:pt x="621" y="1063"/>
                                <a:pt x="731" y="1085"/>
                              </a:cubicBezTo>
                              <a:cubicBezTo>
                                <a:pt x="1477" y="1235"/>
                                <a:pt x="1756" y="1156"/>
                                <a:pt x="2818" y="1169"/>
                              </a:cubicBezTo>
                              <a:cubicBezTo>
                                <a:pt x="3118" y="1161"/>
                                <a:pt x="3503" y="1318"/>
                                <a:pt x="3715" y="1106"/>
                              </a:cubicBezTo>
                              <a:cubicBezTo>
                                <a:pt x="3870" y="951"/>
                                <a:pt x="3694" y="1080"/>
                                <a:pt x="3840" y="981"/>
                              </a:cubicBezTo>
                              <a:cubicBezTo>
                                <a:pt x="3847" y="939"/>
                                <a:pt x="3833" y="888"/>
                                <a:pt x="3861" y="856"/>
                              </a:cubicBezTo>
                              <a:cubicBezTo>
                                <a:pt x="3890" y="823"/>
                                <a:pt x="3949" y="838"/>
                                <a:pt x="3986" y="814"/>
                              </a:cubicBezTo>
                              <a:cubicBezTo>
                                <a:pt x="4035" y="781"/>
                                <a:pt x="4070" y="731"/>
                                <a:pt x="4112" y="689"/>
                              </a:cubicBezTo>
                              <a:cubicBezTo>
                                <a:pt x="4172" y="505"/>
                                <a:pt x="4196" y="508"/>
                                <a:pt x="4237" y="292"/>
                              </a:cubicBezTo>
                              <a:cubicBezTo>
                                <a:pt x="4245" y="250"/>
                                <a:pt x="4249" y="208"/>
                                <a:pt x="4258" y="167"/>
                              </a:cubicBezTo>
                              <a:cubicBezTo>
                                <a:pt x="4263" y="145"/>
                                <a:pt x="4259" y="114"/>
                                <a:pt x="4279" y="104"/>
                              </a:cubicBezTo>
                              <a:cubicBezTo>
                                <a:pt x="4323" y="82"/>
                                <a:pt x="4376" y="86"/>
                                <a:pt x="4425" y="83"/>
                              </a:cubicBezTo>
                              <a:cubicBezTo>
                                <a:pt x="4633" y="72"/>
                                <a:pt x="4842" y="70"/>
                                <a:pt x="5051" y="63"/>
                              </a:cubicBezTo>
                              <a:cubicBezTo>
                                <a:pt x="5072" y="56"/>
                                <a:pt x="5094" y="52"/>
                                <a:pt x="5113" y="42"/>
                              </a:cubicBezTo>
                              <a:cubicBezTo>
                                <a:pt x="5136" y="31"/>
                                <a:pt x="5176" y="0"/>
                                <a:pt x="517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6,1318" path="m0,543c7,564,9,587,21,605c38,630,73,640,84,668c102,714,87,768,105,814c128,872,292,945,313,960c345,983,359,1032,397,1043c505,1075,621,1063,731,1085c1477,1235,1756,1156,2818,1169c3118,1161,3503,1318,3715,1106c3870,951,3694,1080,3840,981c3847,939,3833,888,3861,856c3890,823,3949,838,3986,814c4035,781,4070,731,4112,689c4172,505,4196,508,4237,292c4245,250,4249,208,4258,167c4263,145,4259,114,4279,104c4323,82,4376,86,4425,83c4633,72,4842,70,5051,63c5072,56,5094,52,5113,42c5136,31,5176,0,5176,0e" stroked="t" o:allowincell="f" style="position:absolute;margin-left:242.85pt;margin-top:304.7pt;width:258.75pt;height:6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5303520</wp:posOffset>
                </wp:positionV>
                <wp:extent cx="1554480" cy="10058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417.6pt;width:122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4846320</wp:posOffset>
                </wp:positionV>
                <wp:extent cx="274320" cy="457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1.6pt" to="97.15pt,4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5394960</wp:posOffset>
                </wp:positionV>
                <wp:extent cx="731520" cy="27432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24.8pt" to="190.75pt,4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6217920</wp:posOffset>
                </wp:positionV>
                <wp:extent cx="548640" cy="18288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89.6pt" to="154.7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6217920</wp:posOffset>
                </wp:positionV>
                <wp:extent cx="457200" cy="27432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89.6pt" to="39.55pt,5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73660" simplePos="0" locked="0" layoutInCell="0" allowOverlap="1" relativeHeight="47">
                <wp:simplePos x="0" y="0"/>
                <wp:positionH relativeFrom="column">
                  <wp:posOffset>-1329690</wp:posOffset>
                </wp:positionH>
                <wp:positionV relativeFrom="paragraph">
                  <wp:posOffset>4634865</wp:posOffset>
                </wp:positionV>
                <wp:extent cx="5152390" cy="375793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37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4" h="5918">
                              <a:moveTo>
                                <a:pt x="8040" y="0"/>
                              </a:moveTo>
                              <a:cubicBezTo>
                                <a:pt x="8013" y="885"/>
                                <a:pt x="8114" y="1271"/>
                                <a:pt x="7891" y="1937"/>
                              </a:cubicBezTo>
                              <a:cubicBezTo>
                                <a:pt x="7854" y="2235"/>
                                <a:pt x="7847" y="2536"/>
                                <a:pt x="7792" y="2831"/>
                              </a:cubicBezTo>
                              <a:cubicBezTo>
                                <a:pt x="7773" y="2934"/>
                                <a:pt x="7726" y="3030"/>
                                <a:pt x="7693" y="3129"/>
                              </a:cubicBezTo>
                              <a:cubicBezTo>
                                <a:pt x="7638" y="3293"/>
                                <a:pt x="7600" y="3516"/>
                                <a:pt x="7444" y="3625"/>
                              </a:cubicBezTo>
                              <a:cubicBezTo>
                                <a:pt x="7341" y="3697"/>
                                <a:pt x="7208" y="3714"/>
                                <a:pt x="7097" y="3774"/>
                              </a:cubicBezTo>
                              <a:cubicBezTo>
                                <a:pt x="6504" y="4094"/>
                                <a:pt x="7123" y="3892"/>
                                <a:pt x="6402" y="4072"/>
                              </a:cubicBezTo>
                              <a:cubicBezTo>
                                <a:pt x="5945" y="4375"/>
                                <a:pt x="6755" y="3861"/>
                                <a:pt x="5855" y="4271"/>
                              </a:cubicBezTo>
                              <a:cubicBezTo>
                                <a:pt x="5704" y="4340"/>
                                <a:pt x="5710" y="4466"/>
                                <a:pt x="5607" y="4569"/>
                              </a:cubicBezTo>
                              <a:cubicBezTo>
                                <a:pt x="5565" y="4611"/>
                                <a:pt x="5508" y="4635"/>
                                <a:pt x="5458" y="4668"/>
                              </a:cubicBezTo>
                              <a:cubicBezTo>
                                <a:pt x="5351" y="4829"/>
                                <a:pt x="5232" y="5061"/>
                                <a:pt x="5061" y="5164"/>
                              </a:cubicBezTo>
                              <a:cubicBezTo>
                                <a:pt x="3804" y="5918"/>
                                <a:pt x="2337" y="5442"/>
                                <a:pt x="840" y="5462"/>
                              </a:cubicBezTo>
                              <a:cubicBezTo>
                                <a:pt x="575" y="5446"/>
                                <a:pt x="305" y="5469"/>
                                <a:pt x="46" y="5413"/>
                              </a:cubicBezTo>
                              <a:cubicBezTo>
                                <a:pt x="0" y="5403"/>
                                <a:pt x="101" y="5328"/>
                                <a:pt x="145" y="5313"/>
                              </a:cubicBezTo>
                              <a:cubicBezTo>
                                <a:pt x="208" y="5292"/>
                                <a:pt x="278" y="5313"/>
                                <a:pt x="344" y="53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4,5918" path="m8040,0c8013,885,8114,1271,7891,1937c7854,2235,7847,2536,7792,2831c7773,2934,7726,3030,7693,3129c7638,3293,7600,3516,7444,3625c7341,3697,7208,3714,7097,3774c6504,4094,7123,3892,6402,4072c5945,4375,6755,3861,5855,4271c5704,4340,5710,4466,5607,4569c5565,4611,5508,4635,5458,4668c5351,4829,5232,5061,5061,5164c3804,5918,2337,5442,840,5462c575,5446,305,5469,46,5413c0,5403,101,5328,145,5313c208,5292,278,5313,344,5313e" stroked="t" o:allowincell="f" style="position:absolute;margin-left:-104.7pt;margin-top:364.95pt;width:405.65pt;height:29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7480</wp:posOffset>
                </wp:positionH>
                <wp:positionV relativeFrom="paragraph">
                  <wp:posOffset>7498080</wp:posOffset>
                </wp:positionV>
                <wp:extent cx="173736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590.4pt;width:136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1880</wp:posOffset>
                </wp:positionH>
                <wp:positionV relativeFrom="paragraph">
                  <wp:posOffset>6309360</wp:posOffset>
                </wp:positionV>
                <wp:extent cx="822960" cy="118872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96.8pt" to="349.15pt,59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8321040</wp:posOffset>
                </wp:positionV>
                <wp:extent cx="548640" cy="36576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55.2pt" to="363.5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1920240</wp:posOffset>
                </wp:positionV>
                <wp:extent cx="1188720" cy="5486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nry and 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151.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nry and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</wp:posOffset>
                </wp:positionV>
                <wp:extent cx="1371600" cy="7315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married to Catherine of Ar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50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married to Catherine of A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463040</wp:posOffset>
                </wp:positionV>
                <wp:extent cx="1554480" cy="9144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herine had miscarriages, daughter but no 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115.2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herine had miscarriages, daughter but no 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2377440</wp:posOffset>
                </wp:positionV>
                <wp:extent cx="1371600" cy="7315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tle chance of Catherine having a 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187.2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tle chance of Catherine having a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3108960</wp:posOffset>
                </wp:positionV>
                <wp:extent cx="2011680" cy="10058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nry needed a son to help the Tudors keep power and England peace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244.8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nry needed a son to help the Tudors keep power and England peace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</wp:posOffset>
                </wp:positionH>
                <wp:positionV relativeFrom="paragraph">
                  <wp:posOffset>3383280</wp:posOffset>
                </wp:positionV>
                <wp:extent cx="1645920" cy="8229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wanted a divorce. Pope refu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266.4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wanted a divorce. Pope refu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0120</wp:posOffset>
                </wp:positionH>
                <wp:positionV relativeFrom="paragraph">
                  <wp:posOffset>2194560</wp:posOffset>
                </wp:positionV>
                <wp:extent cx="914400" cy="10972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in love with Anne Bole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72.8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in love with Anne Bole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0120</wp:posOffset>
                </wp:positionH>
                <wp:positionV relativeFrom="paragraph">
                  <wp:posOffset>640080</wp:posOffset>
                </wp:positionV>
                <wp:extent cx="1097280" cy="14630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makes Cranmer Archbishop of Canterb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5.2pt;mso-wrap-distance-left:9.05pt;mso-wrap-distance-right:9.05pt;mso-wrap-distance-top:0pt;mso-wrap-distance-bottom:0pt;margin-top:50.4pt;mso-position-vertical-relative:text;margin-left:-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makes Cranmer Archbishop of Canterb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8680</wp:posOffset>
                </wp:positionH>
                <wp:positionV relativeFrom="paragraph">
                  <wp:posOffset>-548640</wp:posOffset>
                </wp:positionV>
                <wp:extent cx="1188720" cy="100584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and Anne marry. Anne already preg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2pt;mso-wrap-distance-left:9.05pt;mso-wrap-distance-right:9.05pt;mso-wrap-distance-top:0pt;mso-wrap-distance-bottom:0pt;margin-top:-43.2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and Anne marry. Anne already pre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2103120</wp:posOffset>
                </wp:positionV>
                <wp:extent cx="822960" cy="7315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nry and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165.6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nry and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9160</wp:posOffset>
                </wp:positionH>
                <wp:positionV relativeFrom="paragraph">
                  <wp:posOffset>274320</wp:posOffset>
                </wp:positionV>
                <wp:extent cx="1463040" cy="9144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ggles over whether priests and monks should obey 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21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uggles over whether priests and monks should obey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2120</wp:posOffset>
                </wp:positionH>
                <wp:positionV relativeFrom="paragraph">
                  <wp:posOffset>1554480</wp:posOffset>
                </wp:positionV>
                <wp:extent cx="731520" cy="12801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ast-eries loyal to P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0.8pt;mso-wrap-distance-left:9.05pt;mso-wrap-distance-right:9.05pt;mso-wrap-distance-top:0pt;mso-wrap-distance-bottom:0pt;margin-top:122.4pt;mso-position-vertical-relative:text;margin-left:4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ast-eries loyal to P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9240</wp:posOffset>
                </wp:positionH>
                <wp:positionV relativeFrom="paragraph">
                  <wp:posOffset>2926080</wp:posOffset>
                </wp:positionV>
                <wp:extent cx="914400" cy="10972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resented outsider’s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230.4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resented outsider’s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0440</wp:posOffset>
                </wp:positionH>
                <wp:positionV relativeFrom="paragraph">
                  <wp:posOffset>3383280</wp:posOffset>
                </wp:positionV>
                <wp:extent cx="1737360" cy="8229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wanted to control the church in his own 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66.4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wanted to control the church in his own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</wp:posOffset>
                </wp:positionH>
                <wp:positionV relativeFrom="paragraph">
                  <wp:posOffset>5486400</wp:posOffset>
                </wp:positionV>
                <wp:extent cx="1005840" cy="6400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nry Bankru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43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nry Bankru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4572000</wp:posOffset>
                </wp:positionV>
                <wp:extent cx="1828800" cy="54864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wanted to be powerful in Eur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360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wanted to be powerful in 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1720</wp:posOffset>
                </wp:positionH>
                <wp:positionV relativeFrom="paragraph">
                  <wp:posOffset>4846320</wp:posOffset>
                </wp:positionV>
                <wp:extent cx="1463040" cy="100584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fought many expensive wars. Needed more mo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9.2pt;mso-wrap-distance-left:9.05pt;mso-wrap-distance-right:9.05pt;mso-wrap-distance-top:0pt;mso-wrap-distance-bottom:0pt;margin-top:381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fought many expensive wars. Needed more 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6035040</wp:posOffset>
                </wp:positionV>
                <wp:extent cx="1371600" cy="100584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asteries very rich: owned ¼ of land in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2pt;mso-wrap-distance-left:9.05pt;mso-wrap-distance-right:9.05pt;mso-wrap-distance-top:0pt;mso-wrap-distance-bottom:0pt;margin-top:475.2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asteries very rich: owned ¼ of land in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8680</wp:posOffset>
                </wp:positionH>
                <wp:positionV relativeFrom="paragraph">
                  <wp:posOffset>6492240</wp:posOffset>
                </wp:positionV>
                <wp:extent cx="2103120" cy="9144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would be much richer if he took over the monast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511.2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would be much richer if he took over the monast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3240</wp:posOffset>
                </wp:positionH>
                <wp:positionV relativeFrom="paragraph">
                  <wp:posOffset>7680960</wp:posOffset>
                </wp:positionV>
                <wp:extent cx="1097280" cy="54864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604.8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212080</wp:posOffset>
                </wp:positionV>
                <wp:extent cx="1737360" cy="14630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y makes himself head of church, grants permission for his own divor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41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nry makes himself head of church, grants permission for his own divor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7720</wp:posOffset>
                </wp:positionH>
                <wp:positionV relativeFrom="paragraph">
                  <wp:posOffset>8046720</wp:posOffset>
                </wp:positionV>
                <wp:extent cx="1554480" cy="13716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ormation is when England changes from being a Catholic to a Protestant 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633.6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ormation is when England changes from being a Catholic to a Protestant 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7:31:00Z</dcterms:created>
  <dc:creator>Scott Smith-Bannister</dc:creator>
  <dc:description/>
  <dc:language>en-US</dc:language>
  <cp:lastModifiedBy>Scott Smith-Bannister</cp:lastModifiedBy>
  <cp:lastPrinted>2000-02-01T18:39:00Z</cp:lastPrinted>
  <dcterms:modified xsi:type="dcterms:W3CDTF">2000-02-01T18:42:00Z</dcterms:modified>
  <cp:revision>4</cp:revision>
  <dc:subject/>
  <dc:title/>
</cp:coreProperties>
</file>