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0.05pt;margin-top:-53.8pt;width:329.95pt;height:44.95pt;mso-wrap-style:none;v-text-anchor:middle" type="_x0000_t136">
            <v:path textpathok="t"/>
            <v:textpath on="t" fitshape="t" string="End of the Aztec Empir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09220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914400</wp:posOffset>
                </wp:positionV>
                <wp:extent cx="4749165" cy="11106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11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9" h="1749">
                              <a:moveTo>
                                <a:pt x="214" y="0"/>
                              </a:moveTo>
                              <a:cubicBezTo>
                                <a:pt x="173" y="42"/>
                                <a:pt x="161" y="77"/>
                                <a:pt x="137" y="129"/>
                              </a:cubicBezTo>
                              <a:cubicBezTo>
                                <a:pt x="99" y="212"/>
                                <a:pt x="63" y="286"/>
                                <a:pt x="34" y="373"/>
                              </a:cubicBezTo>
                              <a:cubicBezTo>
                                <a:pt x="20" y="513"/>
                                <a:pt x="0" y="660"/>
                                <a:pt x="47" y="797"/>
                              </a:cubicBezTo>
                              <a:cubicBezTo>
                                <a:pt x="51" y="883"/>
                                <a:pt x="49" y="969"/>
                                <a:pt x="60" y="1054"/>
                              </a:cubicBezTo>
                              <a:cubicBezTo>
                                <a:pt x="62" y="1069"/>
                                <a:pt x="86" y="1077"/>
                                <a:pt x="86" y="1093"/>
                              </a:cubicBezTo>
                              <a:cubicBezTo>
                                <a:pt x="86" y="1108"/>
                                <a:pt x="69" y="1118"/>
                                <a:pt x="60" y="1131"/>
                              </a:cubicBezTo>
                              <a:cubicBezTo>
                                <a:pt x="92" y="1258"/>
                                <a:pt x="56" y="1216"/>
                                <a:pt x="150" y="1273"/>
                              </a:cubicBezTo>
                              <a:cubicBezTo>
                                <a:pt x="176" y="1307"/>
                                <a:pt x="201" y="1342"/>
                                <a:pt x="227" y="1376"/>
                              </a:cubicBezTo>
                              <a:cubicBezTo>
                                <a:pt x="240" y="1393"/>
                                <a:pt x="246" y="1420"/>
                                <a:pt x="266" y="1427"/>
                              </a:cubicBezTo>
                              <a:cubicBezTo>
                                <a:pt x="369" y="1462"/>
                                <a:pt x="455" y="1529"/>
                                <a:pt x="561" y="1556"/>
                              </a:cubicBezTo>
                              <a:cubicBezTo>
                                <a:pt x="617" y="1547"/>
                                <a:pt x="673" y="1541"/>
                                <a:pt x="729" y="1530"/>
                              </a:cubicBezTo>
                              <a:cubicBezTo>
                                <a:pt x="742" y="1528"/>
                                <a:pt x="754" y="1515"/>
                                <a:pt x="767" y="1517"/>
                              </a:cubicBezTo>
                              <a:cubicBezTo>
                                <a:pt x="786" y="1520"/>
                                <a:pt x="801" y="1536"/>
                                <a:pt x="819" y="1543"/>
                              </a:cubicBezTo>
                              <a:cubicBezTo>
                                <a:pt x="894" y="1571"/>
                                <a:pt x="852" y="1537"/>
                                <a:pt x="934" y="1581"/>
                              </a:cubicBezTo>
                              <a:cubicBezTo>
                                <a:pt x="978" y="1605"/>
                                <a:pt x="1015" y="1643"/>
                                <a:pt x="1063" y="1659"/>
                              </a:cubicBezTo>
                              <a:cubicBezTo>
                                <a:pt x="1165" y="1692"/>
                                <a:pt x="1113" y="1680"/>
                                <a:pt x="1217" y="1697"/>
                              </a:cubicBezTo>
                              <a:cubicBezTo>
                                <a:pt x="1328" y="1680"/>
                                <a:pt x="1441" y="1670"/>
                                <a:pt x="1551" y="1646"/>
                              </a:cubicBezTo>
                              <a:cubicBezTo>
                                <a:pt x="1579" y="1640"/>
                                <a:pt x="1600" y="1610"/>
                                <a:pt x="1629" y="1607"/>
                              </a:cubicBezTo>
                              <a:cubicBezTo>
                                <a:pt x="1800" y="1592"/>
                                <a:pt x="1972" y="1598"/>
                                <a:pt x="2143" y="1594"/>
                              </a:cubicBezTo>
                              <a:cubicBezTo>
                                <a:pt x="2196" y="1568"/>
                                <a:pt x="2242" y="1539"/>
                                <a:pt x="2297" y="1517"/>
                              </a:cubicBezTo>
                              <a:cubicBezTo>
                                <a:pt x="2498" y="1558"/>
                                <a:pt x="2440" y="1538"/>
                                <a:pt x="2760" y="1479"/>
                              </a:cubicBezTo>
                              <a:cubicBezTo>
                                <a:pt x="2777" y="1470"/>
                                <a:pt x="2792" y="1453"/>
                                <a:pt x="2811" y="1453"/>
                              </a:cubicBezTo>
                              <a:cubicBezTo>
                                <a:pt x="2860" y="1453"/>
                                <a:pt x="2913" y="1496"/>
                                <a:pt x="2953" y="1517"/>
                              </a:cubicBezTo>
                              <a:cubicBezTo>
                                <a:pt x="2995" y="1539"/>
                                <a:pt x="3038" y="1560"/>
                                <a:pt x="3081" y="1581"/>
                              </a:cubicBezTo>
                              <a:cubicBezTo>
                                <a:pt x="3095" y="1588"/>
                                <a:pt x="3105" y="1602"/>
                                <a:pt x="3120" y="1607"/>
                              </a:cubicBezTo>
                              <a:cubicBezTo>
                                <a:pt x="3186" y="1627"/>
                                <a:pt x="3262" y="1614"/>
                                <a:pt x="3326" y="1646"/>
                              </a:cubicBezTo>
                              <a:cubicBezTo>
                                <a:pt x="3398" y="1681"/>
                                <a:pt x="3454" y="1723"/>
                                <a:pt x="3531" y="1749"/>
                              </a:cubicBezTo>
                              <a:cubicBezTo>
                                <a:pt x="3724" y="1740"/>
                                <a:pt x="3918" y="1747"/>
                                <a:pt x="4110" y="1723"/>
                              </a:cubicBezTo>
                              <a:cubicBezTo>
                                <a:pt x="4165" y="1716"/>
                                <a:pt x="4185" y="1632"/>
                                <a:pt x="4239" y="1620"/>
                              </a:cubicBezTo>
                              <a:cubicBezTo>
                                <a:pt x="4323" y="1601"/>
                                <a:pt x="4410" y="1603"/>
                                <a:pt x="4496" y="1594"/>
                              </a:cubicBezTo>
                              <a:cubicBezTo>
                                <a:pt x="4526" y="1573"/>
                                <a:pt x="4555" y="1550"/>
                                <a:pt x="4586" y="1530"/>
                              </a:cubicBezTo>
                              <a:cubicBezTo>
                                <a:pt x="4607" y="1516"/>
                                <a:pt x="4634" y="1510"/>
                                <a:pt x="4650" y="1491"/>
                              </a:cubicBezTo>
                              <a:cubicBezTo>
                                <a:pt x="4708" y="1423"/>
                                <a:pt x="4804" y="1273"/>
                                <a:pt x="4804" y="1273"/>
                              </a:cubicBezTo>
                              <a:cubicBezTo>
                                <a:pt x="4859" y="1310"/>
                                <a:pt x="4922" y="1316"/>
                                <a:pt x="4984" y="1337"/>
                              </a:cubicBezTo>
                              <a:cubicBezTo>
                                <a:pt x="5115" y="1446"/>
                                <a:pt x="5174" y="1531"/>
                                <a:pt x="5344" y="1556"/>
                              </a:cubicBezTo>
                              <a:cubicBezTo>
                                <a:pt x="5407" y="1586"/>
                                <a:pt x="5469" y="1600"/>
                                <a:pt x="5537" y="1620"/>
                              </a:cubicBezTo>
                              <a:cubicBezTo>
                                <a:pt x="5719" y="1603"/>
                                <a:pt x="5896" y="1615"/>
                                <a:pt x="6077" y="1633"/>
                              </a:cubicBezTo>
                              <a:cubicBezTo>
                                <a:pt x="6386" y="1594"/>
                                <a:pt x="6598" y="1568"/>
                                <a:pt x="6900" y="1556"/>
                              </a:cubicBezTo>
                              <a:cubicBezTo>
                                <a:pt x="6964" y="1535"/>
                                <a:pt x="7014" y="1495"/>
                                <a:pt x="7080" y="1479"/>
                              </a:cubicBezTo>
                              <a:cubicBezTo>
                                <a:pt x="7155" y="1429"/>
                                <a:pt x="7222" y="1375"/>
                                <a:pt x="7286" y="1311"/>
                              </a:cubicBezTo>
                              <a:cubicBezTo>
                                <a:pt x="7335" y="1212"/>
                                <a:pt x="7340" y="1202"/>
                                <a:pt x="7401" y="1054"/>
                              </a:cubicBezTo>
                              <a:cubicBezTo>
                                <a:pt x="7411" y="1029"/>
                                <a:pt x="7427" y="977"/>
                                <a:pt x="7427" y="977"/>
                              </a:cubicBezTo>
                              <a:cubicBezTo>
                                <a:pt x="7396" y="884"/>
                                <a:pt x="7405" y="789"/>
                                <a:pt x="7350" y="707"/>
                              </a:cubicBezTo>
                              <a:cubicBezTo>
                                <a:pt x="7373" y="558"/>
                                <a:pt x="7366" y="400"/>
                                <a:pt x="7414" y="257"/>
                              </a:cubicBezTo>
                              <a:cubicBezTo>
                                <a:pt x="7419" y="213"/>
                                <a:pt x="7422" y="109"/>
                                <a:pt x="7453" y="64"/>
                              </a:cubicBezTo>
                              <a:cubicBezTo>
                                <a:pt x="7462" y="51"/>
                                <a:pt x="7479" y="26"/>
                                <a:pt x="7479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9,1749" path="m214,0c173,42,161,77,137,129c99,212,63,286,34,373c20,513,0,660,47,797c51,883,49,969,60,1054c62,1069,86,1077,86,1093c86,1108,69,1118,60,1131c92,1258,56,1216,150,1273c176,1307,201,1342,227,1376c240,1393,246,1420,266,1427c369,1462,455,1529,561,1556c617,1547,673,1541,729,1530c742,1528,754,1515,767,1517c786,1520,801,1536,819,1543c894,1571,852,1537,934,1581c978,1605,1015,1643,1063,1659c1165,1692,1113,1680,1217,1697c1328,1680,1441,1670,1551,1646c1579,1640,1600,1610,1629,1607c1800,1592,1972,1598,2143,1594c2196,1568,2242,1539,2297,1517c2498,1558,2440,1538,2760,1479c2777,1470,2792,1453,2811,1453c2860,1453,2913,1496,2953,1517c2995,1539,3038,1560,3081,1581c3095,1588,3105,1602,3120,1607c3186,1627,3262,1614,3326,1646c3398,1681,3454,1723,3531,1749c3724,1740,3918,1747,4110,1723c4165,1716,4185,1632,4239,1620c4323,1601,4410,1603,4496,1594c4526,1573,4555,1550,4586,1530c4607,1516,4634,1510,4650,1491c4708,1423,4804,1273,4804,1273c4859,1310,4922,1316,4984,1337c5115,1446,5174,1531,5344,1556c5407,1586,5469,1600,5537,1620c5719,1603,5896,1615,6077,1633c6386,1594,6598,1568,6900,1556c6964,1535,7014,1495,7080,1479c7155,1429,7222,1375,7286,1311c7335,1212,7340,1202,7401,1054c7411,1029,7427,977,7427,977c7396,884,7405,789,7350,707c7373,558,7366,400,7414,257c7419,213,7422,109,7453,64c7462,51,7479,26,7479,26e" stroked="t" o:allowincell="f" style="position:absolute;margin-left:19.5pt;margin-top:-72pt;width:373.9pt;height:8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602740</wp:posOffset>
                </wp:positionV>
                <wp:extent cx="2286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126.2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802640</wp:posOffset>
                </wp:positionV>
                <wp:extent cx="1257300" cy="8001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3.2pt" to="337pt,1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20599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62.2pt" to="337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194564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53.2pt" to="112pt,15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4745</wp:posOffset>
                </wp:positionH>
                <wp:positionV relativeFrom="paragraph">
                  <wp:posOffset>2375535</wp:posOffset>
                </wp:positionV>
                <wp:extent cx="7552055" cy="426085"/>
                <wp:effectExtent l="5715" t="5715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3" h="671">
                              <a:moveTo>
                                <a:pt x="0" y="90"/>
                              </a:moveTo>
                              <a:cubicBezTo>
                                <a:pt x="159" y="144"/>
                                <a:pt x="296" y="217"/>
                                <a:pt x="463" y="258"/>
                              </a:cubicBezTo>
                              <a:cubicBezTo>
                                <a:pt x="691" y="313"/>
                                <a:pt x="918" y="375"/>
                                <a:pt x="1144" y="438"/>
                              </a:cubicBezTo>
                              <a:cubicBezTo>
                                <a:pt x="1251" y="468"/>
                                <a:pt x="1359" y="473"/>
                                <a:pt x="1466" y="502"/>
                              </a:cubicBezTo>
                              <a:cubicBezTo>
                                <a:pt x="1598" y="538"/>
                                <a:pt x="1717" y="586"/>
                                <a:pt x="1851" y="605"/>
                              </a:cubicBezTo>
                              <a:cubicBezTo>
                                <a:pt x="1948" y="637"/>
                                <a:pt x="2048" y="644"/>
                                <a:pt x="2147" y="669"/>
                              </a:cubicBezTo>
                              <a:cubicBezTo>
                                <a:pt x="2207" y="665"/>
                                <a:pt x="2269" y="671"/>
                                <a:pt x="2327" y="656"/>
                              </a:cubicBezTo>
                              <a:cubicBezTo>
                                <a:pt x="2425" y="631"/>
                                <a:pt x="2447" y="549"/>
                                <a:pt x="2533" y="528"/>
                              </a:cubicBezTo>
                              <a:cubicBezTo>
                                <a:pt x="2765" y="472"/>
                                <a:pt x="3015" y="439"/>
                                <a:pt x="3253" y="412"/>
                              </a:cubicBezTo>
                              <a:cubicBezTo>
                                <a:pt x="3761" y="103"/>
                                <a:pt x="3486" y="159"/>
                                <a:pt x="4114" y="142"/>
                              </a:cubicBezTo>
                              <a:cubicBezTo>
                                <a:pt x="4230" y="103"/>
                                <a:pt x="4333" y="177"/>
                                <a:pt x="4436" y="219"/>
                              </a:cubicBezTo>
                              <a:cubicBezTo>
                                <a:pt x="4661" y="310"/>
                                <a:pt x="4904" y="342"/>
                                <a:pt x="5143" y="373"/>
                              </a:cubicBezTo>
                              <a:cubicBezTo>
                                <a:pt x="5361" y="343"/>
                                <a:pt x="5579" y="305"/>
                                <a:pt x="5798" y="283"/>
                              </a:cubicBezTo>
                              <a:cubicBezTo>
                                <a:pt x="6253" y="237"/>
                                <a:pt x="6670" y="228"/>
                                <a:pt x="7110" y="129"/>
                              </a:cubicBezTo>
                              <a:cubicBezTo>
                                <a:pt x="7270" y="137"/>
                                <a:pt x="7548" y="186"/>
                                <a:pt x="7688" y="90"/>
                              </a:cubicBezTo>
                              <a:cubicBezTo>
                                <a:pt x="7808" y="114"/>
                                <a:pt x="7945" y="134"/>
                                <a:pt x="8048" y="206"/>
                              </a:cubicBezTo>
                              <a:cubicBezTo>
                                <a:pt x="8076" y="225"/>
                                <a:pt x="8101" y="248"/>
                                <a:pt x="8126" y="270"/>
                              </a:cubicBezTo>
                              <a:cubicBezTo>
                                <a:pt x="8140" y="282"/>
                                <a:pt x="8147" y="302"/>
                                <a:pt x="8164" y="309"/>
                              </a:cubicBezTo>
                              <a:cubicBezTo>
                                <a:pt x="8192" y="320"/>
                                <a:pt x="8224" y="318"/>
                                <a:pt x="8254" y="322"/>
                              </a:cubicBezTo>
                              <a:cubicBezTo>
                                <a:pt x="8323" y="368"/>
                                <a:pt x="8472" y="405"/>
                                <a:pt x="8537" y="425"/>
                              </a:cubicBezTo>
                              <a:cubicBezTo>
                                <a:pt x="8852" y="523"/>
                                <a:pt x="8922" y="517"/>
                                <a:pt x="9308" y="528"/>
                              </a:cubicBezTo>
                              <a:cubicBezTo>
                                <a:pt x="9817" y="586"/>
                                <a:pt x="9195" y="542"/>
                                <a:pt x="9823" y="476"/>
                              </a:cubicBezTo>
                              <a:cubicBezTo>
                                <a:pt x="10010" y="456"/>
                                <a:pt x="10200" y="467"/>
                                <a:pt x="10388" y="463"/>
                              </a:cubicBezTo>
                              <a:cubicBezTo>
                                <a:pt x="10435" y="450"/>
                                <a:pt x="10483" y="440"/>
                                <a:pt x="10530" y="425"/>
                              </a:cubicBezTo>
                              <a:cubicBezTo>
                                <a:pt x="10548" y="419"/>
                                <a:pt x="10564" y="409"/>
                                <a:pt x="10581" y="399"/>
                              </a:cubicBezTo>
                              <a:cubicBezTo>
                                <a:pt x="10595" y="391"/>
                                <a:pt x="10605" y="378"/>
                                <a:pt x="10620" y="373"/>
                              </a:cubicBezTo>
                              <a:cubicBezTo>
                                <a:pt x="10751" y="326"/>
                                <a:pt x="10897" y="308"/>
                                <a:pt x="11031" y="270"/>
                              </a:cubicBezTo>
                              <a:cubicBezTo>
                                <a:pt x="11173" y="230"/>
                                <a:pt x="11316" y="189"/>
                                <a:pt x="11456" y="142"/>
                              </a:cubicBezTo>
                              <a:cubicBezTo>
                                <a:pt x="11496" y="129"/>
                                <a:pt x="11534" y="110"/>
                                <a:pt x="11571" y="90"/>
                              </a:cubicBezTo>
                              <a:cubicBezTo>
                                <a:pt x="11624" y="62"/>
                                <a:pt x="11726" y="0"/>
                                <a:pt x="11726" y="0"/>
                              </a:cubicBezTo>
                              <a:cubicBezTo>
                                <a:pt x="11780" y="19"/>
                                <a:pt x="11835" y="26"/>
                                <a:pt x="11893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3,671" path="m0,90c159,144,296,217,463,258c691,313,918,375,1144,438c1251,468,1359,473,1466,502c1598,538,1717,586,1851,605c1948,637,2048,644,2147,669c2207,665,2269,671,2327,656c2425,631,2447,549,2533,528c2765,472,3015,439,3253,412c3761,103,3486,159,4114,142c4230,103,4333,177,4436,219c4661,310,4904,342,5143,373c5361,343,5579,305,5798,283c6253,237,6670,228,7110,129c7270,137,7548,186,7688,90c7808,114,7945,134,8048,206c8076,225,8101,248,8126,270c8140,282,8147,302,8164,309c8192,320,8224,318,8254,322c8323,368,8472,405,8537,425c8852,523,8922,517,9308,528c9817,586,9195,542,9823,476c10010,456,10200,467,10388,463c10435,450,10483,440,10530,425c10548,419,10564,409,10581,399c10595,391,10605,378,10620,373c10751,326,10897,308,11031,270c11173,230,11316,189,11456,142c11496,129,11534,110,11571,90c11624,62,11726,0,11726,0c11780,19,11835,26,11893,26e" stroked="t" o:allowincell="f" style="position:absolute;margin-left:-89.35pt;margin-top:187.05pt;width:594.6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4231640</wp:posOffset>
                </wp:positionV>
                <wp:extent cx="2171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333.2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3088640</wp:posOffset>
                </wp:positionV>
                <wp:extent cx="1485900" cy="11430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43.2pt" to="328pt,3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46888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69.2pt" to="337pt,3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5031740</wp:posOffset>
                </wp:positionV>
                <wp:extent cx="1485900" cy="4572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96.2pt" to="346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50317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96.2pt" to="202.05pt,4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4917440</wp:posOffset>
                </wp:positionV>
                <wp:extent cx="1143000" cy="6858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87.2pt" to="139pt,4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457454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60.2pt" to="121pt,3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3545840</wp:posOffset>
                </wp:positionV>
                <wp:extent cx="1028700" cy="6858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9.2pt" to="184pt,33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5762625</wp:posOffset>
                </wp:positionV>
                <wp:extent cx="7562850" cy="546735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861">
                              <a:moveTo>
                                <a:pt x="0" y="270"/>
                              </a:moveTo>
                              <a:cubicBezTo>
                                <a:pt x="79" y="329"/>
                                <a:pt x="155" y="346"/>
                                <a:pt x="240" y="405"/>
                              </a:cubicBezTo>
                              <a:cubicBezTo>
                                <a:pt x="281" y="433"/>
                                <a:pt x="315" y="473"/>
                                <a:pt x="360" y="495"/>
                              </a:cubicBezTo>
                              <a:cubicBezTo>
                                <a:pt x="429" y="529"/>
                                <a:pt x="501" y="550"/>
                                <a:pt x="570" y="585"/>
                              </a:cubicBezTo>
                              <a:cubicBezTo>
                                <a:pt x="700" y="650"/>
                                <a:pt x="591" y="616"/>
                                <a:pt x="705" y="645"/>
                              </a:cubicBezTo>
                              <a:cubicBezTo>
                                <a:pt x="1065" y="861"/>
                                <a:pt x="1111" y="768"/>
                                <a:pt x="1710" y="780"/>
                              </a:cubicBezTo>
                              <a:cubicBezTo>
                                <a:pt x="2169" y="818"/>
                                <a:pt x="2054" y="805"/>
                                <a:pt x="2805" y="765"/>
                              </a:cubicBezTo>
                              <a:cubicBezTo>
                                <a:pt x="3018" y="717"/>
                                <a:pt x="3141" y="678"/>
                                <a:pt x="3330" y="615"/>
                              </a:cubicBezTo>
                              <a:cubicBezTo>
                                <a:pt x="3431" y="581"/>
                                <a:pt x="3543" y="581"/>
                                <a:pt x="3645" y="555"/>
                              </a:cubicBezTo>
                              <a:cubicBezTo>
                                <a:pt x="3731" y="534"/>
                                <a:pt x="3815" y="505"/>
                                <a:pt x="3900" y="480"/>
                              </a:cubicBezTo>
                              <a:cubicBezTo>
                                <a:pt x="4128" y="413"/>
                                <a:pt x="4323" y="304"/>
                                <a:pt x="4545" y="240"/>
                              </a:cubicBezTo>
                              <a:cubicBezTo>
                                <a:pt x="4603" y="263"/>
                                <a:pt x="4652" y="296"/>
                                <a:pt x="4710" y="315"/>
                              </a:cubicBezTo>
                              <a:cubicBezTo>
                                <a:pt x="4734" y="386"/>
                                <a:pt x="4768" y="466"/>
                                <a:pt x="4845" y="495"/>
                              </a:cubicBezTo>
                              <a:cubicBezTo>
                                <a:pt x="4902" y="516"/>
                                <a:pt x="4969" y="512"/>
                                <a:pt x="5025" y="540"/>
                              </a:cubicBezTo>
                              <a:cubicBezTo>
                                <a:pt x="5067" y="561"/>
                                <a:pt x="5102" y="596"/>
                                <a:pt x="5145" y="615"/>
                              </a:cubicBezTo>
                              <a:cubicBezTo>
                                <a:pt x="5386" y="720"/>
                                <a:pt x="5265" y="666"/>
                                <a:pt x="5400" y="705"/>
                              </a:cubicBezTo>
                              <a:cubicBezTo>
                                <a:pt x="5415" y="709"/>
                                <a:pt x="5430" y="716"/>
                                <a:pt x="5445" y="720"/>
                              </a:cubicBezTo>
                              <a:cubicBezTo>
                                <a:pt x="5515" y="736"/>
                                <a:pt x="5585" y="750"/>
                                <a:pt x="5655" y="765"/>
                              </a:cubicBezTo>
                              <a:cubicBezTo>
                                <a:pt x="5680" y="770"/>
                                <a:pt x="5730" y="780"/>
                                <a:pt x="5730" y="780"/>
                              </a:cubicBezTo>
                              <a:cubicBezTo>
                                <a:pt x="6065" y="775"/>
                                <a:pt x="6400" y="782"/>
                                <a:pt x="6735" y="765"/>
                              </a:cubicBezTo>
                              <a:cubicBezTo>
                                <a:pt x="6807" y="761"/>
                                <a:pt x="6945" y="720"/>
                                <a:pt x="6945" y="720"/>
                              </a:cubicBezTo>
                              <a:cubicBezTo>
                                <a:pt x="7062" y="642"/>
                                <a:pt x="7183" y="642"/>
                                <a:pt x="7320" y="630"/>
                              </a:cubicBezTo>
                              <a:cubicBezTo>
                                <a:pt x="7375" y="619"/>
                                <a:pt x="7434" y="623"/>
                                <a:pt x="7485" y="600"/>
                              </a:cubicBezTo>
                              <a:cubicBezTo>
                                <a:pt x="7559" y="567"/>
                                <a:pt x="7695" y="480"/>
                                <a:pt x="7695" y="480"/>
                              </a:cubicBezTo>
                              <a:cubicBezTo>
                                <a:pt x="7791" y="352"/>
                                <a:pt x="7947" y="330"/>
                                <a:pt x="8100" y="315"/>
                              </a:cubicBezTo>
                              <a:cubicBezTo>
                                <a:pt x="8520" y="324"/>
                                <a:pt x="8864" y="347"/>
                                <a:pt x="9270" y="330"/>
                              </a:cubicBezTo>
                              <a:cubicBezTo>
                                <a:pt x="9330" y="320"/>
                                <a:pt x="9390" y="309"/>
                                <a:pt x="9450" y="300"/>
                              </a:cubicBezTo>
                              <a:cubicBezTo>
                                <a:pt x="9485" y="294"/>
                                <a:pt x="9520" y="291"/>
                                <a:pt x="9555" y="285"/>
                              </a:cubicBezTo>
                              <a:cubicBezTo>
                                <a:pt x="9615" y="276"/>
                                <a:pt x="9735" y="255"/>
                                <a:pt x="9735" y="255"/>
                              </a:cubicBezTo>
                              <a:cubicBezTo>
                                <a:pt x="9963" y="288"/>
                                <a:pt x="10129" y="373"/>
                                <a:pt x="10350" y="465"/>
                              </a:cubicBezTo>
                              <a:cubicBezTo>
                                <a:pt x="10448" y="440"/>
                                <a:pt x="10550" y="434"/>
                                <a:pt x="10650" y="420"/>
                              </a:cubicBezTo>
                              <a:cubicBezTo>
                                <a:pt x="10690" y="400"/>
                                <a:pt x="10735" y="388"/>
                                <a:pt x="10770" y="360"/>
                              </a:cubicBezTo>
                              <a:cubicBezTo>
                                <a:pt x="10795" y="340"/>
                                <a:pt x="10817" y="316"/>
                                <a:pt x="10845" y="300"/>
                              </a:cubicBezTo>
                              <a:cubicBezTo>
                                <a:pt x="11004" y="209"/>
                                <a:pt x="10931" y="260"/>
                                <a:pt x="11055" y="225"/>
                              </a:cubicBezTo>
                              <a:cubicBezTo>
                                <a:pt x="11167" y="193"/>
                                <a:pt x="11272" y="143"/>
                                <a:pt x="11385" y="120"/>
                              </a:cubicBezTo>
                              <a:cubicBezTo>
                                <a:pt x="11461" y="44"/>
                                <a:pt x="11497" y="69"/>
                                <a:pt x="11595" y="45"/>
                              </a:cubicBezTo>
                              <a:cubicBezTo>
                                <a:pt x="11740" y="9"/>
                                <a:pt x="11758" y="0"/>
                                <a:pt x="119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10,861" path="m0,270c79,329,155,346,240,405c281,433,315,473,360,495c429,529,501,550,570,585c700,650,591,616,705,645c1065,861,1111,768,1710,780c2169,818,2054,805,2805,765c3018,717,3141,678,3330,615c3431,581,3543,581,3645,555c3731,534,3815,505,3900,480c4128,413,4323,304,4545,240c4603,263,4652,296,4710,315c4734,386,4768,466,4845,495c4902,516,4969,512,5025,540c5067,561,5102,596,5145,615c5386,720,5265,666,5400,705c5415,709,5430,716,5445,720c5515,736,5585,750,5655,765c5680,770,5730,780,5730,780c6065,775,6400,782,6735,765c6807,761,6945,720,6945,720c7062,642,7183,642,7320,630c7375,619,7434,623,7485,600c7559,567,7695,480,7695,480c7791,352,7947,330,8100,315c8520,324,8864,347,9270,330c9330,320,9390,309,9450,300c9485,294,9520,291,9555,285c9615,276,9735,255,9735,255c9963,288,10129,373,10350,465c10448,440,10550,434,10650,420c10690,400,10735,388,10770,360c10795,340,10817,316,10845,300c11004,209,10931,260,11055,225c11167,193,11272,143,11385,120c11461,44,11497,69,11595,45c11740,9,11758,0,11910,0e" stroked="t" o:allowincell="f" style="position:absolute;margin-left:-90pt;margin-top:453.75pt;width:595.45pt;height:4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3035</wp:posOffset>
                </wp:positionH>
                <wp:positionV relativeFrom="paragraph">
                  <wp:posOffset>7432040</wp:posOffset>
                </wp:positionV>
                <wp:extent cx="21717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585.2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935</wp:posOffset>
                </wp:positionH>
                <wp:positionV relativeFrom="paragraph">
                  <wp:posOffset>6974840</wp:posOffset>
                </wp:positionV>
                <wp:extent cx="1485900" cy="4572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49.2pt" to="346pt,5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823214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48.2pt" to="193.05pt,6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777494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12.2pt" to="112pt,6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831340</wp:posOffset>
                </wp:positionV>
                <wp:extent cx="16002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4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345440</wp:posOffset>
                </wp:positionV>
                <wp:extent cx="1828800" cy="10287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tezuma friendly to Cortes, showed him wonders  of Tenochit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7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tezuma friendly to Cortes, showed him wonders  of Tenochi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1488440</wp:posOffset>
                </wp:positionV>
                <wp:extent cx="1600200" cy="10287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sh soldiers broke into bricked up doorway in pa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17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nish soldiers broke into bricked up doorway in pa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2965</wp:posOffset>
                </wp:positionH>
                <wp:positionV relativeFrom="paragraph">
                  <wp:posOffset>1374140</wp:posOffset>
                </wp:positionV>
                <wp:extent cx="1828800" cy="914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overy of heaps of gold, silver and jewels led to desire to find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08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overy of heaps of gold, silver and jewels led to desire to find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4460240</wp:posOffset>
                </wp:positionV>
                <wp:extent cx="14859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ath of Montezu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51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ath of Montez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2860040</wp:posOffset>
                </wp:positionV>
                <wp:extent cx="1943100" cy="1028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tecs killed 2 messengers so Cortes decided to seize Montezuma as a ho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25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tecs killed 2 messengers so Cortes decided to seize Montezuma as a h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4117340</wp:posOffset>
                </wp:positionV>
                <wp:extent cx="1828800" cy="1028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tes smashed statues of Aztec gods and ordered end of human sacrif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24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tes smashed statues of Aztec gods and ordered end of human sacri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5146040</wp:posOffset>
                </wp:positionV>
                <wp:extent cx="1943100" cy="800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tes had Chief burned alive for killing the messen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05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tes had Chief burned alive for killing the messe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5374640</wp:posOffset>
                </wp:positionV>
                <wp:extent cx="2286000" cy="800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ther Spanish expedition had landed with orders to arrest Co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23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ther Spanish expedition had landed with orders to arrest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8665</wp:posOffset>
                </wp:positionH>
                <wp:positionV relativeFrom="paragraph">
                  <wp:posOffset>5603240</wp:posOffset>
                </wp:positionV>
                <wp:extent cx="2171700" cy="571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tes left city to deal with the th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41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tes left city to deal with the th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7265</wp:posOffset>
                </wp:positionH>
                <wp:positionV relativeFrom="paragraph">
                  <wp:posOffset>4003040</wp:posOffset>
                </wp:positionV>
                <wp:extent cx="1943100" cy="1028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Spanish soldiers in Tenochtitlan were attacked when trying to stop Aztec cerem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315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Spanish soldiers in Tenochtitlan were attacked when trying to stop Aztec cere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7265</wp:posOffset>
                </wp:positionH>
                <wp:positionV relativeFrom="paragraph">
                  <wp:posOffset>2860040</wp:posOffset>
                </wp:positionV>
                <wp:extent cx="2286000" cy="9144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zuma tried to calm things but accidently stoned to death by own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25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ezuma tried to calm things but accidently stoned to death by own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7660640</wp:posOffset>
                </wp:positionV>
                <wp:extent cx="17145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ape from the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03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ape from the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9135</wp:posOffset>
                </wp:positionH>
                <wp:positionV relativeFrom="paragraph">
                  <wp:posOffset>6631940</wp:posOffset>
                </wp:positionV>
                <wp:extent cx="1714500" cy="8001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tes realised that Spanish had to leave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2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tes realised that Spanish had to leave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3035</wp:posOffset>
                </wp:positionH>
                <wp:positionV relativeFrom="paragraph">
                  <wp:posOffset>8575040</wp:posOffset>
                </wp:positionV>
                <wp:extent cx="2171700" cy="6858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nish attacked by massive Aztec a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675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nish attacked by massive Aztec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2965</wp:posOffset>
                </wp:positionH>
                <wp:positionV relativeFrom="paragraph">
                  <wp:posOffset>7089140</wp:posOffset>
                </wp:positionV>
                <wp:extent cx="1943100" cy="12573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Spanish soldiers died because bridges destroyed and drowned under weight of treasure they c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558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y Spanish soldiers died because bridges destroyed and drowned under weight of treasure they c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52.05pt;margin-top:-41.8pt;width:329.95pt;height:44.95pt;mso-wrap-style:none;v-text-anchor:middle" type="_x0000_t136">
            <v:path textpathok="t"/>
            <v:textpath on="t" fitshape="t" string="End of the Aztec Empir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</wp:posOffset>
                </wp:positionH>
                <wp:positionV relativeFrom="paragraph">
                  <wp:posOffset>-914400</wp:posOffset>
                </wp:positionV>
                <wp:extent cx="4850765" cy="1322705"/>
                <wp:effectExtent l="3175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13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9" h="2083">
                              <a:moveTo>
                                <a:pt x="424" y="0"/>
                              </a:moveTo>
                              <a:cubicBezTo>
                                <a:pt x="369" y="55"/>
                                <a:pt x="360" y="103"/>
                                <a:pt x="319" y="165"/>
                              </a:cubicBezTo>
                              <a:cubicBezTo>
                                <a:pt x="304" y="240"/>
                                <a:pt x="278" y="366"/>
                                <a:pt x="244" y="435"/>
                              </a:cubicBezTo>
                              <a:cubicBezTo>
                                <a:pt x="206" y="511"/>
                                <a:pt x="166" y="593"/>
                                <a:pt x="139" y="675"/>
                              </a:cubicBezTo>
                              <a:cubicBezTo>
                                <a:pt x="134" y="710"/>
                                <a:pt x="132" y="746"/>
                                <a:pt x="124" y="780"/>
                              </a:cubicBezTo>
                              <a:cubicBezTo>
                                <a:pt x="117" y="811"/>
                                <a:pt x="94" y="870"/>
                                <a:pt x="94" y="870"/>
                              </a:cubicBezTo>
                              <a:cubicBezTo>
                                <a:pt x="99" y="1000"/>
                                <a:pt x="100" y="1130"/>
                                <a:pt x="109" y="1260"/>
                              </a:cubicBezTo>
                              <a:cubicBezTo>
                                <a:pt x="110" y="1276"/>
                                <a:pt x="129" y="1290"/>
                                <a:pt x="124" y="1305"/>
                              </a:cubicBezTo>
                              <a:cubicBezTo>
                                <a:pt x="108" y="1358"/>
                                <a:pt x="70" y="1403"/>
                                <a:pt x="49" y="1455"/>
                              </a:cubicBezTo>
                              <a:cubicBezTo>
                                <a:pt x="22" y="1520"/>
                                <a:pt x="15" y="1582"/>
                                <a:pt x="4" y="1650"/>
                              </a:cubicBezTo>
                              <a:cubicBezTo>
                                <a:pt x="9" y="1700"/>
                                <a:pt x="0" y="1753"/>
                                <a:pt x="19" y="1800"/>
                              </a:cubicBezTo>
                              <a:cubicBezTo>
                                <a:pt x="60" y="1901"/>
                                <a:pt x="166" y="1896"/>
                                <a:pt x="244" y="1935"/>
                              </a:cubicBezTo>
                              <a:cubicBezTo>
                                <a:pt x="371" y="1998"/>
                                <a:pt x="495" y="2047"/>
                                <a:pt x="634" y="2070"/>
                              </a:cubicBezTo>
                              <a:cubicBezTo>
                                <a:pt x="936" y="2060"/>
                                <a:pt x="1158" y="2032"/>
                                <a:pt x="1444" y="2010"/>
                              </a:cubicBezTo>
                              <a:cubicBezTo>
                                <a:pt x="1779" y="1884"/>
                                <a:pt x="2090" y="1769"/>
                                <a:pt x="2389" y="1545"/>
                              </a:cubicBezTo>
                              <a:cubicBezTo>
                                <a:pt x="2419" y="1555"/>
                                <a:pt x="2449" y="1566"/>
                                <a:pt x="2479" y="1575"/>
                              </a:cubicBezTo>
                              <a:cubicBezTo>
                                <a:pt x="2499" y="1581"/>
                                <a:pt x="2522" y="1578"/>
                                <a:pt x="2539" y="1590"/>
                              </a:cubicBezTo>
                              <a:cubicBezTo>
                                <a:pt x="2574" y="1614"/>
                                <a:pt x="2591" y="1661"/>
                                <a:pt x="2629" y="1680"/>
                              </a:cubicBezTo>
                              <a:cubicBezTo>
                                <a:pt x="2669" y="1700"/>
                                <a:pt x="2717" y="1708"/>
                                <a:pt x="2749" y="1740"/>
                              </a:cubicBezTo>
                              <a:cubicBezTo>
                                <a:pt x="2842" y="1833"/>
                                <a:pt x="2950" y="1894"/>
                                <a:pt x="3079" y="1920"/>
                              </a:cubicBezTo>
                              <a:cubicBezTo>
                                <a:pt x="3109" y="1940"/>
                                <a:pt x="3134" y="1970"/>
                                <a:pt x="3169" y="1980"/>
                              </a:cubicBezTo>
                              <a:cubicBezTo>
                                <a:pt x="3303" y="2020"/>
                                <a:pt x="3491" y="2026"/>
                                <a:pt x="3634" y="2055"/>
                              </a:cubicBezTo>
                              <a:cubicBezTo>
                                <a:pt x="3916" y="2017"/>
                                <a:pt x="4173" y="1991"/>
                                <a:pt x="4459" y="1980"/>
                              </a:cubicBezTo>
                              <a:cubicBezTo>
                                <a:pt x="4625" y="1869"/>
                                <a:pt x="4289" y="2083"/>
                                <a:pt x="4819" y="1920"/>
                              </a:cubicBezTo>
                              <a:cubicBezTo>
                                <a:pt x="4937" y="1884"/>
                                <a:pt x="4858" y="1831"/>
                                <a:pt x="4924" y="1785"/>
                              </a:cubicBezTo>
                              <a:cubicBezTo>
                                <a:pt x="4975" y="1749"/>
                                <a:pt x="5037" y="1730"/>
                                <a:pt x="5089" y="1695"/>
                              </a:cubicBezTo>
                              <a:cubicBezTo>
                                <a:pt x="5244" y="1705"/>
                                <a:pt x="5399" y="1721"/>
                                <a:pt x="5554" y="1725"/>
                              </a:cubicBezTo>
                              <a:cubicBezTo>
                                <a:pt x="5589" y="1726"/>
                                <a:pt x="5624" y="1710"/>
                                <a:pt x="5659" y="1710"/>
                              </a:cubicBezTo>
                              <a:cubicBezTo>
                                <a:pt x="5714" y="1710"/>
                                <a:pt x="5764" y="1762"/>
                                <a:pt x="5809" y="1785"/>
                              </a:cubicBezTo>
                              <a:cubicBezTo>
                                <a:pt x="5881" y="1821"/>
                                <a:pt x="5892" y="1816"/>
                                <a:pt x="5974" y="1830"/>
                              </a:cubicBezTo>
                              <a:cubicBezTo>
                                <a:pt x="6273" y="1797"/>
                                <a:pt x="6574" y="1794"/>
                                <a:pt x="6874" y="1785"/>
                              </a:cubicBezTo>
                              <a:cubicBezTo>
                                <a:pt x="7061" y="1738"/>
                                <a:pt x="7283" y="1750"/>
                                <a:pt x="7474" y="1740"/>
                              </a:cubicBezTo>
                              <a:cubicBezTo>
                                <a:pt x="7538" y="1724"/>
                                <a:pt x="7584" y="1701"/>
                                <a:pt x="7639" y="1665"/>
                              </a:cubicBezTo>
                              <a:cubicBezTo>
                                <a:pt x="7622" y="1549"/>
                                <a:pt x="7598" y="1506"/>
                                <a:pt x="7534" y="1410"/>
                              </a:cubicBezTo>
                              <a:cubicBezTo>
                                <a:pt x="7520" y="1339"/>
                                <a:pt x="7496" y="1292"/>
                                <a:pt x="7459" y="1230"/>
                              </a:cubicBezTo>
                              <a:cubicBezTo>
                                <a:pt x="7440" y="1199"/>
                                <a:pt x="7399" y="1140"/>
                                <a:pt x="7399" y="1140"/>
                              </a:cubicBezTo>
                              <a:cubicBezTo>
                                <a:pt x="7409" y="1055"/>
                                <a:pt x="7414" y="969"/>
                                <a:pt x="7429" y="885"/>
                              </a:cubicBezTo>
                              <a:cubicBezTo>
                                <a:pt x="7434" y="859"/>
                                <a:pt x="7452" y="836"/>
                                <a:pt x="7459" y="810"/>
                              </a:cubicBezTo>
                              <a:cubicBezTo>
                                <a:pt x="7477" y="746"/>
                                <a:pt x="7490" y="680"/>
                                <a:pt x="7504" y="615"/>
                              </a:cubicBezTo>
                              <a:cubicBezTo>
                                <a:pt x="7510" y="585"/>
                                <a:pt x="7511" y="554"/>
                                <a:pt x="7519" y="525"/>
                              </a:cubicBezTo>
                              <a:cubicBezTo>
                                <a:pt x="7536" y="464"/>
                                <a:pt x="7563" y="407"/>
                                <a:pt x="7579" y="345"/>
                              </a:cubicBezTo>
                              <a:cubicBezTo>
                                <a:pt x="7588" y="235"/>
                                <a:pt x="7609" y="137"/>
                                <a:pt x="7609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9,2083" path="m424,0c369,55,360,103,319,165c304,240,278,366,244,435c206,511,166,593,139,675c134,710,132,746,124,780c117,811,94,870,94,870c99,1000,100,1130,109,1260c110,1276,129,1290,124,1305c108,1358,70,1403,49,1455c22,1520,15,1582,4,1650c9,1700,0,1753,19,1800c60,1901,166,1896,244,1935c371,1998,495,2047,634,2070c936,2060,1158,2032,1444,2010c1779,1884,2090,1769,2389,1545c2419,1555,2449,1566,2479,1575c2499,1581,2522,1578,2539,1590c2574,1614,2591,1661,2629,1680c2669,1700,2717,1708,2749,1740c2842,1833,2950,1894,3079,1920c3109,1940,3134,1970,3169,1980c3303,2020,3491,2026,3634,2055c3916,2017,4173,1991,4459,1980c4625,1869,4289,2083,4819,1920c4937,1884,4858,1831,4924,1785c4975,1749,5037,1730,5089,1695c5244,1705,5399,1721,5554,1725c5589,1726,5624,1710,5659,1710c5714,1710,5764,1762,5809,1785c5881,1821,5892,1816,5974,1830c6273,1797,6574,1794,6874,1785c7061,1738,7283,1750,7474,1740c7538,1724,7584,1701,7639,1665c7622,1549,7598,1506,7534,1410c7520,1339,7496,1292,7459,1230c7440,1199,7399,1140,7399,1140c7409,1055,7414,969,7429,885c7434,859,7452,836,7459,810c7477,746,7490,680,7504,615c7510,585,7511,554,7519,525c7536,464,7563,407,7579,345c7588,235,7609,137,7609,30e" stroked="t" o:allowincell="f" style="position:absolute;margin-left:25.3pt;margin-top:-72pt;width:381.9pt;height:10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635</wp:posOffset>
                </wp:positionH>
                <wp:positionV relativeFrom="paragraph">
                  <wp:posOffset>1602740</wp:posOffset>
                </wp:positionV>
                <wp:extent cx="20574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126.2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3235</wp:posOffset>
                </wp:positionH>
                <wp:positionV relativeFrom="paragraph">
                  <wp:posOffset>1031240</wp:posOffset>
                </wp:positionV>
                <wp:extent cx="1371600" cy="57150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1.2pt" to="346pt,1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9035</wp:posOffset>
                </wp:positionH>
                <wp:positionV relativeFrom="paragraph">
                  <wp:posOffset>205994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62.2pt" to="364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0335</wp:posOffset>
                </wp:positionH>
                <wp:positionV relativeFrom="paragraph">
                  <wp:posOffset>2402840</wp:posOffset>
                </wp:positionV>
                <wp:extent cx="1714500" cy="4572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89.2pt" to="346pt,2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0335</wp:posOffset>
                </wp:positionH>
                <wp:positionV relativeFrom="paragraph">
                  <wp:posOffset>2402840</wp:posOffset>
                </wp:positionV>
                <wp:extent cx="342900" cy="6858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89.2pt" to="238pt,2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35</wp:posOffset>
                </wp:positionH>
                <wp:positionV relativeFrom="paragraph">
                  <wp:posOffset>1831340</wp:posOffset>
                </wp:positionV>
                <wp:extent cx="10287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4.2pt" to="130pt,15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0</wp:posOffset>
                </wp:positionH>
                <wp:positionV relativeFrom="paragraph">
                  <wp:posOffset>2600325</wp:posOffset>
                </wp:positionV>
                <wp:extent cx="7543800" cy="1400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0" h="2205">
                              <a:moveTo>
                                <a:pt x="11880" y="510"/>
                              </a:moveTo>
                              <a:cubicBezTo>
                                <a:pt x="11874" y="510"/>
                                <a:pt x="11662" y="511"/>
                                <a:pt x="11595" y="540"/>
                              </a:cubicBezTo>
                              <a:cubicBezTo>
                                <a:pt x="11486" y="587"/>
                                <a:pt x="11443" y="695"/>
                                <a:pt x="11370" y="780"/>
                              </a:cubicBezTo>
                              <a:cubicBezTo>
                                <a:pt x="11354" y="799"/>
                                <a:pt x="11328" y="807"/>
                                <a:pt x="11310" y="825"/>
                              </a:cubicBezTo>
                              <a:cubicBezTo>
                                <a:pt x="11266" y="869"/>
                                <a:pt x="11230" y="927"/>
                                <a:pt x="11190" y="975"/>
                              </a:cubicBezTo>
                              <a:cubicBezTo>
                                <a:pt x="11132" y="1045"/>
                                <a:pt x="11038" y="1076"/>
                                <a:pt x="10980" y="1140"/>
                              </a:cubicBezTo>
                              <a:cubicBezTo>
                                <a:pt x="10942" y="1182"/>
                                <a:pt x="10910" y="1230"/>
                                <a:pt x="10875" y="1275"/>
                              </a:cubicBezTo>
                              <a:cubicBezTo>
                                <a:pt x="10864" y="1289"/>
                                <a:pt x="10860" y="1310"/>
                                <a:pt x="10845" y="1320"/>
                              </a:cubicBezTo>
                              <a:cubicBezTo>
                                <a:pt x="10828" y="1331"/>
                                <a:pt x="10805" y="1330"/>
                                <a:pt x="10785" y="1335"/>
                              </a:cubicBezTo>
                              <a:cubicBezTo>
                                <a:pt x="10706" y="1383"/>
                                <a:pt x="10588" y="1477"/>
                                <a:pt x="10500" y="1515"/>
                              </a:cubicBezTo>
                              <a:cubicBezTo>
                                <a:pt x="10365" y="1574"/>
                                <a:pt x="10200" y="1613"/>
                                <a:pt x="10065" y="1680"/>
                              </a:cubicBezTo>
                              <a:cubicBezTo>
                                <a:pt x="9973" y="1726"/>
                                <a:pt x="9880" y="1758"/>
                                <a:pt x="9780" y="1785"/>
                              </a:cubicBezTo>
                              <a:cubicBezTo>
                                <a:pt x="9724" y="1800"/>
                                <a:pt x="9672" y="1833"/>
                                <a:pt x="9615" y="1845"/>
                              </a:cubicBezTo>
                              <a:cubicBezTo>
                                <a:pt x="9546" y="1860"/>
                                <a:pt x="9475" y="1863"/>
                                <a:pt x="9405" y="1875"/>
                              </a:cubicBezTo>
                              <a:cubicBezTo>
                                <a:pt x="9355" y="1883"/>
                                <a:pt x="9305" y="1895"/>
                                <a:pt x="9255" y="1905"/>
                              </a:cubicBezTo>
                              <a:cubicBezTo>
                                <a:pt x="9102" y="1936"/>
                                <a:pt x="8790" y="1950"/>
                                <a:pt x="8790" y="1950"/>
                              </a:cubicBezTo>
                              <a:cubicBezTo>
                                <a:pt x="8683" y="1914"/>
                                <a:pt x="8726" y="1938"/>
                                <a:pt x="8655" y="1890"/>
                              </a:cubicBezTo>
                              <a:cubicBezTo>
                                <a:pt x="8327" y="1900"/>
                                <a:pt x="8050" y="1948"/>
                                <a:pt x="7755" y="1800"/>
                              </a:cubicBezTo>
                              <a:cubicBezTo>
                                <a:pt x="7695" y="1805"/>
                                <a:pt x="7635" y="1808"/>
                                <a:pt x="7575" y="1815"/>
                              </a:cubicBezTo>
                              <a:cubicBezTo>
                                <a:pt x="7505" y="1823"/>
                                <a:pt x="7365" y="1845"/>
                                <a:pt x="7365" y="1845"/>
                              </a:cubicBezTo>
                              <a:cubicBezTo>
                                <a:pt x="7192" y="1903"/>
                                <a:pt x="7355" y="1840"/>
                                <a:pt x="7140" y="1965"/>
                              </a:cubicBezTo>
                              <a:cubicBezTo>
                                <a:pt x="7107" y="1984"/>
                                <a:pt x="7068" y="1991"/>
                                <a:pt x="7035" y="2010"/>
                              </a:cubicBezTo>
                              <a:cubicBezTo>
                                <a:pt x="7019" y="2019"/>
                                <a:pt x="7007" y="2034"/>
                                <a:pt x="6990" y="2040"/>
                              </a:cubicBezTo>
                              <a:cubicBezTo>
                                <a:pt x="6937" y="2058"/>
                                <a:pt x="6879" y="2056"/>
                                <a:pt x="6825" y="2070"/>
                              </a:cubicBezTo>
                              <a:cubicBezTo>
                                <a:pt x="6757" y="2087"/>
                                <a:pt x="6699" y="2134"/>
                                <a:pt x="6630" y="2145"/>
                              </a:cubicBezTo>
                              <a:cubicBezTo>
                                <a:pt x="6585" y="2152"/>
                                <a:pt x="6540" y="2155"/>
                                <a:pt x="6495" y="2160"/>
                              </a:cubicBezTo>
                              <a:cubicBezTo>
                                <a:pt x="6362" y="2204"/>
                                <a:pt x="6436" y="2187"/>
                                <a:pt x="6270" y="2205"/>
                              </a:cubicBezTo>
                              <a:cubicBezTo>
                                <a:pt x="6215" y="2200"/>
                                <a:pt x="6159" y="2200"/>
                                <a:pt x="6105" y="2190"/>
                              </a:cubicBezTo>
                              <a:cubicBezTo>
                                <a:pt x="6079" y="2185"/>
                                <a:pt x="6056" y="2166"/>
                                <a:pt x="6030" y="2160"/>
                              </a:cubicBezTo>
                              <a:cubicBezTo>
                                <a:pt x="5840" y="2115"/>
                                <a:pt x="5636" y="2116"/>
                                <a:pt x="5475" y="1995"/>
                              </a:cubicBezTo>
                              <a:cubicBezTo>
                                <a:pt x="5333" y="1654"/>
                                <a:pt x="5161" y="1331"/>
                                <a:pt x="5115" y="960"/>
                              </a:cubicBezTo>
                              <a:cubicBezTo>
                                <a:pt x="5120" y="940"/>
                                <a:pt x="5135" y="920"/>
                                <a:pt x="5130" y="900"/>
                              </a:cubicBezTo>
                              <a:cubicBezTo>
                                <a:pt x="5111" y="816"/>
                                <a:pt x="5003" y="423"/>
                                <a:pt x="4860" y="390"/>
                              </a:cubicBezTo>
                              <a:cubicBezTo>
                                <a:pt x="4704" y="354"/>
                                <a:pt x="4540" y="372"/>
                                <a:pt x="4380" y="360"/>
                              </a:cubicBezTo>
                              <a:cubicBezTo>
                                <a:pt x="4175" y="365"/>
                                <a:pt x="3970" y="362"/>
                                <a:pt x="3765" y="375"/>
                              </a:cubicBezTo>
                              <a:cubicBezTo>
                                <a:pt x="3733" y="377"/>
                                <a:pt x="3705" y="395"/>
                                <a:pt x="3675" y="405"/>
                              </a:cubicBezTo>
                              <a:cubicBezTo>
                                <a:pt x="3660" y="410"/>
                                <a:pt x="3630" y="420"/>
                                <a:pt x="3630" y="420"/>
                              </a:cubicBezTo>
                              <a:cubicBezTo>
                                <a:pt x="3570" y="415"/>
                                <a:pt x="3509" y="415"/>
                                <a:pt x="3450" y="405"/>
                              </a:cubicBezTo>
                              <a:cubicBezTo>
                                <a:pt x="3354" y="388"/>
                                <a:pt x="3262" y="333"/>
                                <a:pt x="3165" y="315"/>
                              </a:cubicBezTo>
                              <a:cubicBezTo>
                                <a:pt x="2978" y="281"/>
                                <a:pt x="2784" y="276"/>
                                <a:pt x="2595" y="255"/>
                              </a:cubicBezTo>
                              <a:cubicBezTo>
                                <a:pt x="2346" y="180"/>
                                <a:pt x="2102" y="178"/>
                                <a:pt x="1845" y="195"/>
                              </a:cubicBezTo>
                              <a:cubicBezTo>
                                <a:pt x="1766" y="221"/>
                                <a:pt x="1686" y="193"/>
                                <a:pt x="1605" y="180"/>
                              </a:cubicBezTo>
                              <a:cubicBezTo>
                                <a:pt x="1500" y="135"/>
                                <a:pt x="1395" y="90"/>
                                <a:pt x="1290" y="45"/>
                              </a:cubicBezTo>
                              <a:cubicBezTo>
                                <a:pt x="1233" y="21"/>
                                <a:pt x="1169" y="20"/>
                                <a:pt x="1110" y="0"/>
                              </a:cubicBezTo>
                              <a:cubicBezTo>
                                <a:pt x="951" y="11"/>
                                <a:pt x="859" y="8"/>
                                <a:pt x="735" y="90"/>
                              </a:cubicBezTo>
                              <a:cubicBezTo>
                                <a:pt x="621" y="80"/>
                                <a:pt x="543" y="63"/>
                                <a:pt x="435" y="45"/>
                              </a:cubicBezTo>
                              <a:cubicBezTo>
                                <a:pt x="400" y="50"/>
                                <a:pt x="364" y="51"/>
                                <a:pt x="330" y="60"/>
                              </a:cubicBezTo>
                              <a:cubicBezTo>
                                <a:pt x="308" y="66"/>
                                <a:pt x="292" y="89"/>
                                <a:pt x="270" y="90"/>
                              </a:cubicBezTo>
                              <a:cubicBezTo>
                                <a:pt x="180" y="94"/>
                                <a:pt x="90" y="75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0,2205" path="m11880,510c11874,510,11662,511,11595,540c11486,587,11443,695,11370,780c11354,799,11328,807,11310,825c11266,869,11230,927,11190,975c11132,1045,11038,1076,10980,1140c10942,1182,10910,1230,10875,1275c10864,1289,10860,1310,10845,1320c10828,1331,10805,1330,10785,1335c10706,1383,10588,1477,10500,1515c10365,1574,10200,1613,10065,1680c9973,1726,9880,1758,9780,1785c9724,1800,9672,1833,9615,1845c9546,1860,9475,1863,9405,1875c9355,1883,9305,1895,9255,1905c9102,1936,8790,1950,8790,1950c8683,1914,8726,1938,8655,1890c8327,1900,8050,1948,7755,1800c7695,1805,7635,1808,7575,1815c7505,1823,7365,1845,7365,1845c7192,1903,7355,1840,7140,1965c7107,1984,7068,1991,7035,2010c7019,2019,7007,2034,6990,2040c6937,2058,6879,2056,6825,2070c6757,2087,6699,2134,6630,2145c6585,2152,6540,2155,6495,2160c6362,2204,6436,2187,6270,2205c6215,2200,6159,2200,6105,2190c6079,2185,6056,2166,6030,2160c5840,2115,5636,2116,5475,1995c5333,1654,5161,1331,5115,960c5120,940,5135,920,5130,900c5111,816,5003,423,4860,390c4704,354,4540,372,4380,360c4175,365,3970,362,3765,375c3733,377,3705,395,3675,405c3660,410,3630,420,3630,420c3570,415,3509,415,3450,405c3354,388,3262,333,3165,315c2978,281,2784,276,2595,255c2346,180,2102,178,1845,195c1766,221,1686,193,1605,180c1500,135,1395,90,1290,45c1233,21,1169,20,1110,0c951,11,859,8,735,90c621,80,543,63,435,45c400,50,364,51,330,60c308,66,292,89,270,90c180,94,90,75,0,75e" stroked="t" o:allowincell="f" style="position:absolute;margin-left:-90pt;margin-top:204.75pt;width:593.95pt;height:11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735</wp:posOffset>
                </wp:positionH>
                <wp:positionV relativeFrom="paragraph">
                  <wp:posOffset>4688840</wp:posOffset>
                </wp:positionV>
                <wp:extent cx="21717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369.2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7535</wp:posOffset>
                </wp:positionH>
                <wp:positionV relativeFrom="paragraph">
                  <wp:posOffset>4460240</wp:posOffset>
                </wp:positionV>
                <wp:extent cx="1257300" cy="3429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51.2pt" to="346pt,3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835</wp:posOffset>
                </wp:positionH>
                <wp:positionV relativeFrom="paragraph">
                  <wp:posOffset>5374640</wp:posOffset>
                </wp:positionV>
                <wp:extent cx="685800" cy="1143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23.2pt" to="310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6035</wp:posOffset>
                </wp:positionH>
                <wp:positionV relativeFrom="paragraph">
                  <wp:posOffset>548894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32.2pt" to="202.05pt,4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1535</wp:posOffset>
                </wp:positionH>
                <wp:positionV relativeFrom="paragraph">
                  <wp:posOffset>4460240</wp:posOffset>
                </wp:positionV>
                <wp:extent cx="457200" cy="5715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51.2pt" to="103pt,39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5865</wp:posOffset>
                </wp:positionH>
                <wp:positionV relativeFrom="paragraph">
                  <wp:posOffset>5603240</wp:posOffset>
                </wp:positionV>
                <wp:extent cx="7553325" cy="1238250"/>
                <wp:effectExtent l="571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5" h="1950">
                              <a:moveTo>
                                <a:pt x="0" y="675"/>
                              </a:moveTo>
                              <a:cubicBezTo>
                                <a:pt x="125" y="685"/>
                                <a:pt x="253" y="675"/>
                                <a:pt x="375" y="705"/>
                              </a:cubicBezTo>
                              <a:cubicBezTo>
                                <a:pt x="477" y="730"/>
                                <a:pt x="565" y="795"/>
                                <a:pt x="660" y="840"/>
                              </a:cubicBezTo>
                              <a:cubicBezTo>
                                <a:pt x="817" y="914"/>
                                <a:pt x="958" y="977"/>
                                <a:pt x="1125" y="1005"/>
                              </a:cubicBezTo>
                              <a:cubicBezTo>
                                <a:pt x="1323" y="1084"/>
                                <a:pt x="1223" y="1050"/>
                                <a:pt x="1425" y="1110"/>
                              </a:cubicBezTo>
                              <a:cubicBezTo>
                                <a:pt x="1494" y="1156"/>
                                <a:pt x="1573" y="1169"/>
                                <a:pt x="1650" y="1200"/>
                              </a:cubicBezTo>
                              <a:cubicBezTo>
                                <a:pt x="1980" y="1187"/>
                                <a:pt x="2318" y="1191"/>
                                <a:pt x="2640" y="1110"/>
                              </a:cubicBezTo>
                              <a:cubicBezTo>
                                <a:pt x="3002" y="869"/>
                                <a:pt x="2824" y="961"/>
                                <a:pt x="3480" y="945"/>
                              </a:cubicBezTo>
                              <a:cubicBezTo>
                                <a:pt x="3495" y="935"/>
                                <a:pt x="3507" y="916"/>
                                <a:pt x="3525" y="915"/>
                              </a:cubicBezTo>
                              <a:cubicBezTo>
                                <a:pt x="3641" y="905"/>
                                <a:pt x="3755" y="944"/>
                                <a:pt x="3870" y="960"/>
                              </a:cubicBezTo>
                              <a:cubicBezTo>
                                <a:pt x="4196" y="944"/>
                                <a:pt x="4169" y="1002"/>
                                <a:pt x="4335" y="780"/>
                              </a:cubicBezTo>
                              <a:cubicBezTo>
                                <a:pt x="4621" y="795"/>
                                <a:pt x="4694" y="736"/>
                                <a:pt x="4545" y="885"/>
                              </a:cubicBezTo>
                              <a:cubicBezTo>
                                <a:pt x="4528" y="937"/>
                                <a:pt x="4502" y="983"/>
                                <a:pt x="4485" y="1035"/>
                              </a:cubicBezTo>
                              <a:cubicBezTo>
                                <a:pt x="4510" y="1282"/>
                                <a:pt x="4605" y="1515"/>
                                <a:pt x="4785" y="1695"/>
                              </a:cubicBezTo>
                              <a:cubicBezTo>
                                <a:pt x="4837" y="1903"/>
                                <a:pt x="5009" y="1930"/>
                                <a:pt x="5190" y="1950"/>
                              </a:cubicBezTo>
                              <a:cubicBezTo>
                                <a:pt x="5280" y="1945"/>
                                <a:pt x="5370" y="1943"/>
                                <a:pt x="5460" y="1935"/>
                              </a:cubicBezTo>
                              <a:cubicBezTo>
                                <a:pt x="5549" y="1927"/>
                                <a:pt x="5502" y="1911"/>
                                <a:pt x="5595" y="1875"/>
                              </a:cubicBezTo>
                              <a:cubicBezTo>
                                <a:pt x="5633" y="1860"/>
                                <a:pt x="5675" y="1855"/>
                                <a:pt x="5715" y="1845"/>
                              </a:cubicBezTo>
                              <a:cubicBezTo>
                                <a:pt x="5886" y="1879"/>
                                <a:pt x="6050" y="1899"/>
                                <a:pt x="6225" y="1920"/>
                              </a:cubicBezTo>
                              <a:cubicBezTo>
                                <a:pt x="6490" y="1905"/>
                                <a:pt x="6756" y="1898"/>
                                <a:pt x="7020" y="1875"/>
                              </a:cubicBezTo>
                              <a:cubicBezTo>
                                <a:pt x="7304" y="1850"/>
                                <a:pt x="7587" y="1726"/>
                                <a:pt x="7830" y="1590"/>
                              </a:cubicBezTo>
                              <a:cubicBezTo>
                                <a:pt x="7928" y="1535"/>
                                <a:pt x="8042" y="1496"/>
                                <a:pt x="8115" y="1410"/>
                              </a:cubicBezTo>
                              <a:cubicBezTo>
                                <a:pt x="8296" y="1196"/>
                                <a:pt x="8229" y="1283"/>
                                <a:pt x="8325" y="1155"/>
                              </a:cubicBezTo>
                              <a:cubicBezTo>
                                <a:pt x="8330" y="1060"/>
                                <a:pt x="8333" y="965"/>
                                <a:pt x="8340" y="870"/>
                              </a:cubicBezTo>
                              <a:cubicBezTo>
                                <a:pt x="8343" y="830"/>
                                <a:pt x="8317" y="762"/>
                                <a:pt x="8355" y="750"/>
                              </a:cubicBezTo>
                              <a:cubicBezTo>
                                <a:pt x="8518" y="699"/>
                                <a:pt x="8695" y="722"/>
                                <a:pt x="8865" y="705"/>
                              </a:cubicBezTo>
                              <a:cubicBezTo>
                                <a:pt x="8895" y="702"/>
                                <a:pt x="8925" y="695"/>
                                <a:pt x="8955" y="690"/>
                              </a:cubicBezTo>
                              <a:cubicBezTo>
                                <a:pt x="9010" y="665"/>
                                <a:pt x="9068" y="646"/>
                                <a:pt x="9120" y="615"/>
                              </a:cubicBezTo>
                              <a:cubicBezTo>
                                <a:pt x="9144" y="600"/>
                                <a:pt x="9156" y="570"/>
                                <a:pt x="9180" y="555"/>
                              </a:cubicBezTo>
                              <a:cubicBezTo>
                                <a:pt x="9197" y="544"/>
                                <a:pt x="9220" y="546"/>
                                <a:pt x="9240" y="540"/>
                              </a:cubicBezTo>
                              <a:cubicBezTo>
                                <a:pt x="9374" y="502"/>
                                <a:pt x="9508" y="484"/>
                                <a:pt x="9645" y="465"/>
                              </a:cubicBezTo>
                              <a:cubicBezTo>
                                <a:pt x="9896" y="430"/>
                                <a:pt x="10143" y="394"/>
                                <a:pt x="10395" y="375"/>
                              </a:cubicBezTo>
                              <a:cubicBezTo>
                                <a:pt x="10475" y="335"/>
                                <a:pt x="10552" y="289"/>
                                <a:pt x="10635" y="255"/>
                              </a:cubicBezTo>
                              <a:cubicBezTo>
                                <a:pt x="10663" y="243"/>
                                <a:pt x="10695" y="247"/>
                                <a:pt x="10725" y="240"/>
                              </a:cubicBezTo>
                              <a:cubicBezTo>
                                <a:pt x="10803" y="220"/>
                                <a:pt x="10877" y="182"/>
                                <a:pt x="10950" y="150"/>
                              </a:cubicBezTo>
                              <a:cubicBezTo>
                                <a:pt x="11028" y="72"/>
                                <a:pt x="11096" y="89"/>
                                <a:pt x="11205" y="75"/>
                              </a:cubicBezTo>
                              <a:cubicBezTo>
                                <a:pt x="11327" y="34"/>
                                <a:pt x="11186" y="75"/>
                                <a:pt x="11460" y="75"/>
                              </a:cubicBezTo>
                              <a:cubicBezTo>
                                <a:pt x="11545" y="75"/>
                                <a:pt x="11630" y="65"/>
                                <a:pt x="11715" y="60"/>
                              </a:cubicBezTo>
                              <a:cubicBezTo>
                                <a:pt x="11774" y="48"/>
                                <a:pt x="11850" y="45"/>
                                <a:pt x="118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5,1950" path="m0,675c125,685,253,675,375,705c477,730,565,795,660,840c817,914,958,977,1125,1005c1323,1084,1223,1050,1425,1110c1494,1156,1573,1169,1650,1200c1980,1187,2318,1191,2640,1110c3002,869,2824,961,3480,945c3495,935,3507,916,3525,915c3641,905,3755,944,3870,960c4196,944,4169,1002,4335,780c4621,795,4694,736,4545,885c4528,937,4502,983,4485,1035c4510,1282,4605,1515,4785,1695c4837,1903,5009,1930,5190,1950c5280,1945,5370,1943,5460,1935c5549,1927,5502,1911,5595,1875c5633,1860,5675,1855,5715,1845c5886,1879,6050,1899,6225,1920c6490,1905,6756,1898,7020,1875c7304,1850,7587,1726,7830,1590c7928,1535,8042,1496,8115,1410c8296,1196,8229,1283,8325,1155c8330,1060,8333,965,8340,870c8343,830,8317,762,8355,750c8518,699,8695,722,8865,705c8895,702,8925,695,8955,690c9010,665,9068,646,9120,615c9144,600,9156,570,9180,555c9197,544,9220,546,9240,540c9374,502,9508,484,9645,465c9896,430,10143,394,10395,375c10475,335,10552,289,10635,255c10663,243,10695,247,10725,240c10803,220,10877,182,10950,150c11028,72,11096,89,11205,75c11327,34,11186,75,11460,75c11545,75,11630,65,11715,60c11774,48,11850,45,11895,0e" stroked="t" o:allowincell="f" style="position:absolute;margin-left:-94.95pt;margin-top:441.2pt;width:594.7pt;height:9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635</wp:posOffset>
                </wp:positionH>
                <wp:positionV relativeFrom="paragraph">
                  <wp:posOffset>7546340</wp:posOffset>
                </wp:positionV>
                <wp:extent cx="19431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594.2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7535</wp:posOffset>
                </wp:positionH>
                <wp:positionV relativeFrom="paragraph">
                  <wp:posOffset>6860540</wp:posOffset>
                </wp:positionV>
                <wp:extent cx="1371600" cy="6858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40.2pt" to="355pt,5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4735</wp:posOffset>
                </wp:positionH>
                <wp:positionV relativeFrom="paragraph">
                  <wp:posOffset>7774940</wp:posOffset>
                </wp:positionV>
                <wp:extent cx="914400" cy="2286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12.2pt" to="355pt,6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4635</wp:posOffset>
                </wp:positionH>
                <wp:positionV relativeFrom="paragraph">
                  <wp:posOffset>834644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57.2pt" to="220.05pt,6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1535</wp:posOffset>
                </wp:positionH>
                <wp:positionV relativeFrom="paragraph">
                  <wp:posOffset>8232140</wp:posOffset>
                </wp:positionV>
                <wp:extent cx="914400" cy="2286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48.2pt" to="139pt,66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2935</wp:posOffset>
                </wp:positionH>
                <wp:positionV relativeFrom="paragraph">
                  <wp:posOffset>7546340</wp:posOffset>
                </wp:positionV>
                <wp:extent cx="1028700" cy="4572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94.2pt" to="130pt,63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0235</wp:posOffset>
                </wp:positionH>
                <wp:positionV relativeFrom="paragraph">
                  <wp:posOffset>1831340</wp:posOffset>
                </wp:positionV>
                <wp:extent cx="1600200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tes re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4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tes re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9144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tes lost half his men and several thousand Mexican all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tes lost half his men and several thousand Mexican al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3435</wp:posOffset>
                </wp:positionH>
                <wp:positionV relativeFrom="paragraph">
                  <wp:posOffset>1717040</wp:posOffset>
                </wp:positionV>
                <wp:extent cx="1600200" cy="10287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thered new support: 1,000 Spanish, 150,000 Mexic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35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thered new support: 1,000 Spanish, 150,000 Mexi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835</wp:posOffset>
                </wp:positionH>
                <wp:positionV relativeFrom="paragraph">
                  <wp:posOffset>2745740</wp:posOffset>
                </wp:positionV>
                <wp:extent cx="1828800" cy="9144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destroying several armies, marched on Tenochtit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16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 destroying several armies, marched on Tenochti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7435</wp:posOffset>
                </wp:positionH>
                <wp:positionV relativeFrom="paragraph">
                  <wp:posOffset>3088640</wp:posOffset>
                </wp:positionV>
                <wp:extent cx="2057400" cy="8001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t ships armed with cannon and sailed across Lake Texco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43.2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lt ships armed with cannon and sailed across Lake Texc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7265</wp:posOffset>
                </wp:positionH>
                <wp:positionV relativeFrom="paragraph">
                  <wp:posOffset>1259840</wp:posOffset>
                </wp:positionV>
                <wp:extent cx="2057400" cy="1143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rce battle. Captured Spaniards immediately sacrificed as fighting entered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99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erce battle. Captured Spaniards immediately sacrificed as fighting entere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635</wp:posOffset>
                </wp:positionH>
                <wp:positionV relativeFrom="paragraph">
                  <wp:posOffset>4803140</wp:posOffset>
                </wp:positionV>
                <wp:extent cx="1485900" cy="5715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d of the Azte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78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d of the Azt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4835</wp:posOffset>
                </wp:positionH>
                <wp:positionV relativeFrom="paragraph">
                  <wp:posOffset>4117340</wp:posOffset>
                </wp:positionV>
                <wp:extent cx="1600200" cy="6858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tecs could hold out no lo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24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tecs could hold out no lo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6235</wp:posOffset>
                </wp:positionH>
                <wp:positionV relativeFrom="paragraph">
                  <wp:posOffset>5260340</wp:posOffset>
                </wp:positionV>
                <wp:extent cx="1828800" cy="6858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sh slaughtered in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14.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nish slaughtered in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3035</wp:posOffset>
                </wp:positionH>
                <wp:positionV relativeFrom="paragraph">
                  <wp:posOffset>5946140</wp:posOffset>
                </wp:positionV>
                <wp:extent cx="2400300" cy="6858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ochtitlan fell, Aztec resistance 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68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ochtitlan fell, Aztec resistance 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77265</wp:posOffset>
                </wp:positionH>
                <wp:positionV relativeFrom="paragraph">
                  <wp:posOffset>4117340</wp:posOffset>
                </wp:positionV>
                <wp:extent cx="1828800" cy="11430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tes became Governor of ‘New Spain’. Replaced few years l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24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tes became Governor of ‘New Spain’. Replaced few years l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5935</wp:posOffset>
                </wp:positionH>
                <wp:positionV relativeFrom="paragraph">
                  <wp:posOffset>7774940</wp:posOffset>
                </wp:positionV>
                <wp:extent cx="1485900" cy="3429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ward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12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terward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9135</wp:posOffset>
                </wp:positionH>
                <wp:positionV relativeFrom="paragraph">
                  <wp:posOffset>6403340</wp:posOffset>
                </wp:positionV>
                <wp:extent cx="1485900" cy="9144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sh priests sent to Mexico, Churches bui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04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nish priests sent to Mexico, Churches bu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9135</wp:posOffset>
                </wp:positionH>
                <wp:positionV relativeFrom="paragraph">
                  <wp:posOffset>7432040</wp:posOffset>
                </wp:positionV>
                <wp:extent cx="1485900" cy="8001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tec buildings and temples torn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85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tec buildings and temples torn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0235</wp:posOffset>
                </wp:positionH>
                <wp:positionV relativeFrom="paragraph">
                  <wp:posOffset>8689340</wp:posOffset>
                </wp:positionV>
                <wp:extent cx="4000500" cy="4572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tecs had no immunity against European dise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84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tecs had no immunity against European dise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77265</wp:posOffset>
                </wp:positionH>
                <wp:positionV relativeFrom="paragraph">
                  <wp:posOffset>8460740</wp:posOffset>
                </wp:positionV>
                <wp:extent cx="2286000" cy="6858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tecs became slaves working for conquer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666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tecs became slaves working for conque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77265</wp:posOffset>
                </wp:positionH>
                <wp:positionV relativeFrom="paragraph">
                  <wp:posOffset>6974840</wp:posOffset>
                </wp:positionV>
                <wp:extent cx="2057400" cy="10287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in 50 years no trace of once mighty Aztec Emp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49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thin 50 years no trace of once mighty Aztec 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8:00Z</dcterms:created>
  <dc:creator>Scott Smith-Bannister</dc:creator>
  <dc:description/>
  <dc:language>en-US</dc:language>
  <cp:lastModifiedBy>Scott Smith-Bannister</cp:lastModifiedBy>
  <cp:lastPrinted>2006-01-26T09:53:00Z</cp:lastPrinted>
  <dcterms:modified xsi:type="dcterms:W3CDTF">2006-02-02T10:36:00Z</dcterms:modified>
  <cp:revision>10</cp:revision>
  <dc:subject/>
  <dc:title> </dc:title>
</cp:coreProperties>
</file>