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27305" distL="0" distR="26035" simplePos="0" locked="0" layoutInCell="0" allowOverlap="1" relativeHeight="4" wp14:anchorId="39383904">
                <wp:simplePos x="0" y="0"/>
                <wp:positionH relativeFrom="column">
                  <wp:posOffset>-280035</wp:posOffset>
                </wp:positionH>
                <wp:positionV relativeFrom="paragraph">
                  <wp:posOffset>-102235</wp:posOffset>
                </wp:positionV>
                <wp:extent cx="4203065" cy="418338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418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Reason for the location of Denb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 slopes are south facing so get the sun and are protected from cold Northerly winds- good for growing grap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 chalk geology means the soil is well drained- perfect for the growing of vines as they do not like to be water logg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 soil type is like that in the champagne region, so sparkling wine grapes grow well he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ear to Dorking which provides the labour and busines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ear to good transport route like the M25 for access and exporting goo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2.05pt;margin-top:-8.05pt;width:330.9pt;height:329.35pt;mso-wrap-style:square;v-text-anchor:top" wp14:anchorId="3938390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Reason for the location of Denb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 slopes are south facing so get the sun and are protected from cold Northerly winds- good for growing grap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 chalk geology means the soil is well drained- perfect for the growing of vines as they do not like to be water logg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 soil type is like that in the champagne region, so sparkling wine grapes grow well he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ear to Dorking which provides the labour and busines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ear to good transport route like the M25 for access and exporting good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1590" simplePos="0" locked="0" layoutInCell="0" allowOverlap="1" relativeHeight="6" wp14:anchorId="5B58CF33">
                <wp:simplePos x="0" y="0"/>
                <wp:positionH relativeFrom="column">
                  <wp:posOffset>5984240</wp:posOffset>
                </wp:positionH>
                <wp:positionV relativeFrom="paragraph">
                  <wp:posOffset>-170815</wp:posOffset>
                </wp:positionV>
                <wp:extent cx="3978910" cy="4175760"/>
                <wp:effectExtent l="5080" t="5080" r="5080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080" cy="41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Inputs, Processes, Outputs and Feedback/Linkag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Shape3" stroked="f" o:allowincell="f" style="position:absolute;margin-left:11.2pt;margin-top:-287.35pt;width:263.7pt;height:286.15pt;mso-wrap-style:none;v-text-anchor:middle;rotation:270;mso-position-vertical:top" wp14:anchorId="203C358B" type="_x0000_t75">
                                  <v:imagedata r:id="rId2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71.2pt;margin-top:-13.45pt;width:313.25pt;height:328.75pt;mso-wrap-style:square;v-text-anchor:top" wp14:anchorId="5B58CF3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Inputs, Processes, Outputs and Feedback/Linkage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/>
                        <w:pict>
                          <v:shape id="shape_0" ID="Shape3" stroked="f" o:allowincell="f" style="position:absolute;margin-left:11.2pt;margin-top:-287.35pt;width:263.7pt;height:286.15pt;mso-wrap-style:none;v-text-anchor:middle;rotation:270;mso-position-vertical:top" wp14:anchorId="203C358B" type="_x0000_t75">
                            <v:imagedata r:id="rId3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36"/>
          <w:u w:val="single"/>
        </w:rPr>
        <w:t>Denbies</w:t>
      </w:r>
    </w:p>
    <w:p>
      <w:pPr>
        <w:pStyle w:val="Normal"/>
        <w:spacing w:before="0" w:after="200"/>
        <w:jc w:val="center"/>
        <w:rPr>
          <w:b/>
          <w:b/>
          <w:sz w:val="36"/>
          <w:u w:val="single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1988185</wp:posOffset>
            </wp:positionV>
            <wp:extent cx="1676400" cy="156908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352" t="61079" r="6570" b="19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1430" simplePos="0" locked="0" layoutInCell="0" allowOverlap="1" relativeHeight="8" wp14:anchorId="1B7D1C0A">
                <wp:simplePos x="0" y="0"/>
                <wp:positionH relativeFrom="column">
                  <wp:posOffset>-280035</wp:posOffset>
                </wp:positionH>
                <wp:positionV relativeFrom="paragraph">
                  <wp:posOffset>3735070</wp:posOffset>
                </wp:positionV>
                <wp:extent cx="5322570" cy="2571750"/>
                <wp:effectExtent l="5080" t="5080" r="5080" b="5080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Positives to the local are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ovides jobs for the local area which boost the econom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eople who have shops, restaurants and hotels in the local area may benefit from increased business from people in the are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ocal roads are maintained to ensure people and goods can get in and out of Denb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alking route and footpaths are maintained in the si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2.05pt;margin-top:294.1pt;width:419.05pt;height:202.45pt;mso-wrap-style:square;v-text-anchor:top" wp14:anchorId="1B7D1C0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Positives to the local are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ovides jobs for the local area which boost the econom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eople who have shops, restaurants and hotels in the local area may benefit from increased business from people in the are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ocal roads are maintained to ensure people and goods can get in and out of Denb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alking route and footpaths are maintained in the si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11" wp14:anchorId="7DEB8244">
                <wp:simplePos x="0" y="0"/>
                <wp:positionH relativeFrom="column">
                  <wp:posOffset>5165090</wp:posOffset>
                </wp:positionH>
                <wp:positionV relativeFrom="paragraph">
                  <wp:posOffset>3735070</wp:posOffset>
                </wp:positionV>
                <wp:extent cx="4796790" cy="2571750"/>
                <wp:effectExtent l="5080" t="5080" r="5080" b="5080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64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Negatives to the local are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llution can be caused by the big burners that are used to keep the vines war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oil and fertilisers and leech into the river below causing eutrophication and clog up the riv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gestion can be a problem at peak times and large lorries can take up the roa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06.7pt;margin-top:294.1pt;width:377.65pt;height:202.45pt;mso-wrap-style:square;v-text-anchor:top" wp14:anchorId="7DEB824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Negatives to the local are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llution can be caused by the big burners that are used to keep the vines war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oil and fertilisers and leech into the river below causing eutrophication and clog up the riv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ngestion can be a problem at peak times and large lorries can take up the road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938020" cy="1587500"/>
            <wp:effectExtent l="0" t="0" r="0" b="0"/>
            <wp:docPr id="12" name="Picture 1" descr="http://upload.wikimedia.org/wikipedia/commons/9/9e/Denbies_Wine_Estat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http://upload.wikimedia.org/wikipedia/commons/9/9e/Denbies_Wine_Estat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15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15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6352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  <Company>Papplewick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57:00Z</dcterms:created>
  <dc:creator>Lucy Williams</dc:creator>
  <dc:description/>
  <dc:language>en-US</dc:language>
  <cp:lastModifiedBy>Lucy Williams</cp:lastModifiedBy>
  <cp:lastPrinted>2013-11-18T09:10:00Z</cp:lastPrinted>
  <dcterms:modified xsi:type="dcterms:W3CDTF">2014-03-16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