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9220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440"/>
                              <w:gridCol w:w="1800"/>
                              <w:gridCol w:w="900"/>
                              <w:gridCol w:w="144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LLABUS AND REVISION TAB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 GUI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NFE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 Q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VER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color w:val="FF0000"/>
                                    </w:rPr>
                                    <w:t>Group 1: God, Human Nature and Covena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+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FF0000"/>
                                      <w:highlight w:val="yellow"/>
                                    </w:rPr>
                                    <w:t>The Creation Accounts: Genesis 1: 1-2: 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FF0000"/>
                                      <w:highlight w:val="yellow"/>
                                    </w:rPr>
                                    <w:t>The Garden of Eden and The Fall: Genesis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FF0000"/>
                                      <w:highlight w:val="yellow"/>
                                    </w:rPr>
                                    <w:t>Cain and Abel: Genesis 4: 1-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FF0000"/>
                                      <w:highlight w:val="yellow"/>
                                    </w:rPr>
                                    <w:t>The Near Sacrifice of Isaac: Genesis 22: 1-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FF0000"/>
                                      <w:highlight w:val="yellow"/>
                                    </w:rPr>
                                    <w:t>The Exodus and Passover: Exodus 12: 1-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  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FF0000"/>
                                      <w:highlight w:val="yellow"/>
                                    </w:rPr>
                                    <w:t xml:space="preserve">The Ten Commandments: Exodus 19: 1-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FF0000"/>
                                      <w:highlight w:val="yellow"/>
                                    </w:rPr>
                                    <w:t>and Exodus 20: 1-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</w:rPr>
                                    <w:t>Group 1: Jesus’ Teach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0099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9900"/>
                                      <w:highlight w:val="yellow"/>
                                    </w:rPr>
                                    <w:t>Zacchaeus: Luke: 19: 1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0099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9900"/>
                                      <w:highlight w:val="yellow"/>
                                    </w:rPr>
                                    <w:t>The Paralysed Man: Mark 2: 1-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0099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9900"/>
                                      <w:highlight w:val="yellow"/>
                                    </w:rPr>
                                    <w:t>The Calming of the Storm: Mark 4: 35-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0099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9900"/>
                                      <w:highlight w:val="yellow"/>
                                    </w:rPr>
                                    <w:t>The Rich Young Man: Mark 10: 17-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9900"/>
                                      <w:highlight w:val="yellow"/>
                                    </w:rPr>
                                    <w:t>The Woman and Simon the Pharisee: Luke 7: 36-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9900"/>
                                      <w:highlight w:val="yellow"/>
                                    </w:rPr>
                                    <w:t>The Good Samaritan: Luke 10: 25-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0099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9900"/>
                                      <w:highlight w:val="yellow"/>
                                    </w:rPr>
                                    <w:t>The Lost Son: Luke 15: 11-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9900"/>
                                      <w:highlight w:val="yellow"/>
                                    </w:rPr>
                                    <w:t>The Sower: Luke 8: 4-8, 11-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color w:val="99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color w:val="993366"/>
                                    </w:rPr>
                                    <w:t>Group 2: Jesus’ Life, Death and Resurrec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99336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993366"/>
                                      <w:highlight w:val="yellow"/>
                                    </w:rPr>
                                    <w:t>The Birth of Jesus: Matthew 1: 18-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99336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993366"/>
                                      <w:highlight w:val="yellow"/>
                                    </w:rPr>
                                    <w:t>The Temptations: Luke 4: 1-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993366"/>
                                    </w:rPr>
                                    <w:t>The Call of the Disciples: Luke 5: 1-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993366"/>
                                    </w:rPr>
                                    <w:t>Peter’s Declaration: Mark 8: 27-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99336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993366"/>
                                    </w:rPr>
                                    <w:t>The Transfiguration: Mark 9: 2-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993366"/>
                                    </w:rPr>
                                    <w:t>The Sentence, Crucifixion and Burial: Mark 15: 6-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   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MT" w:hAnsi="ArialMT" w:cs="ArialMT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993366"/>
                                    </w:rPr>
                                    <w:t>The Resurrection: John 20: 1-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</w:rPr>
                                    <w:t>Contemporary Issu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 GUI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NFE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 Q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VER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</w:rPr>
                                    <w:t>science and relig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</w:rPr>
                                    <w:t>stewardship and the environ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</w:rPr>
                                    <w:t>law, rules and human righ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</w:rPr>
                                    <w:t>leadership and wisdo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</w:rPr>
                                    <w:t>social justice and treatment of the po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</w:rPr>
                                    <w:t>prejudice and discrimin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</w:rPr>
                                    <w:t>attitudes to dea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</w:rPr>
                                    <w:t>World Religio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highlight w:val="yellow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  <w:highlight w:val="yellow"/>
                                    </w:rPr>
                                    <w:t>founders, prophets and teach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highlight w:val="yellow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  <w:highlight w:val="yellow"/>
                                    </w:rPr>
                                    <w:t>main beliefs, teachings and doctri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highlight w:val="yellow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  <w:highlight w:val="yellow"/>
                                    </w:rPr>
                                    <w:t>holy boo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highlight w:val="yellow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  <w:highlight w:val="yellow"/>
                                    </w:rPr>
                                    <w:t>main festiv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   1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highlight w:val="yellow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  <w:highlight w:val="yellow"/>
                                    </w:rPr>
                                    <w:t>main ceremonies and worshi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   1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highlight w:val="yellow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  <w:highlight w:val="yellow"/>
                                    </w:rPr>
                                    <w:t>places of worshi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highlight w:val="yellow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  <w:highlight w:val="yellow"/>
                                    </w:rPr>
                                    <w:t>service to the commun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" w:hAnsi="ArialMT" w:cs="ArialMT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highlight w:val="yellow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MT;Microsoft JhengHei" w:cs="SymbolMT;Microsoft JhengHei" w:ascii="SymbolMT;Microsoft JhengHei" w:hAnsi="SymbolMT;Microsoft JhengHei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  <w:highlight w:val="yellow"/>
                                    </w:rPr>
                                    <w:t>pilgrima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9pt;mso-wrap-distance-top:0pt;mso-wrap-distance-bottom:0pt;margin-top:-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440"/>
                        <w:gridCol w:w="1800"/>
                        <w:gridCol w:w="900"/>
                        <w:gridCol w:w="144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LLABUS AND REVISION T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 GUI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NFE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Q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VER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FF0000"/>
                              </w:rPr>
                              <w:t>Group 1: God, Human Nature and Covena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+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FF0000"/>
                                <w:highlight w:val="yellow"/>
                              </w:rPr>
                              <w:t>The Creation Accounts: Genesis 1: 1-2: 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FF0000"/>
                                <w:highlight w:val="yellow"/>
                              </w:rPr>
                              <w:t>The Garden of Eden and The Fall: Genesis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FF0000"/>
                                <w:highlight w:val="yellow"/>
                              </w:rPr>
                              <w:t>Cain and Abel: Genesis 4: 1-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FF0000"/>
                                <w:highlight w:val="yellow"/>
                              </w:rPr>
                              <w:t>The Near Sacrifice of Isaac: Genesis 22: 1-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FF0000"/>
                                <w:highlight w:val="yellow"/>
                              </w:rPr>
                              <w:t>The Exodus and Passover: Exodus 12: 1-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  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FF0000"/>
                                <w:highlight w:val="yellow"/>
                              </w:rPr>
                              <w:t xml:space="preserve">The Ten Commandments: Exodus 19: 1-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FF0000"/>
                                <w:highlight w:val="yellow"/>
                              </w:rPr>
                              <w:t>and Exodus 20: 1-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</w:rPr>
                              <w:t>Group 1: Jesus’ Teach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099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9900"/>
                                <w:highlight w:val="yellow"/>
                              </w:rPr>
                              <w:t>Zacchaeus: Luke: 19: 1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099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9900"/>
                                <w:highlight w:val="yellow"/>
                              </w:rPr>
                              <w:t>The Paralysed Man: Mark 2: 1-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2pt,2.15pt" to="42pt,20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099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9900"/>
                                <w:highlight w:val="yellow"/>
                              </w:rPr>
                              <w:t>The Calming of the Storm: Mark 4: 35-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099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9900"/>
                                <w:highlight w:val="yellow"/>
                              </w:rPr>
                              <w:t>The Rich Young Man: Mark 10: 17-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99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9900"/>
                                <w:highlight w:val="yellow"/>
                              </w:rPr>
                              <w:t>The Woman and Simon the Pharisee: Luke 7: 36-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99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9900"/>
                                <w:highlight w:val="yellow"/>
                              </w:rPr>
                              <w:t>The Good Samaritan: Luke 10: 25-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8.6pt,9.5pt" to="48.6pt,36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099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9900"/>
                                <w:highlight w:val="yellow"/>
                              </w:rPr>
                              <w:t>The Lost Son: Luke 15: 11-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9900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9900"/>
                                <w:highlight w:val="yellow"/>
                              </w:rPr>
                              <w:t>The Sower: Luke 8: 4-8, 11-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993366"/>
                              </w:rPr>
                              <w:t>Group 2: Jesus’ Life, Death and Resurrec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993366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993366"/>
                                <w:highlight w:val="yellow"/>
                              </w:rPr>
                              <w:t>The Birth of Jesus: Matthew 1: 18-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993366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993366"/>
                                <w:highlight w:val="yellow"/>
                              </w:rPr>
                              <w:t>The Temptations: Luke 4: 1-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99336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993366"/>
                              </w:rPr>
                              <w:t>The Call of the Disciples: Luke 5: 1-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99336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993366"/>
                              </w:rPr>
                              <w:t>Peter’s Declaration: Mark 8: 27-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5pt,4.15pt" to="45pt,40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993366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993366"/>
                              </w:rPr>
                              <w:t>The Transfiguration: Mark 9: 2-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99336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993366"/>
                              </w:rPr>
                              <w:t>The Sentence, Crucifixion and Burial: Mark 15: 6-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   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color w:val="99336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993366"/>
                              </w:rPr>
                              <w:t>The Resurrection: John 20: 1-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</w:rPr>
                              <w:t>Contemporary Iss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 GUI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NFE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Q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VER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</w:rPr>
                              <w:t>science and relig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</w:rPr>
                              <w:t>stewardship and the environ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</w:rPr>
                              <w:t>law, rules and human righ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</w:rPr>
                              <w:t>leadership and wisdo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</w:rPr>
                              <w:t>social justice and treatment of the po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</w:rPr>
                              <w:t>prejudice and discrimin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</w:rPr>
                              <w:t>attitudes to dea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</w:rPr>
                              <w:t>World Relig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highlight w:val="yellow"/>
                              </w:rPr>
                              <w:t>founders, prophets and teache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highlight w:val="yellow"/>
                              </w:rPr>
                              <w:t>main beliefs, teachings and doctri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highlight w:val="yellow"/>
                              </w:rPr>
                              <w:t>holy boo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highlight w:val="yellow"/>
                              </w:rPr>
                              <w:t>main festiv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   1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highlight w:val="yellow"/>
                              </w:rPr>
                              <w:t>main ceremonies and worshi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   1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highlight w:val="yellow"/>
                              </w:rPr>
                              <w:t>places of worshi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highlight w:val="yellow"/>
                              </w:rPr>
                              <w:t>service to the commun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" w:hAnsi="ArialMT" w:cs="ArialMT"/>
                                <w:highlight w:val="yellow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rFonts w:eastAsia="SymbolMT;Microsoft JhengHei" w:cs="SymbolMT;Microsoft JhengHei" w:ascii="SymbolMT;Microsoft JhengHei" w:hAnsi="SymbolMT;Microsoft JhengHe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highlight w:val="yellow"/>
                              </w:rPr>
                              <w:t>pilgrima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15pt" to="42pt,20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5pt" to="48.6pt,36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5pt" to="45pt,40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  <w:gridCol w:w="900"/>
        <w:gridCol w:w="1440"/>
        <w:gridCol w:w="900"/>
        <w:gridCol w:w="9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Group 2: Leaders and Prophets of the Old Testamen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GU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F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FF"/>
                <w:highlight w:val="yellow"/>
              </w:rPr>
            </w:pPr>
            <w:r>
              <w:rPr>
                <w:rFonts w:cs="ArialMT" w:ascii="ArialMT" w:hAnsi="ArialMT"/>
                <w:color w:val="0000FF"/>
                <w:highlight w:val="yellow"/>
              </w:rPr>
              <w:t>Moses: Exodus 3: 1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FF"/>
                <w:highlight w:val="yellow"/>
              </w:rPr>
            </w:pPr>
            <w:r>
              <w:rPr>
                <w:rFonts w:cs="ArialMT" w:ascii="ArialMT" w:hAnsi="ArialMT"/>
                <w:color w:val="0000FF"/>
                <w:highlight w:val="yellow"/>
              </w:rPr>
              <w:t>David: David and Bathsheba; 2 Samuel 11: 1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FF"/>
                <w:highlight w:val="yellow"/>
              </w:rPr>
            </w:pPr>
            <w:r>
              <w:rPr>
                <w:rFonts w:cs="ArialMT" w:ascii="ArialMT" w:hAnsi="ArialMT"/>
                <w:color w:val="0000FF"/>
                <w:highlight w:val="yellow"/>
              </w:rPr>
              <w:t>Nathan: 2 Samuel 12: 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FF"/>
                <w:highlight w:val="yellow"/>
              </w:rPr>
            </w:pPr>
            <w:r>
              <w:rPr>
                <w:rFonts w:cs="ArialMT" w:ascii="ArialMT" w:hAnsi="ArialMT"/>
                <w:color w:val="0000FF"/>
                <w:highlight w:val="yellow"/>
              </w:rPr>
              <w:t>Solomon: 1 Kings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FF"/>
              </w:rPr>
            </w:pPr>
            <w:r>
              <w:rPr>
                <w:rFonts w:cs="ArialMT" w:ascii="ArialMT" w:hAnsi="ArialMT"/>
                <w:color w:val="0000FF"/>
              </w:rPr>
              <w:t>Elijah: 1 Kings 18: 19-46 and 1 Kings 19: 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     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FF"/>
              </w:rPr>
            </w:pPr>
            <w:r>
              <w:rPr>
                <w:rFonts w:cs="ArialMT" w:ascii="ArialMT" w:hAnsi="ArialMT"/>
                <w:color w:val="0000FF"/>
              </w:rPr>
              <w:t>Isaiah: Isaiah 1: 10-20 and Isaiah 5: 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8:00Z</dcterms:created>
  <dc:creator>Papplewick School</dc:creator>
  <dc:description/>
  <cp:keywords/>
  <dc:language>en-US</dc:language>
  <cp:lastModifiedBy>Alan Jones</cp:lastModifiedBy>
  <cp:lastPrinted>2012-05-08T12:19:00Z</cp:lastPrinted>
  <dcterms:modified xsi:type="dcterms:W3CDTF">2014-03-26T16:09:00Z</dcterms:modified>
  <cp:revision>4</cp:revision>
  <dc:subject/>
  <dc:title>SYLLABUS AND REVISION TABLE</dc:title>
</cp:coreProperties>
</file>