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-731520</wp:posOffset>
                </wp:positionV>
                <wp:extent cx="1895475" cy="1005840"/>
                <wp:effectExtent l="5715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/>
                              </w:rPr>
                              <w:t>Battle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/>
                              </w:rPr>
                              <w:t>Marston Mo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-57.6pt;width:149.2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/>
                        </w:rPr>
                        <w:t>Battle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/>
                        </w:rPr>
                        <w:t>Marston Moor</w:t>
                      </w:r>
                    </w:p>
                  </w:txbxContent>
                </v:textbox>
                <v:path textpathok="t"/>
                <v:textpath on="t" fitshape="t" string="Battle of&#10;Marston Moor" style="font-family:&quot;Algeri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02235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-848360</wp:posOffset>
                </wp:positionV>
                <wp:extent cx="2655570" cy="14738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2321">
                              <a:moveTo>
                                <a:pt x="277" y="0"/>
                              </a:moveTo>
                              <a:cubicBezTo>
                                <a:pt x="349" y="719"/>
                                <a:pt x="305" y="880"/>
                                <a:pt x="277" y="1941"/>
                              </a:cubicBezTo>
                              <a:cubicBezTo>
                                <a:pt x="194" y="1899"/>
                                <a:pt x="66" y="1901"/>
                                <a:pt x="27" y="1816"/>
                              </a:cubicBezTo>
                              <a:cubicBezTo>
                                <a:pt x="0" y="1758"/>
                                <a:pt x="89" y="1679"/>
                                <a:pt x="152" y="1670"/>
                              </a:cubicBezTo>
                              <a:cubicBezTo>
                                <a:pt x="194" y="1664"/>
                                <a:pt x="154" y="1757"/>
                                <a:pt x="173" y="1795"/>
                              </a:cubicBezTo>
                              <a:cubicBezTo>
                                <a:pt x="184" y="1818"/>
                                <a:pt x="215" y="1823"/>
                                <a:pt x="236" y="1837"/>
                              </a:cubicBezTo>
                              <a:cubicBezTo>
                                <a:pt x="265" y="1923"/>
                                <a:pt x="319" y="2037"/>
                                <a:pt x="403" y="2087"/>
                              </a:cubicBezTo>
                              <a:cubicBezTo>
                                <a:pt x="448" y="2114"/>
                                <a:pt x="500" y="2129"/>
                                <a:pt x="549" y="2150"/>
                              </a:cubicBezTo>
                              <a:cubicBezTo>
                                <a:pt x="570" y="2171"/>
                                <a:pt x="583" y="2205"/>
                                <a:pt x="611" y="2213"/>
                              </a:cubicBezTo>
                              <a:cubicBezTo>
                                <a:pt x="839" y="2276"/>
                                <a:pt x="1575" y="2273"/>
                                <a:pt x="1655" y="2275"/>
                              </a:cubicBezTo>
                              <a:cubicBezTo>
                                <a:pt x="2111" y="2321"/>
                                <a:pt x="2368" y="2309"/>
                                <a:pt x="2907" y="2296"/>
                              </a:cubicBezTo>
                              <a:cubicBezTo>
                                <a:pt x="3146" y="2266"/>
                                <a:pt x="3376" y="2229"/>
                                <a:pt x="3617" y="2213"/>
                              </a:cubicBezTo>
                              <a:cubicBezTo>
                                <a:pt x="3673" y="2199"/>
                                <a:pt x="3728" y="2183"/>
                                <a:pt x="3784" y="2171"/>
                              </a:cubicBezTo>
                              <a:cubicBezTo>
                                <a:pt x="3825" y="2162"/>
                                <a:pt x="3871" y="2169"/>
                                <a:pt x="3909" y="2150"/>
                              </a:cubicBezTo>
                              <a:cubicBezTo>
                                <a:pt x="3931" y="2139"/>
                                <a:pt x="3936" y="2108"/>
                                <a:pt x="3950" y="2087"/>
                              </a:cubicBezTo>
                              <a:cubicBezTo>
                                <a:pt x="3999" y="2094"/>
                                <a:pt x="4058" y="2078"/>
                                <a:pt x="4097" y="2108"/>
                              </a:cubicBezTo>
                              <a:cubicBezTo>
                                <a:pt x="4132" y="2135"/>
                                <a:pt x="4138" y="2233"/>
                                <a:pt x="4138" y="2233"/>
                              </a:cubicBezTo>
                              <a:cubicBezTo>
                                <a:pt x="4047" y="2256"/>
                                <a:pt x="4010" y="2280"/>
                                <a:pt x="3909" y="2213"/>
                              </a:cubicBezTo>
                              <a:cubicBezTo>
                                <a:pt x="3883" y="2196"/>
                                <a:pt x="3881" y="2157"/>
                                <a:pt x="3867" y="2129"/>
                              </a:cubicBezTo>
                              <a:cubicBezTo>
                                <a:pt x="3871" y="2087"/>
                                <a:pt x="3887" y="1849"/>
                                <a:pt x="3909" y="1774"/>
                              </a:cubicBezTo>
                              <a:cubicBezTo>
                                <a:pt x="3931" y="1700"/>
                                <a:pt x="3957" y="1691"/>
                                <a:pt x="3992" y="1628"/>
                              </a:cubicBezTo>
                              <a:cubicBezTo>
                                <a:pt x="4022" y="1573"/>
                                <a:pt x="4048" y="1517"/>
                                <a:pt x="4076" y="1461"/>
                              </a:cubicBezTo>
                              <a:cubicBezTo>
                                <a:pt x="4090" y="1433"/>
                                <a:pt x="4117" y="1378"/>
                                <a:pt x="4117" y="1378"/>
                              </a:cubicBezTo>
                              <a:cubicBezTo>
                                <a:pt x="4148" y="1003"/>
                                <a:pt x="4182" y="705"/>
                                <a:pt x="4117" y="293"/>
                              </a:cubicBezTo>
                              <a:cubicBezTo>
                                <a:pt x="4109" y="243"/>
                                <a:pt x="3992" y="209"/>
                                <a:pt x="3992" y="209"/>
                              </a:cubicBezTo>
                              <a:cubicBezTo>
                                <a:pt x="3985" y="188"/>
                                <a:pt x="3983" y="164"/>
                                <a:pt x="3971" y="146"/>
                              </a:cubicBezTo>
                              <a:cubicBezTo>
                                <a:pt x="3955" y="122"/>
                                <a:pt x="3927" y="107"/>
                                <a:pt x="3909" y="84"/>
                              </a:cubicBezTo>
                              <a:cubicBezTo>
                                <a:pt x="3899" y="72"/>
                                <a:pt x="3895" y="56"/>
                                <a:pt x="3888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2321" path="m277,0c349,719,305,880,277,1941c194,1899,66,1901,27,1816c0,1758,89,1679,152,1670c194,1664,154,1757,173,1795c184,1818,215,1823,236,1837c265,1923,319,2037,403,2087c448,2114,500,2129,549,2150c570,2171,583,2205,611,2213c839,2276,1575,2273,1655,2275c2111,2321,2368,2309,2907,2296c3146,2266,3376,2229,3617,2213c3673,2199,3728,2183,3784,2171c3825,2162,3871,2169,3909,2150c3931,2139,3936,2108,3950,2087c3999,2094,4058,2078,4097,2108c4132,2135,4138,2233,4138,2233c4047,2256,4010,2280,3909,2213c3883,2196,3881,2157,3867,2129c3871,2087,3887,1849,3909,1774c3931,1700,3957,1691,3992,1628c4022,1573,4048,1517,4076,1461c4090,1433,4117,1378,4117,1378c4148,1003,4182,705,4117,293c4109,243,3992,209,3992,209c3985,188,3983,164,3971,146c3955,122,3927,107,3909,84c3899,72,3895,56,3888,42e" stroked="t" o:allowincell="f" style="position:absolute;margin-left:76.65pt;margin-top:-66.8pt;width:209.05pt;height:1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37360</wp:posOffset>
                </wp:positionV>
                <wp:extent cx="256032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6.8pt;width:201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640080</wp:posOffset>
                </wp:positionV>
                <wp:extent cx="1371600" cy="10972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0.4pt" to="327.5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645920</wp:posOffset>
                </wp:positionV>
                <wp:extent cx="822960" cy="3657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9.6pt" to="356.35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2468880</wp:posOffset>
                </wp:positionV>
                <wp:extent cx="822960" cy="2743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4.4pt" to="320.3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2560320</wp:posOffset>
                </wp:positionV>
                <wp:extent cx="182880" cy="82296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1.6pt" to="205.15pt,26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2468880</wp:posOffset>
                </wp:positionV>
                <wp:extent cx="914400" cy="7315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4.4pt" to="118.7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0</wp:posOffset>
                </wp:positionV>
                <wp:extent cx="822960" cy="2743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4pt" to="89.95pt,16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8">
                <wp:simplePos x="0" y="0"/>
                <wp:positionH relativeFrom="column">
                  <wp:posOffset>-1136015</wp:posOffset>
                </wp:positionH>
                <wp:positionV relativeFrom="paragraph">
                  <wp:posOffset>3379470</wp:posOffset>
                </wp:positionV>
                <wp:extent cx="7533640" cy="1537335"/>
                <wp:effectExtent l="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153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4" h="2421">
                              <a:moveTo>
                                <a:pt x="31" y="605"/>
                              </a:moveTo>
                              <a:cubicBezTo>
                                <a:pt x="86" y="1043"/>
                                <a:pt x="0" y="581"/>
                                <a:pt x="114" y="855"/>
                              </a:cubicBezTo>
                              <a:cubicBezTo>
                                <a:pt x="136" y="908"/>
                                <a:pt x="138" y="968"/>
                                <a:pt x="156" y="1022"/>
                              </a:cubicBezTo>
                              <a:cubicBezTo>
                                <a:pt x="166" y="1052"/>
                                <a:pt x="187" y="1077"/>
                                <a:pt x="198" y="1106"/>
                              </a:cubicBezTo>
                              <a:cubicBezTo>
                                <a:pt x="215" y="1154"/>
                                <a:pt x="222" y="1204"/>
                                <a:pt x="239" y="1252"/>
                              </a:cubicBezTo>
                              <a:cubicBezTo>
                                <a:pt x="274" y="1349"/>
                                <a:pt x="426" y="1514"/>
                                <a:pt x="490" y="1565"/>
                              </a:cubicBezTo>
                              <a:cubicBezTo>
                                <a:pt x="588" y="1643"/>
                                <a:pt x="708" y="1661"/>
                                <a:pt x="824" y="1690"/>
                              </a:cubicBezTo>
                              <a:cubicBezTo>
                                <a:pt x="1081" y="1882"/>
                                <a:pt x="922" y="1806"/>
                                <a:pt x="1325" y="1857"/>
                              </a:cubicBezTo>
                              <a:cubicBezTo>
                                <a:pt x="1381" y="1864"/>
                                <a:pt x="1492" y="1878"/>
                                <a:pt x="1492" y="1878"/>
                              </a:cubicBezTo>
                              <a:cubicBezTo>
                                <a:pt x="2063" y="1867"/>
                                <a:pt x="2410" y="1857"/>
                                <a:pt x="2911" y="1815"/>
                              </a:cubicBezTo>
                              <a:cubicBezTo>
                                <a:pt x="2953" y="1801"/>
                                <a:pt x="2993" y="1785"/>
                                <a:pt x="3036" y="1774"/>
                              </a:cubicBezTo>
                              <a:cubicBezTo>
                                <a:pt x="3077" y="1764"/>
                                <a:pt x="3123" y="1772"/>
                                <a:pt x="3161" y="1753"/>
                              </a:cubicBezTo>
                              <a:cubicBezTo>
                                <a:pt x="3196" y="1735"/>
                                <a:pt x="3217" y="1697"/>
                                <a:pt x="3245" y="1669"/>
                              </a:cubicBezTo>
                              <a:cubicBezTo>
                                <a:pt x="3294" y="1375"/>
                                <a:pt x="3225" y="1738"/>
                                <a:pt x="3328" y="1377"/>
                              </a:cubicBezTo>
                              <a:cubicBezTo>
                                <a:pt x="3396" y="1137"/>
                                <a:pt x="3299" y="1352"/>
                                <a:pt x="3391" y="1168"/>
                              </a:cubicBezTo>
                              <a:cubicBezTo>
                                <a:pt x="3447" y="1203"/>
                                <a:pt x="3510" y="1228"/>
                                <a:pt x="3558" y="1273"/>
                              </a:cubicBezTo>
                              <a:cubicBezTo>
                                <a:pt x="3814" y="1511"/>
                                <a:pt x="3603" y="1364"/>
                                <a:pt x="3725" y="1502"/>
                              </a:cubicBezTo>
                              <a:cubicBezTo>
                                <a:pt x="3764" y="1546"/>
                                <a:pt x="3808" y="1586"/>
                                <a:pt x="3850" y="1628"/>
                              </a:cubicBezTo>
                              <a:cubicBezTo>
                                <a:pt x="3982" y="2020"/>
                                <a:pt x="3766" y="1439"/>
                                <a:pt x="4017" y="1878"/>
                              </a:cubicBezTo>
                              <a:cubicBezTo>
                                <a:pt x="4045" y="1928"/>
                                <a:pt x="4043" y="1990"/>
                                <a:pt x="4059" y="2045"/>
                              </a:cubicBezTo>
                              <a:cubicBezTo>
                                <a:pt x="4084" y="2129"/>
                                <a:pt x="4114" y="2212"/>
                                <a:pt x="4142" y="2295"/>
                              </a:cubicBezTo>
                              <a:cubicBezTo>
                                <a:pt x="4162" y="2354"/>
                                <a:pt x="4250" y="2359"/>
                                <a:pt x="4309" y="2379"/>
                              </a:cubicBezTo>
                              <a:cubicBezTo>
                                <a:pt x="4376" y="2402"/>
                                <a:pt x="4448" y="2407"/>
                                <a:pt x="4518" y="2421"/>
                              </a:cubicBezTo>
                              <a:cubicBezTo>
                                <a:pt x="4713" y="2379"/>
                                <a:pt x="4910" y="2348"/>
                                <a:pt x="5102" y="2295"/>
                              </a:cubicBezTo>
                              <a:cubicBezTo>
                                <a:pt x="5235" y="2258"/>
                                <a:pt x="5305" y="2112"/>
                                <a:pt x="5436" y="2108"/>
                              </a:cubicBezTo>
                              <a:cubicBezTo>
                                <a:pt x="5812" y="2095"/>
                                <a:pt x="6187" y="2094"/>
                                <a:pt x="6563" y="2087"/>
                              </a:cubicBezTo>
                              <a:cubicBezTo>
                                <a:pt x="6696" y="2070"/>
                                <a:pt x="6848" y="2099"/>
                                <a:pt x="6959" y="2024"/>
                              </a:cubicBezTo>
                              <a:cubicBezTo>
                                <a:pt x="7060" y="1956"/>
                                <a:pt x="6980" y="1966"/>
                                <a:pt x="7085" y="1920"/>
                              </a:cubicBezTo>
                              <a:cubicBezTo>
                                <a:pt x="7204" y="1868"/>
                                <a:pt x="7242" y="1874"/>
                                <a:pt x="7377" y="1857"/>
                              </a:cubicBezTo>
                              <a:cubicBezTo>
                                <a:pt x="7651" y="1789"/>
                                <a:pt x="7556" y="1843"/>
                                <a:pt x="7690" y="1753"/>
                              </a:cubicBezTo>
                              <a:cubicBezTo>
                                <a:pt x="7741" y="1447"/>
                                <a:pt x="7722" y="1586"/>
                                <a:pt x="7752" y="1335"/>
                              </a:cubicBezTo>
                              <a:cubicBezTo>
                                <a:pt x="7740" y="1026"/>
                                <a:pt x="7741" y="789"/>
                                <a:pt x="7669" y="501"/>
                              </a:cubicBezTo>
                              <a:cubicBezTo>
                                <a:pt x="7662" y="403"/>
                                <a:pt x="7623" y="303"/>
                                <a:pt x="7648" y="208"/>
                              </a:cubicBezTo>
                              <a:cubicBezTo>
                                <a:pt x="7662" y="156"/>
                                <a:pt x="7720" y="115"/>
                                <a:pt x="7773" y="104"/>
                              </a:cubicBezTo>
                              <a:cubicBezTo>
                                <a:pt x="7869" y="85"/>
                                <a:pt x="7968" y="117"/>
                                <a:pt x="8066" y="125"/>
                              </a:cubicBezTo>
                              <a:cubicBezTo>
                                <a:pt x="8261" y="141"/>
                                <a:pt x="8455" y="168"/>
                                <a:pt x="8650" y="188"/>
                              </a:cubicBezTo>
                              <a:cubicBezTo>
                                <a:pt x="9436" y="181"/>
                                <a:pt x="10222" y="187"/>
                                <a:pt x="11008" y="167"/>
                              </a:cubicBezTo>
                              <a:cubicBezTo>
                                <a:pt x="11033" y="166"/>
                                <a:pt x="11047" y="133"/>
                                <a:pt x="11071" y="125"/>
                              </a:cubicBezTo>
                              <a:cubicBezTo>
                                <a:pt x="11111" y="112"/>
                                <a:pt x="11154" y="110"/>
                                <a:pt x="11196" y="104"/>
                              </a:cubicBezTo>
                              <a:cubicBezTo>
                                <a:pt x="11448" y="65"/>
                                <a:pt x="11603" y="0"/>
                                <a:pt x="11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4,2421" path="m31,605c86,1043,0,581,114,855c136,908,138,968,156,1022c166,1052,187,1077,198,1106c215,1154,222,1204,239,1252c274,1349,426,1514,490,1565c588,1643,708,1661,824,1690c1081,1882,922,1806,1325,1857c1381,1864,1492,1878,1492,1878c2063,1867,2410,1857,2911,1815c2953,1801,2993,1785,3036,1774c3077,1764,3123,1772,3161,1753c3196,1735,3217,1697,3245,1669c3294,1375,3225,1738,3328,1377c3396,1137,3299,1352,3391,1168c3447,1203,3510,1228,3558,1273c3814,1511,3603,1364,3725,1502c3764,1546,3808,1586,3850,1628c3982,2020,3766,1439,4017,1878c4045,1928,4043,1990,4059,2045c4084,2129,4114,2212,4142,2295c4162,2354,4250,2359,4309,2379c4376,2402,4448,2407,4518,2421c4713,2379,4910,2348,5102,2295c5235,2258,5305,2112,5436,2108c5812,2095,6187,2094,6563,2087c6696,2070,6848,2099,6959,2024c7060,1956,6980,1966,7085,1920c7204,1868,7242,1874,7377,1857c7651,1789,7556,1843,7690,1753c7741,1447,7722,1586,7752,1335c7740,1026,7741,789,7669,501c7662,403,7623,303,7648,208c7662,156,7720,115,7773,104c7869,85,7968,117,8066,125c8261,141,8455,168,8650,188c9436,181,10222,187,11008,167c11033,166,11047,133,11071,125c11111,112,11154,110,11196,104c11448,65,11603,0,11864,0e" stroked="t" o:allowincell="f" style="position:absolute;margin-left:-89.45pt;margin-top:266.1pt;width:593.15pt;height:12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760720</wp:posOffset>
                </wp:positionV>
                <wp:extent cx="210312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53.6pt;width:165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297680</wp:posOffset>
                </wp:positionV>
                <wp:extent cx="1097280" cy="146304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8.4pt" to="320.35pt,4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1463040" cy="1371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385.1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6035040</wp:posOffset>
                </wp:positionV>
                <wp:extent cx="1097280" cy="18288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75.2pt" to="377.95pt,4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6583680</wp:posOffset>
                </wp:positionV>
                <wp:extent cx="1371600" cy="6400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18.4pt" to="363.55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6675120</wp:posOffset>
                </wp:positionV>
                <wp:extent cx="457200" cy="3657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25.6pt" to="241.15pt,5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6675120</wp:posOffset>
                </wp:positionV>
                <wp:extent cx="548640" cy="36576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25.6pt" to="176.35pt,5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630936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96.8pt" to="125.95pt,4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303520</wp:posOffset>
                </wp:positionV>
                <wp:extent cx="1280160" cy="54864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7.6pt" to="154.75pt,46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02995</wp:posOffset>
                </wp:positionH>
                <wp:positionV relativeFrom="paragraph">
                  <wp:posOffset>7103110</wp:posOffset>
                </wp:positionV>
                <wp:extent cx="7447280" cy="103378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732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8" h="1628">
                              <a:moveTo>
                                <a:pt x="0" y="0"/>
                              </a:moveTo>
                              <a:cubicBezTo>
                                <a:pt x="209" y="7"/>
                                <a:pt x="418" y="7"/>
                                <a:pt x="626" y="21"/>
                              </a:cubicBezTo>
                              <a:cubicBezTo>
                                <a:pt x="927" y="41"/>
                                <a:pt x="1223" y="121"/>
                                <a:pt x="1523" y="146"/>
                              </a:cubicBezTo>
                              <a:cubicBezTo>
                                <a:pt x="1648" y="156"/>
                                <a:pt x="1774" y="160"/>
                                <a:pt x="1899" y="167"/>
                              </a:cubicBezTo>
                              <a:cubicBezTo>
                                <a:pt x="1980" y="411"/>
                                <a:pt x="2055" y="641"/>
                                <a:pt x="2087" y="897"/>
                              </a:cubicBezTo>
                              <a:cubicBezTo>
                                <a:pt x="2096" y="1110"/>
                                <a:pt x="2017" y="1390"/>
                                <a:pt x="2233" y="1524"/>
                              </a:cubicBezTo>
                              <a:cubicBezTo>
                                <a:pt x="2293" y="1561"/>
                                <a:pt x="2371" y="1553"/>
                                <a:pt x="2441" y="1565"/>
                              </a:cubicBezTo>
                              <a:cubicBezTo>
                                <a:pt x="2573" y="1558"/>
                                <a:pt x="2706" y="1554"/>
                                <a:pt x="2838" y="1544"/>
                              </a:cubicBezTo>
                              <a:cubicBezTo>
                                <a:pt x="2973" y="1533"/>
                                <a:pt x="3101" y="1483"/>
                                <a:pt x="3234" y="1461"/>
                              </a:cubicBezTo>
                              <a:cubicBezTo>
                                <a:pt x="3278" y="1431"/>
                                <a:pt x="3329" y="1403"/>
                                <a:pt x="3360" y="1357"/>
                              </a:cubicBezTo>
                              <a:cubicBezTo>
                                <a:pt x="3372" y="1339"/>
                                <a:pt x="3361" y="1306"/>
                                <a:pt x="3380" y="1294"/>
                              </a:cubicBezTo>
                              <a:cubicBezTo>
                                <a:pt x="3423" y="1267"/>
                                <a:pt x="3476" y="1254"/>
                                <a:pt x="3527" y="1252"/>
                              </a:cubicBezTo>
                              <a:cubicBezTo>
                                <a:pt x="4111" y="1233"/>
                                <a:pt x="4696" y="1238"/>
                                <a:pt x="5280" y="1231"/>
                              </a:cubicBezTo>
                              <a:cubicBezTo>
                                <a:pt x="5433" y="1213"/>
                                <a:pt x="5570" y="1191"/>
                                <a:pt x="5718" y="1148"/>
                              </a:cubicBezTo>
                              <a:cubicBezTo>
                                <a:pt x="5864" y="1050"/>
                                <a:pt x="5801" y="1036"/>
                                <a:pt x="5906" y="1106"/>
                              </a:cubicBezTo>
                              <a:cubicBezTo>
                                <a:pt x="5956" y="1256"/>
                                <a:pt x="5885" y="1074"/>
                                <a:pt x="5989" y="1231"/>
                              </a:cubicBezTo>
                              <a:cubicBezTo>
                                <a:pt x="6001" y="1249"/>
                                <a:pt x="5998" y="1276"/>
                                <a:pt x="6010" y="1294"/>
                              </a:cubicBezTo>
                              <a:cubicBezTo>
                                <a:pt x="6074" y="1390"/>
                                <a:pt x="6177" y="1383"/>
                                <a:pt x="6281" y="1398"/>
                              </a:cubicBezTo>
                              <a:cubicBezTo>
                                <a:pt x="6409" y="1484"/>
                                <a:pt x="6299" y="1425"/>
                                <a:pt x="6553" y="1461"/>
                              </a:cubicBezTo>
                              <a:cubicBezTo>
                                <a:pt x="6581" y="1465"/>
                                <a:pt x="6608" y="1479"/>
                                <a:pt x="6636" y="1482"/>
                              </a:cubicBezTo>
                              <a:cubicBezTo>
                                <a:pt x="6747" y="1493"/>
                                <a:pt x="6859" y="1496"/>
                                <a:pt x="6970" y="1503"/>
                              </a:cubicBezTo>
                              <a:cubicBezTo>
                                <a:pt x="7105" y="1526"/>
                                <a:pt x="7226" y="1541"/>
                                <a:pt x="7346" y="1461"/>
                              </a:cubicBezTo>
                              <a:cubicBezTo>
                                <a:pt x="7434" y="1326"/>
                                <a:pt x="7333" y="1478"/>
                                <a:pt x="7450" y="1315"/>
                              </a:cubicBezTo>
                              <a:cubicBezTo>
                                <a:pt x="7465" y="1295"/>
                                <a:pt x="7468" y="1261"/>
                                <a:pt x="7492" y="1252"/>
                              </a:cubicBezTo>
                              <a:cubicBezTo>
                                <a:pt x="7551" y="1230"/>
                                <a:pt x="7617" y="1236"/>
                                <a:pt x="7680" y="1231"/>
                              </a:cubicBezTo>
                              <a:cubicBezTo>
                                <a:pt x="7791" y="1222"/>
                                <a:pt x="7903" y="1218"/>
                                <a:pt x="8014" y="1211"/>
                              </a:cubicBezTo>
                              <a:cubicBezTo>
                                <a:pt x="8162" y="1161"/>
                                <a:pt x="8308" y="1126"/>
                                <a:pt x="8452" y="1064"/>
                              </a:cubicBezTo>
                              <a:cubicBezTo>
                                <a:pt x="8521" y="995"/>
                                <a:pt x="8605" y="937"/>
                                <a:pt x="8660" y="856"/>
                              </a:cubicBezTo>
                              <a:cubicBezTo>
                                <a:pt x="8688" y="814"/>
                                <a:pt x="8744" y="731"/>
                                <a:pt x="8744" y="731"/>
                              </a:cubicBezTo>
                              <a:cubicBezTo>
                                <a:pt x="8780" y="623"/>
                                <a:pt x="8875" y="567"/>
                                <a:pt x="8911" y="459"/>
                              </a:cubicBezTo>
                              <a:cubicBezTo>
                                <a:pt x="9138" y="475"/>
                                <a:pt x="9221" y="410"/>
                                <a:pt x="9287" y="605"/>
                              </a:cubicBezTo>
                              <a:cubicBezTo>
                                <a:pt x="9294" y="883"/>
                                <a:pt x="9288" y="1162"/>
                                <a:pt x="9307" y="1440"/>
                              </a:cubicBezTo>
                              <a:cubicBezTo>
                                <a:pt x="9309" y="1465"/>
                                <a:pt x="9326" y="1492"/>
                                <a:pt x="9349" y="1503"/>
                              </a:cubicBezTo>
                              <a:cubicBezTo>
                                <a:pt x="9400" y="1529"/>
                                <a:pt x="9460" y="1530"/>
                                <a:pt x="9516" y="1544"/>
                              </a:cubicBezTo>
                              <a:cubicBezTo>
                                <a:pt x="9537" y="1558"/>
                                <a:pt x="9554" y="1583"/>
                                <a:pt x="9579" y="1586"/>
                              </a:cubicBezTo>
                              <a:cubicBezTo>
                                <a:pt x="9983" y="1628"/>
                                <a:pt x="10555" y="1596"/>
                                <a:pt x="10935" y="1586"/>
                              </a:cubicBezTo>
                              <a:cubicBezTo>
                                <a:pt x="10963" y="1558"/>
                                <a:pt x="10995" y="1535"/>
                                <a:pt x="11019" y="1503"/>
                              </a:cubicBezTo>
                              <a:cubicBezTo>
                                <a:pt x="11053" y="1458"/>
                                <a:pt x="11071" y="1403"/>
                                <a:pt x="11102" y="1357"/>
                              </a:cubicBezTo>
                              <a:cubicBezTo>
                                <a:pt x="11136" y="1256"/>
                                <a:pt x="11090" y="1120"/>
                                <a:pt x="11165" y="1044"/>
                              </a:cubicBezTo>
                              <a:cubicBezTo>
                                <a:pt x="11257" y="950"/>
                                <a:pt x="11333" y="803"/>
                                <a:pt x="11457" y="751"/>
                              </a:cubicBezTo>
                              <a:cubicBezTo>
                                <a:pt x="11510" y="729"/>
                                <a:pt x="11568" y="724"/>
                                <a:pt x="11624" y="710"/>
                              </a:cubicBezTo>
                              <a:cubicBezTo>
                                <a:pt x="11698" y="636"/>
                                <a:pt x="11661" y="661"/>
                                <a:pt x="11728" y="6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8,1628" path="m0,0c209,7,418,7,626,21c927,41,1223,121,1523,146c1648,156,1774,160,1899,167c1980,411,2055,641,2087,897c2096,1110,2017,1390,2233,1524c2293,1561,2371,1553,2441,1565c2573,1558,2706,1554,2838,1544c2973,1533,3101,1483,3234,1461c3278,1431,3329,1403,3360,1357c3372,1339,3361,1306,3380,1294c3423,1267,3476,1254,3527,1252c4111,1233,4696,1238,5280,1231c5433,1213,5570,1191,5718,1148c5864,1050,5801,1036,5906,1106c5956,1256,5885,1074,5989,1231c6001,1249,5998,1276,6010,1294c6074,1390,6177,1383,6281,1398c6409,1484,6299,1425,6553,1461c6581,1465,6608,1479,6636,1482c6747,1493,6859,1496,6970,1503c7105,1526,7226,1541,7346,1461c7434,1326,7333,1478,7450,1315c7465,1295,7468,1261,7492,1252c7551,1230,7617,1236,7680,1231c7791,1222,7903,1218,8014,1211c8162,1161,8308,1126,8452,1064c8521,995,8605,937,8660,856c8688,814,8744,731,8744,731c8780,623,8875,567,8911,459c9138,475,9221,410,9287,605c9294,883,9288,1162,9307,1440c9309,1465,9326,1492,9349,1503c9400,1529,9460,1530,9516,1544c9537,1558,9554,1583,9579,1586c9983,1628,10555,1596,10935,1586c10963,1558,10995,1535,11019,1503c11053,1458,11071,1403,11102,1357c11136,1256,11090,1120,11165,1044c11257,950,11333,803,11457,751c11510,729,11568,724,11624,710c11698,636,11661,661,11728,626e" stroked="t" o:allowincell="f" style="position:absolute;margin-left:-86.85pt;margin-top:559.3pt;width:586.35pt;height:8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8595360</wp:posOffset>
                </wp:positionV>
                <wp:extent cx="2011680" cy="640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676.8pt;width:158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8412480</wp:posOffset>
                </wp:positionV>
                <wp:extent cx="548640" cy="18288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62.4pt" to="262.75pt,6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4680</wp:posOffset>
                </wp:positionH>
                <wp:positionV relativeFrom="paragraph">
                  <wp:posOffset>9052560</wp:posOffset>
                </wp:positionV>
                <wp:extent cx="457200" cy="18288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12.8pt" to="284.35pt,7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</wp:posOffset>
                </wp:positionH>
                <wp:positionV relativeFrom="paragraph">
                  <wp:posOffset>896112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05.6pt" to="104.35pt,7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920240</wp:posOffset>
                </wp:positionV>
                <wp:extent cx="173736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51.2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91440</wp:posOffset>
                </wp:positionV>
                <wp:extent cx="2103120" cy="6400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liament attacking the Royalist city of 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7.2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liament attacking the Royalist city of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097280</wp:posOffset>
                </wp:positionV>
                <wp:extent cx="1645920" cy="11887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es sent letter to Royalist commander, his nephew Rupert, to help 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3.6pt;mso-wrap-distance-left:9.05pt;mso-wrap-distance-right:9.05pt;mso-wrap-distance-top:0pt;mso-wrap-distance-bottom:0pt;margin-top:86.4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les sent letter to Royalist commander, his nephew Rupert, to help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2286000</wp:posOffset>
                </wp:positionV>
                <wp:extent cx="2011680" cy="12801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liamentary army left siege of York to intercept Rupert at Marston Moor, before he could reach Yo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0.8pt;mso-wrap-distance-left:9.05pt;mso-wrap-distance-right:9.05pt;mso-wrap-distance-top:0pt;mso-wrap-distance-bottom:0pt;margin-top:180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liamentary army left siege of York to intercept Rupert at Marston Moor, before he could reach Y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383280</wp:posOffset>
                </wp:positionV>
                <wp:extent cx="2377440" cy="12801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pert did 22-mile march crossing three rivers to go round Parliament’s army. He was between York and his enemy. The siege was o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266.4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pert did 22-mile march crossing three rivers to go round Parliament’s army. He was between York and his enemy. The siege was 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ragraph">
                  <wp:posOffset>3200400</wp:posOffset>
                </wp:positionV>
                <wp:extent cx="1554480" cy="11887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pert had to decide if he should attack Parliament’s army – which outnumbered 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5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pert had to decide if he should attack Parliament’s army – which outnumbered 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0120</wp:posOffset>
                </wp:positionH>
                <wp:positionV relativeFrom="paragraph">
                  <wp:posOffset>1188720</wp:posOffset>
                </wp:positionV>
                <wp:extent cx="1371600" cy="10972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pert ordered to fight by King Char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4pt;mso-wrap-distance-left:9.05pt;mso-wrap-distance-right:9.05pt;mso-wrap-distance-top:0pt;mso-wrap-distance-bottom:0pt;margin-top:93.6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pert ordered to fight by King Char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5943600</wp:posOffset>
                </wp:positionV>
                <wp:extent cx="1463040" cy="5486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T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468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840480</wp:posOffset>
                </wp:positionV>
                <wp:extent cx="914400" cy="45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July 16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0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July 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4023360</wp:posOffset>
                </wp:positionV>
                <wp:extent cx="1280160" cy="12801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pert’s army arrived at Marston Moor early in the mo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316.8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pert’s army arrived at Marston Moor early in the 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212080</wp:posOffset>
                </wp:positionV>
                <wp:extent cx="1371600" cy="14630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yalists decided to wait for the Marquis of Newcastle’s army to come out of 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5.2pt;mso-wrap-distance-left:9.05pt;mso-wrap-distance-right:9.05pt;mso-wrap-distance-top:0pt;mso-wrap-distance-bottom:0pt;margin-top:41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yalists decided to wait for the Marquis of Newcastle’s army to come out of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6858000</wp:posOffset>
                </wp:positionV>
                <wp:extent cx="1554480" cy="12801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efore no surprise attack before parliamentary army read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540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refore no surprise attack before parliamentary army rea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7040880</wp:posOffset>
                </wp:positionV>
                <wp:extent cx="1188720" cy="9144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le did not start until 7 p.m. Ended at 9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554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le did not start until 7 p.m. Ended at 9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7040880</wp:posOffset>
                </wp:positionV>
                <wp:extent cx="2377440" cy="9144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mwell's cavalry attacked Rupert’s bravest and best men. Thoroughly defeated th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554.4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mwell's cavalry attacked Rupert’s bravest and best men. Thoroughly defeated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0120</wp:posOffset>
                </wp:positionH>
                <wp:positionV relativeFrom="paragraph">
                  <wp:posOffset>5943600</wp:posOffset>
                </wp:positionV>
                <wp:extent cx="1463040" cy="11887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mwell’s troops then helped those led BY Fairfax and helped win the batt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6pt;mso-wrap-distance-left:9.05pt;mso-wrap-distance-right:9.05pt;mso-wrap-distance-top:0pt;mso-wrap-distance-bottom:0pt;margin-top:468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mwell’s troops then helped those led BY Fairfax and helped win the bat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0120</wp:posOffset>
                </wp:positionH>
                <wp:positionV relativeFrom="paragraph">
                  <wp:posOffset>4754880</wp:posOffset>
                </wp:positionV>
                <wp:extent cx="1737360" cy="10058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0 Royalist dead, only 300 parliamentary soldiers ki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374.4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50 Royalist dead, only 300 parliamentary soldiers k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8778240</wp:posOffset>
                </wp:positionV>
                <wp:extent cx="1463040" cy="2743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9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8229600</wp:posOffset>
                </wp:positionV>
                <wp:extent cx="2926080" cy="5486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sive battle after which Royalists did not look like winning the w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648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isive battle after which Royalists did not look like winning the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1880</wp:posOffset>
                </wp:positionH>
                <wp:positionV relativeFrom="paragraph">
                  <wp:posOffset>8961120</wp:posOffset>
                </wp:positionV>
                <wp:extent cx="2377440" cy="5486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mwell becomes key leader. Creates New Model A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705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mwell becomes key leader. Creates New Model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8680</wp:posOffset>
                </wp:positionH>
                <wp:positionV relativeFrom="paragraph">
                  <wp:posOffset>8595360</wp:posOffset>
                </wp:positionV>
                <wp:extent cx="1737360" cy="7315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ivil War ends in 164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676.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Civil War ends in 164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7:42:00Z</dcterms:created>
  <dc:creator>Scott Smith-Bannister</dc:creator>
  <dc:description/>
  <dc:language>en-US</dc:language>
  <cp:lastModifiedBy>Scott Smith-Bannister</cp:lastModifiedBy>
  <cp:lastPrinted>2001-06-05T10:44:00Z</cp:lastPrinted>
  <dcterms:modified xsi:type="dcterms:W3CDTF">2001-06-05T09:49:00Z</dcterms:modified>
  <cp:revision>4</cp:revision>
  <dc:subject/>
  <dc:title/>
</cp:coreProperties>
</file>