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1.05pt;margin-top:-44.8pt;width:166.45pt;height:50.95pt;mso-wrap-style:none;v-text-anchor:middle" type="_x0000_t136">
            <v:path textpathok="t"/>
            <v:textpath on="t" fitshape="t" string="ATHENS - 1" style="font-family:&quot;Baskerville Old Fac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366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-911860</wp:posOffset>
                </wp:positionV>
                <wp:extent cx="3192145" cy="1591945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5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2507">
                              <a:moveTo>
                                <a:pt x="809" y="0"/>
                              </a:moveTo>
                              <a:cubicBezTo>
                                <a:pt x="792" y="4"/>
                                <a:pt x="773" y="3"/>
                                <a:pt x="758" y="13"/>
                              </a:cubicBezTo>
                              <a:cubicBezTo>
                                <a:pt x="745" y="21"/>
                                <a:pt x="743" y="41"/>
                                <a:pt x="732" y="51"/>
                              </a:cubicBezTo>
                              <a:cubicBezTo>
                                <a:pt x="692" y="88"/>
                                <a:pt x="648" y="122"/>
                                <a:pt x="604" y="154"/>
                              </a:cubicBezTo>
                              <a:cubicBezTo>
                                <a:pt x="571" y="178"/>
                                <a:pt x="501" y="218"/>
                                <a:pt x="501" y="218"/>
                              </a:cubicBezTo>
                              <a:cubicBezTo>
                                <a:pt x="441" y="309"/>
                                <a:pt x="382" y="403"/>
                                <a:pt x="334" y="501"/>
                              </a:cubicBezTo>
                              <a:cubicBezTo>
                                <a:pt x="328" y="570"/>
                                <a:pt x="327" y="723"/>
                                <a:pt x="295" y="797"/>
                              </a:cubicBezTo>
                              <a:cubicBezTo>
                                <a:pt x="278" y="836"/>
                                <a:pt x="237" y="862"/>
                                <a:pt x="218" y="900"/>
                              </a:cubicBezTo>
                              <a:cubicBezTo>
                                <a:pt x="125" y="1085"/>
                                <a:pt x="68" y="1245"/>
                                <a:pt x="12" y="1440"/>
                              </a:cubicBezTo>
                              <a:cubicBezTo>
                                <a:pt x="16" y="1530"/>
                                <a:pt x="0" y="1623"/>
                                <a:pt x="25" y="1710"/>
                              </a:cubicBezTo>
                              <a:cubicBezTo>
                                <a:pt x="86" y="1924"/>
                                <a:pt x="220" y="2058"/>
                                <a:pt x="372" y="2198"/>
                              </a:cubicBezTo>
                              <a:cubicBezTo>
                                <a:pt x="436" y="2257"/>
                                <a:pt x="478" y="2296"/>
                                <a:pt x="565" y="2314"/>
                              </a:cubicBezTo>
                              <a:cubicBezTo>
                                <a:pt x="637" y="2350"/>
                                <a:pt x="668" y="2379"/>
                                <a:pt x="771" y="2314"/>
                              </a:cubicBezTo>
                              <a:cubicBezTo>
                                <a:pt x="803" y="2294"/>
                                <a:pt x="822" y="2211"/>
                                <a:pt x="822" y="2211"/>
                              </a:cubicBezTo>
                              <a:cubicBezTo>
                                <a:pt x="957" y="2279"/>
                                <a:pt x="1075" y="2384"/>
                                <a:pt x="1221" y="2430"/>
                              </a:cubicBezTo>
                              <a:cubicBezTo>
                                <a:pt x="1450" y="2502"/>
                                <a:pt x="1708" y="2500"/>
                                <a:pt x="1941" y="2507"/>
                              </a:cubicBezTo>
                              <a:cubicBezTo>
                                <a:pt x="2195" y="2456"/>
                                <a:pt x="2071" y="2486"/>
                                <a:pt x="2314" y="2417"/>
                              </a:cubicBezTo>
                              <a:cubicBezTo>
                                <a:pt x="2374" y="2400"/>
                                <a:pt x="2494" y="2366"/>
                                <a:pt x="2494" y="2366"/>
                              </a:cubicBezTo>
                              <a:cubicBezTo>
                                <a:pt x="2537" y="2337"/>
                                <a:pt x="2558" y="2333"/>
                                <a:pt x="2558" y="2263"/>
                              </a:cubicBezTo>
                              <a:cubicBezTo>
                                <a:pt x="2558" y="2240"/>
                                <a:pt x="2515" y="2215"/>
                                <a:pt x="2532" y="2198"/>
                              </a:cubicBezTo>
                              <a:cubicBezTo>
                                <a:pt x="2547" y="2183"/>
                                <a:pt x="2554" y="2237"/>
                                <a:pt x="2571" y="2250"/>
                              </a:cubicBezTo>
                              <a:cubicBezTo>
                                <a:pt x="2586" y="2261"/>
                                <a:pt x="2726" y="2324"/>
                                <a:pt x="2738" y="2327"/>
                              </a:cubicBezTo>
                              <a:cubicBezTo>
                                <a:pt x="2866" y="2365"/>
                                <a:pt x="2995" y="2396"/>
                                <a:pt x="3124" y="2430"/>
                              </a:cubicBezTo>
                              <a:cubicBezTo>
                                <a:pt x="3158" y="2439"/>
                                <a:pt x="3227" y="2456"/>
                                <a:pt x="3227" y="2456"/>
                              </a:cubicBezTo>
                              <a:cubicBezTo>
                                <a:pt x="3681" y="2412"/>
                                <a:pt x="3579" y="2451"/>
                                <a:pt x="4011" y="2288"/>
                              </a:cubicBezTo>
                              <a:cubicBezTo>
                                <a:pt x="4092" y="2257"/>
                                <a:pt x="4260" y="2161"/>
                                <a:pt x="4307" y="2096"/>
                              </a:cubicBezTo>
                              <a:cubicBezTo>
                                <a:pt x="4326" y="2070"/>
                                <a:pt x="4359" y="2014"/>
                                <a:pt x="4397" y="2006"/>
                              </a:cubicBezTo>
                              <a:cubicBezTo>
                                <a:pt x="4545" y="1976"/>
                                <a:pt x="4697" y="1963"/>
                                <a:pt x="4847" y="1941"/>
                              </a:cubicBezTo>
                              <a:cubicBezTo>
                                <a:pt x="4899" y="1889"/>
                                <a:pt x="4949" y="1860"/>
                                <a:pt x="4975" y="1787"/>
                              </a:cubicBezTo>
                              <a:cubicBezTo>
                                <a:pt x="4995" y="1732"/>
                                <a:pt x="5027" y="1620"/>
                                <a:pt x="5027" y="1620"/>
                              </a:cubicBezTo>
                              <a:cubicBezTo>
                                <a:pt x="5018" y="1577"/>
                                <a:pt x="5020" y="1531"/>
                                <a:pt x="5001" y="1491"/>
                              </a:cubicBezTo>
                              <a:cubicBezTo>
                                <a:pt x="4976" y="1437"/>
                                <a:pt x="4936" y="1433"/>
                                <a:pt x="4898" y="1401"/>
                              </a:cubicBezTo>
                              <a:cubicBezTo>
                                <a:pt x="4858" y="1368"/>
                                <a:pt x="4822" y="1330"/>
                                <a:pt x="4782" y="1298"/>
                              </a:cubicBezTo>
                              <a:cubicBezTo>
                                <a:pt x="4707" y="1238"/>
                                <a:pt x="4618" y="1202"/>
                                <a:pt x="4564" y="1118"/>
                              </a:cubicBezTo>
                              <a:cubicBezTo>
                                <a:pt x="4547" y="1054"/>
                                <a:pt x="4518" y="992"/>
                                <a:pt x="4512" y="926"/>
                              </a:cubicBezTo>
                              <a:cubicBezTo>
                                <a:pt x="4503" y="821"/>
                                <a:pt x="4619" y="715"/>
                                <a:pt x="4705" y="668"/>
                              </a:cubicBezTo>
                              <a:cubicBezTo>
                                <a:pt x="4732" y="653"/>
                                <a:pt x="4766" y="653"/>
                                <a:pt x="4795" y="643"/>
                              </a:cubicBezTo>
                              <a:cubicBezTo>
                                <a:pt x="4785" y="529"/>
                                <a:pt x="4827" y="473"/>
                                <a:pt x="4731" y="514"/>
                              </a:cubicBezTo>
                              <a:cubicBezTo>
                                <a:pt x="4717" y="520"/>
                                <a:pt x="4705" y="531"/>
                                <a:pt x="4692" y="540"/>
                              </a:cubicBezTo>
                              <a:cubicBezTo>
                                <a:pt x="4633" y="525"/>
                                <a:pt x="4611" y="514"/>
                                <a:pt x="4577" y="463"/>
                              </a:cubicBezTo>
                              <a:cubicBezTo>
                                <a:pt x="4610" y="320"/>
                                <a:pt x="4564" y="491"/>
                                <a:pt x="4615" y="373"/>
                              </a:cubicBezTo>
                              <a:cubicBezTo>
                                <a:pt x="4642" y="310"/>
                                <a:pt x="4614" y="337"/>
                                <a:pt x="4641" y="283"/>
                              </a:cubicBezTo>
                              <a:cubicBezTo>
                                <a:pt x="4648" y="269"/>
                                <a:pt x="4659" y="258"/>
                                <a:pt x="4667" y="244"/>
                              </a:cubicBezTo>
                              <a:cubicBezTo>
                                <a:pt x="4676" y="228"/>
                                <a:pt x="4684" y="210"/>
                                <a:pt x="4692" y="193"/>
                              </a:cubicBezTo>
                              <a:cubicBezTo>
                                <a:pt x="4683" y="166"/>
                                <a:pt x="4677" y="136"/>
                                <a:pt x="4654" y="116"/>
                              </a:cubicBezTo>
                              <a:cubicBezTo>
                                <a:pt x="4631" y="96"/>
                                <a:pt x="4577" y="64"/>
                                <a:pt x="4577" y="64"/>
                              </a:cubicBezTo>
                              <a:cubicBezTo>
                                <a:pt x="4561" y="17"/>
                                <a:pt x="4558" y="38"/>
                                <a:pt x="457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2507" path="m809,0c792,4,773,3,758,13c745,21,743,41,732,51c692,88,648,122,604,154c571,178,501,218,501,218c441,309,382,403,334,501c328,570,327,723,295,797c278,836,237,862,218,900c125,1085,68,1245,12,1440c16,1530,0,1623,25,1710c86,1924,220,2058,372,2198c436,2257,478,2296,565,2314c637,2350,668,2379,771,2314c803,2294,822,2211,822,2211c957,2279,1075,2384,1221,2430c1450,2502,1708,2500,1941,2507c2195,2456,2071,2486,2314,2417c2374,2400,2494,2366,2494,2366c2537,2337,2558,2333,2558,2263c2558,2240,2515,2215,2532,2198c2547,2183,2554,2237,2571,2250c2586,2261,2726,2324,2738,2327c2866,2365,2995,2396,3124,2430c3158,2439,3227,2456,3227,2456c3681,2412,3579,2451,4011,2288c4092,2257,4260,2161,4307,2096c4326,2070,4359,2014,4397,2006c4545,1976,4697,1963,4847,1941c4899,1889,4949,1860,4975,1787c4995,1732,5027,1620,5027,1620c5018,1577,5020,1531,5001,1491c4976,1437,4936,1433,4898,1401c4858,1368,4822,1330,4782,1298c4707,1238,4618,1202,4564,1118c4547,1054,4518,992,4512,926c4503,821,4619,715,4705,668c4732,653,4766,653,4795,643c4785,529,4827,473,4731,514c4717,520,4705,531,4692,540c4633,525,4611,514,4577,463c4610,320,4564,491,4615,373c4642,310,4614,337,4641,283c4648,269,4659,258,4667,244c4676,228,4684,210,4692,193c4683,166,4677,136,4654,116c4631,96,4577,64,4577,64c4561,17,4558,38,4577,0e" stroked="t" o:allowincell="f" style="position:absolute;margin-left:94.05pt;margin-top:-71.8pt;width:251.3pt;height:12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77265</wp:posOffset>
                </wp:positionH>
                <wp:positionV relativeFrom="paragraph">
                  <wp:posOffset>-683260</wp:posOffset>
                </wp:positionV>
                <wp:extent cx="18288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find out more go to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bbc.co.uk/schools/ancientgreece/athens/index.shtml</w:t>
                              </w:r>
                            </w:hyperlink>
                            <w:r>
                              <w:rPr/>
                              <w:t xml:space="preserve"> (You can click this lin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-53.8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find out more go to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bbc.co.uk/schools/ancientgreece/athens/index.shtml</w:t>
                        </w:r>
                      </w:hyperlink>
                      <w:r>
                        <w:rPr/>
                        <w:t xml:space="preserve"> (You can click this li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67310</wp:posOffset>
                </wp:positionV>
                <wp:extent cx="17145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end says Athene and Poseidon argued over naming of Ath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5.3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end says Athene and Poseidon argued over naming of Ath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7265</wp:posOffset>
                </wp:positionH>
                <wp:positionV relativeFrom="paragraph">
                  <wp:posOffset>67310</wp:posOffset>
                </wp:positionV>
                <wp:extent cx="19431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e later grew back giving people h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.3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e later grew back giving people h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83820</wp:posOffset>
                </wp:positionV>
                <wp:extent cx="1371600" cy="1028700"/>
                <wp:effectExtent l="3175" t="381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.6pt" to="346pt,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899795</wp:posOffset>
                </wp:positionV>
                <wp:extent cx="27432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70.8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135699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6.85pt" to="346pt,1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928495</wp:posOffset>
                </wp:positionV>
                <wp:extent cx="1600200" cy="5715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1.85pt" to="346pt,1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735</wp:posOffset>
                </wp:positionH>
                <wp:positionV relativeFrom="paragraph">
                  <wp:posOffset>192849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51.85pt" to="193.05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585595</wp:posOffset>
                </wp:positionV>
                <wp:extent cx="6858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4.85pt" to="112pt,1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899795</wp:posOffset>
                </wp:positionV>
                <wp:extent cx="800100" cy="228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0.85pt" to="121pt,8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213995</wp:posOffset>
                </wp:positionV>
                <wp:extent cx="1028700" cy="6858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6.85pt" to="166pt,7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2592705</wp:posOffset>
                </wp:positionV>
                <wp:extent cx="7553325" cy="514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5" h="810">
                              <a:moveTo>
                                <a:pt x="0" y="0"/>
                              </a:moveTo>
                              <a:cubicBezTo>
                                <a:pt x="223" y="45"/>
                                <a:pt x="422" y="151"/>
                                <a:pt x="645" y="195"/>
                              </a:cubicBezTo>
                              <a:cubicBezTo>
                                <a:pt x="798" y="225"/>
                                <a:pt x="955" y="233"/>
                                <a:pt x="1110" y="255"/>
                              </a:cubicBezTo>
                              <a:cubicBezTo>
                                <a:pt x="1291" y="309"/>
                                <a:pt x="1467" y="359"/>
                                <a:pt x="1650" y="405"/>
                              </a:cubicBezTo>
                              <a:cubicBezTo>
                                <a:pt x="1795" y="400"/>
                                <a:pt x="1940" y="403"/>
                                <a:pt x="2085" y="390"/>
                              </a:cubicBezTo>
                              <a:cubicBezTo>
                                <a:pt x="2118" y="387"/>
                                <a:pt x="2227" y="323"/>
                                <a:pt x="2250" y="315"/>
                              </a:cubicBezTo>
                              <a:cubicBezTo>
                                <a:pt x="2279" y="305"/>
                                <a:pt x="2310" y="305"/>
                                <a:pt x="2340" y="300"/>
                              </a:cubicBezTo>
                              <a:cubicBezTo>
                                <a:pt x="2375" y="285"/>
                                <a:pt x="2412" y="273"/>
                                <a:pt x="2445" y="255"/>
                              </a:cubicBezTo>
                              <a:cubicBezTo>
                                <a:pt x="2467" y="243"/>
                                <a:pt x="2483" y="221"/>
                                <a:pt x="2505" y="210"/>
                              </a:cubicBezTo>
                              <a:cubicBezTo>
                                <a:pt x="2577" y="174"/>
                                <a:pt x="2662" y="168"/>
                                <a:pt x="2730" y="120"/>
                              </a:cubicBezTo>
                              <a:cubicBezTo>
                                <a:pt x="2762" y="98"/>
                                <a:pt x="2790" y="70"/>
                                <a:pt x="2820" y="45"/>
                              </a:cubicBezTo>
                              <a:cubicBezTo>
                                <a:pt x="3016" y="84"/>
                                <a:pt x="2728" y="18"/>
                                <a:pt x="3045" y="150"/>
                              </a:cubicBezTo>
                              <a:cubicBezTo>
                                <a:pt x="3271" y="244"/>
                                <a:pt x="3173" y="186"/>
                                <a:pt x="3345" y="315"/>
                              </a:cubicBezTo>
                              <a:cubicBezTo>
                                <a:pt x="3554" y="472"/>
                                <a:pt x="3768" y="537"/>
                                <a:pt x="3975" y="675"/>
                              </a:cubicBezTo>
                              <a:cubicBezTo>
                                <a:pt x="4142" y="787"/>
                                <a:pt x="4489" y="771"/>
                                <a:pt x="4650" y="780"/>
                              </a:cubicBezTo>
                              <a:cubicBezTo>
                                <a:pt x="4715" y="784"/>
                                <a:pt x="4780" y="792"/>
                                <a:pt x="4845" y="795"/>
                              </a:cubicBezTo>
                              <a:cubicBezTo>
                                <a:pt x="5005" y="802"/>
                                <a:pt x="5165" y="805"/>
                                <a:pt x="5325" y="810"/>
                              </a:cubicBezTo>
                              <a:cubicBezTo>
                                <a:pt x="5445" y="786"/>
                                <a:pt x="5569" y="774"/>
                                <a:pt x="5685" y="735"/>
                              </a:cubicBezTo>
                              <a:cubicBezTo>
                                <a:pt x="5702" y="729"/>
                                <a:pt x="5713" y="709"/>
                                <a:pt x="5730" y="705"/>
                              </a:cubicBezTo>
                              <a:cubicBezTo>
                                <a:pt x="5854" y="674"/>
                                <a:pt x="5994" y="679"/>
                                <a:pt x="6120" y="660"/>
                              </a:cubicBezTo>
                              <a:cubicBezTo>
                                <a:pt x="6205" y="647"/>
                                <a:pt x="6291" y="633"/>
                                <a:pt x="6375" y="615"/>
                              </a:cubicBezTo>
                              <a:cubicBezTo>
                                <a:pt x="6406" y="608"/>
                                <a:pt x="6434" y="592"/>
                                <a:pt x="6465" y="585"/>
                              </a:cubicBezTo>
                              <a:cubicBezTo>
                                <a:pt x="6642" y="547"/>
                                <a:pt x="6827" y="542"/>
                                <a:pt x="7005" y="510"/>
                              </a:cubicBezTo>
                              <a:cubicBezTo>
                                <a:pt x="7121" y="489"/>
                                <a:pt x="7235" y="460"/>
                                <a:pt x="7350" y="435"/>
                              </a:cubicBezTo>
                              <a:cubicBezTo>
                                <a:pt x="7438" y="391"/>
                                <a:pt x="7479" y="376"/>
                                <a:pt x="7575" y="360"/>
                              </a:cubicBezTo>
                              <a:cubicBezTo>
                                <a:pt x="7585" y="340"/>
                                <a:pt x="7588" y="315"/>
                                <a:pt x="7605" y="300"/>
                              </a:cubicBezTo>
                              <a:cubicBezTo>
                                <a:pt x="7700" y="214"/>
                                <a:pt x="7733" y="236"/>
                                <a:pt x="7800" y="135"/>
                              </a:cubicBezTo>
                              <a:cubicBezTo>
                                <a:pt x="7826" y="213"/>
                                <a:pt x="7794" y="157"/>
                                <a:pt x="7860" y="195"/>
                              </a:cubicBezTo>
                              <a:cubicBezTo>
                                <a:pt x="7994" y="271"/>
                                <a:pt x="7828" y="230"/>
                                <a:pt x="8055" y="255"/>
                              </a:cubicBezTo>
                              <a:cubicBezTo>
                                <a:pt x="8094" y="268"/>
                                <a:pt x="8136" y="271"/>
                                <a:pt x="8175" y="285"/>
                              </a:cubicBezTo>
                              <a:cubicBezTo>
                                <a:pt x="8192" y="291"/>
                                <a:pt x="8204" y="307"/>
                                <a:pt x="8220" y="315"/>
                              </a:cubicBezTo>
                              <a:cubicBezTo>
                                <a:pt x="8319" y="367"/>
                                <a:pt x="8416" y="423"/>
                                <a:pt x="8520" y="465"/>
                              </a:cubicBezTo>
                              <a:cubicBezTo>
                                <a:pt x="8614" y="503"/>
                                <a:pt x="8711" y="532"/>
                                <a:pt x="8805" y="570"/>
                              </a:cubicBezTo>
                              <a:cubicBezTo>
                                <a:pt x="8987" y="555"/>
                                <a:pt x="9042" y="542"/>
                                <a:pt x="9240" y="570"/>
                              </a:cubicBezTo>
                              <a:cubicBezTo>
                                <a:pt x="9262" y="573"/>
                                <a:pt x="9278" y="594"/>
                                <a:pt x="9300" y="600"/>
                              </a:cubicBezTo>
                              <a:cubicBezTo>
                                <a:pt x="9389" y="625"/>
                                <a:pt x="9481" y="638"/>
                                <a:pt x="9570" y="660"/>
                              </a:cubicBezTo>
                              <a:cubicBezTo>
                                <a:pt x="10141" y="526"/>
                                <a:pt x="9573" y="642"/>
                                <a:pt x="10635" y="570"/>
                              </a:cubicBezTo>
                              <a:cubicBezTo>
                                <a:pt x="10713" y="565"/>
                                <a:pt x="10790" y="485"/>
                                <a:pt x="10860" y="450"/>
                              </a:cubicBezTo>
                              <a:cubicBezTo>
                                <a:pt x="10918" y="380"/>
                                <a:pt x="10952" y="338"/>
                                <a:pt x="10980" y="255"/>
                              </a:cubicBezTo>
                              <a:cubicBezTo>
                                <a:pt x="11035" y="263"/>
                                <a:pt x="11092" y="267"/>
                                <a:pt x="11145" y="285"/>
                              </a:cubicBezTo>
                              <a:cubicBezTo>
                                <a:pt x="11201" y="304"/>
                                <a:pt x="11252" y="337"/>
                                <a:pt x="11310" y="345"/>
                              </a:cubicBezTo>
                              <a:cubicBezTo>
                                <a:pt x="11365" y="353"/>
                                <a:pt x="11420" y="355"/>
                                <a:pt x="11475" y="360"/>
                              </a:cubicBezTo>
                              <a:cubicBezTo>
                                <a:pt x="11622" y="323"/>
                                <a:pt x="11440" y="361"/>
                                <a:pt x="11730" y="375"/>
                              </a:cubicBezTo>
                              <a:cubicBezTo>
                                <a:pt x="11765" y="377"/>
                                <a:pt x="11800" y="365"/>
                                <a:pt x="11835" y="360"/>
                              </a:cubicBezTo>
                              <a:cubicBezTo>
                                <a:pt x="11885" y="343"/>
                                <a:pt x="11864" y="345"/>
                                <a:pt x="11895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5,810" path="m0,0c223,45,422,151,645,195c798,225,955,233,1110,255c1291,309,1467,359,1650,405c1795,400,1940,403,2085,390c2118,387,2227,323,2250,315c2279,305,2310,305,2340,300c2375,285,2412,273,2445,255c2467,243,2483,221,2505,210c2577,174,2662,168,2730,120c2762,98,2790,70,2820,45c3016,84,2728,18,3045,150c3271,244,3173,186,3345,315c3554,472,3768,537,3975,675c4142,787,4489,771,4650,780c4715,784,4780,792,4845,795c5005,802,5165,805,5325,810c5445,786,5569,774,5685,735c5702,729,5713,709,5730,705c5854,674,5994,679,6120,660c6205,647,6291,633,6375,615c6406,608,6434,592,6465,585c6642,547,6827,542,7005,510c7121,489,7235,460,7350,435c7438,391,7479,376,7575,360c7585,340,7588,315,7605,300c7700,214,7733,236,7800,135c7826,213,7794,157,7860,195c7994,271,7828,230,8055,255c8094,268,8136,271,8175,285c8192,291,8204,307,8220,315c8319,367,8416,423,8520,465c8614,503,8711,532,8805,570c8987,555,9042,542,9240,570c9262,573,9278,594,9300,600c9389,625,9481,638,9570,660c10141,526,9573,642,10635,570c10713,565,10790,485,10860,450c10918,380,10952,338,10980,255c11035,263,11092,267,11145,285c11201,304,11252,337,11310,345c11365,353,11420,355,11475,360c11622,323,11440,361,11730,375c11765,377,11800,365,11835,360c11885,343,11864,345,11895,345e" stroked="t" o:allowincell="f" style="position:absolute;margin-left:-90pt;margin-top:204.15pt;width:594.7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3035</wp:posOffset>
                </wp:positionH>
                <wp:positionV relativeFrom="paragraph">
                  <wp:posOffset>4785995</wp:posOffset>
                </wp:positionV>
                <wp:extent cx="25146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376.85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3757295</wp:posOffset>
                </wp:positionV>
                <wp:extent cx="1371600" cy="1028700"/>
                <wp:effectExtent l="3175" t="444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95.85pt" to="337pt,37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635</wp:posOffset>
                </wp:positionH>
                <wp:positionV relativeFrom="paragraph">
                  <wp:posOffset>4900295</wp:posOffset>
                </wp:positionV>
                <wp:extent cx="914400" cy="3429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85.85pt" to="382pt,4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4735</wp:posOffset>
                </wp:positionH>
                <wp:positionV relativeFrom="paragraph">
                  <wp:posOffset>5814695</wp:posOffset>
                </wp:positionV>
                <wp:extent cx="1143000" cy="2286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57.85pt" to="373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6043295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75.85pt" to="256pt,5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4535</wp:posOffset>
                </wp:positionH>
                <wp:positionV relativeFrom="paragraph">
                  <wp:posOffset>6043295</wp:posOffset>
                </wp:positionV>
                <wp:extent cx="342900" cy="12573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75.85pt" to="184pt,57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535</wp:posOffset>
                </wp:positionH>
                <wp:positionV relativeFrom="paragraph">
                  <wp:posOffset>5814695</wp:posOffset>
                </wp:positionV>
                <wp:extent cx="800100" cy="3429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57.85pt" to="130pt,48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535</wp:posOffset>
                </wp:positionH>
                <wp:positionV relativeFrom="paragraph">
                  <wp:posOffset>4671695</wp:posOffset>
                </wp:positionV>
                <wp:extent cx="685800" cy="5715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67.85pt" to="121pt,41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242695</wp:posOffset>
                </wp:positionV>
                <wp:extent cx="18288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Naming of Ath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7.8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Naming of Ath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1014095</wp:posOffset>
                </wp:positionV>
                <wp:extent cx="1714500" cy="8001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eidon promised people riches through sea t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79.8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eidon promised people riches through sea t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2157095</wp:posOffset>
                </wp:positionV>
                <wp:extent cx="1714500" cy="5715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hene planted olive tree as gift to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69.8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hene planted olive tree as gift to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2385695</wp:posOffset>
                </wp:positionV>
                <wp:extent cx="2171700" cy="5715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decided Athene’s gift more valu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7.8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ople decided Athene’s gift more valu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2965</wp:posOffset>
                </wp:positionH>
                <wp:positionV relativeFrom="paragraph">
                  <wp:posOffset>1928495</wp:posOffset>
                </wp:positionV>
                <wp:extent cx="1714500" cy="571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 named after Ath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51.85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y named after Ath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265</wp:posOffset>
                </wp:positionH>
                <wp:positionV relativeFrom="paragraph">
                  <wp:posOffset>556895</wp:posOffset>
                </wp:positionV>
                <wp:extent cx="1600200" cy="9144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hene’s tree burnt when when city attacked by Persi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43.85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hene’s tree burnt when when city attacked by Pers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5243195</wp:posOffset>
                </wp:positionV>
                <wp:extent cx="19431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City of Ath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12.8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City of Ath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835</wp:posOffset>
                </wp:positionH>
                <wp:positionV relativeFrom="paragraph">
                  <wp:posOffset>3071495</wp:posOffset>
                </wp:positionV>
                <wp:extent cx="1600200" cy="10287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hens dominated by hill called the Acropolis, meaning ‘high city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41.8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hens dominated by hill called the Acropolis, meaning ‘high cit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2035</wp:posOffset>
                </wp:positionH>
                <wp:positionV relativeFrom="paragraph">
                  <wp:posOffset>4443095</wp:posOffset>
                </wp:positionV>
                <wp:extent cx="1257300" cy="9144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 had spring for water and was easy to def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49.85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y had spring for water and was easy to def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735</wp:posOffset>
                </wp:positionH>
                <wp:positionV relativeFrom="paragraph">
                  <wp:posOffset>5586095</wp:posOffset>
                </wp:positionV>
                <wp:extent cx="1371600" cy="13716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end of Dark Ages, Acropolis now sacred place, used for temples and shr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39.8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y end of Dark Ages, Acropolis now sacred place, used for temples and sh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0335</wp:posOffset>
                </wp:positionH>
                <wp:positionV relativeFrom="paragraph">
                  <wp:posOffset>6614795</wp:posOffset>
                </wp:positionV>
                <wp:extent cx="1714500" cy="6858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uses and public buildings built around base of h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520.8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uses and public buildings built around base of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35</wp:posOffset>
                </wp:positionH>
                <wp:positionV relativeFrom="paragraph">
                  <wp:posOffset>7414895</wp:posOffset>
                </wp:positionV>
                <wp:extent cx="2514600" cy="8001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 BC Athens sacked by the Persians, temples on Acropolis destroy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583.8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0 BC Athens sacked by the Persians, temples on Acropolis destro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7265</wp:posOffset>
                </wp:positionH>
                <wp:positionV relativeFrom="paragraph">
                  <wp:posOffset>6157595</wp:posOffset>
                </wp:positionV>
                <wp:extent cx="1828800" cy="10287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building of city ordered by Pericles. These buildings survive to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484.85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building of city ordered by Pericles. These buildings survive 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4365</wp:posOffset>
                </wp:positionH>
                <wp:positionV relativeFrom="paragraph">
                  <wp:posOffset>4100195</wp:posOffset>
                </wp:positionV>
                <wp:extent cx="1371600" cy="16002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-336 BC (Classical period) about 250,000 people lived in Athens and surrounding country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322.8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-336 BC (Classical period) about 250,000 people lived in Athens and surrounding country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3.05pt;margin-top:-49.5pt;width:166.45pt;height:50.95pt;mso-wrap-style:none;v-text-anchor:middle" type="_x0000_t136">
            <v:path textpathok="t"/>
            <v:textpath on="t" fitshape="t" string="ATHENS - 2" style="font-family:&quot;Baskerville Old Fac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1760" distR="110490" simplePos="0" locked="0" layoutInCell="0" allowOverlap="1" relativeHeight="66">
                <wp:simplePos x="0" y="0"/>
                <wp:positionH relativeFrom="column">
                  <wp:posOffset>1381760</wp:posOffset>
                </wp:positionH>
                <wp:positionV relativeFrom="paragraph">
                  <wp:posOffset>-1126490</wp:posOffset>
                </wp:positionV>
                <wp:extent cx="2732405" cy="1428750"/>
                <wp:effectExtent l="0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3" h="2250">
                              <a:moveTo>
                                <a:pt x="419" y="0"/>
                              </a:moveTo>
                              <a:cubicBezTo>
                                <a:pt x="409" y="20"/>
                                <a:pt x="402" y="42"/>
                                <a:pt x="389" y="60"/>
                              </a:cubicBezTo>
                              <a:cubicBezTo>
                                <a:pt x="357" y="107"/>
                                <a:pt x="284" y="195"/>
                                <a:pt x="284" y="195"/>
                              </a:cubicBezTo>
                              <a:cubicBezTo>
                                <a:pt x="266" y="250"/>
                                <a:pt x="241" y="297"/>
                                <a:pt x="209" y="345"/>
                              </a:cubicBezTo>
                              <a:cubicBezTo>
                                <a:pt x="173" y="490"/>
                                <a:pt x="217" y="595"/>
                                <a:pt x="299" y="705"/>
                              </a:cubicBezTo>
                              <a:cubicBezTo>
                                <a:pt x="284" y="720"/>
                                <a:pt x="270" y="736"/>
                                <a:pt x="254" y="750"/>
                              </a:cubicBezTo>
                              <a:cubicBezTo>
                                <a:pt x="240" y="762"/>
                                <a:pt x="222" y="768"/>
                                <a:pt x="209" y="780"/>
                              </a:cubicBezTo>
                              <a:cubicBezTo>
                                <a:pt x="177" y="808"/>
                                <a:pt x="119" y="870"/>
                                <a:pt x="119" y="870"/>
                              </a:cubicBezTo>
                              <a:cubicBezTo>
                                <a:pt x="76" y="998"/>
                                <a:pt x="95" y="1017"/>
                                <a:pt x="119" y="1185"/>
                              </a:cubicBezTo>
                              <a:cubicBezTo>
                                <a:pt x="134" y="1175"/>
                                <a:pt x="167" y="1137"/>
                                <a:pt x="164" y="1155"/>
                              </a:cubicBezTo>
                              <a:cubicBezTo>
                                <a:pt x="157" y="1199"/>
                                <a:pt x="124" y="1235"/>
                                <a:pt x="104" y="1275"/>
                              </a:cubicBezTo>
                              <a:cubicBezTo>
                                <a:pt x="43" y="1398"/>
                                <a:pt x="68" y="1333"/>
                                <a:pt x="29" y="1470"/>
                              </a:cubicBezTo>
                              <a:cubicBezTo>
                                <a:pt x="19" y="1597"/>
                                <a:pt x="0" y="1691"/>
                                <a:pt x="29" y="1815"/>
                              </a:cubicBezTo>
                              <a:cubicBezTo>
                                <a:pt x="50" y="1908"/>
                                <a:pt x="156" y="1957"/>
                                <a:pt x="224" y="2025"/>
                              </a:cubicBezTo>
                              <a:cubicBezTo>
                                <a:pt x="409" y="2210"/>
                                <a:pt x="798" y="2125"/>
                                <a:pt x="989" y="2130"/>
                              </a:cubicBezTo>
                              <a:cubicBezTo>
                                <a:pt x="1129" y="2125"/>
                                <a:pt x="1270" y="2130"/>
                                <a:pt x="1409" y="2115"/>
                              </a:cubicBezTo>
                              <a:cubicBezTo>
                                <a:pt x="1451" y="2110"/>
                                <a:pt x="1486" y="2066"/>
                                <a:pt x="1529" y="2070"/>
                              </a:cubicBezTo>
                              <a:cubicBezTo>
                                <a:pt x="1836" y="2097"/>
                                <a:pt x="2139" y="2159"/>
                                <a:pt x="2444" y="2205"/>
                              </a:cubicBezTo>
                              <a:cubicBezTo>
                                <a:pt x="2499" y="2213"/>
                                <a:pt x="2553" y="2235"/>
                                <a:pt x="2609" y="2235"/>
                              </a:cubicBezTo>
                              <a:cubicBezTo>
                                <a:pt x="2625" y="2235"/>
                                <a:pt x="2564" y="2204"/>
                                <a:pt x="2564" y="2220"/>
                              </a:cubicBezTo>
                              <a:cubicBezTo>
                                <a:pt x="2564" y="2238"/>
                                <a:pt x="2594" y="2240"/>
                                <a:pt x="2609" y="2250"/>
                              </a:cubicBezTo>
                              <a:cubicBezTo>
                                <a:pt x="2885" y="2237"/>
                                <a:pt x="3143" y="2202"/>
                                <a:pt x="3419" y="2190"/>
                              </a:cubicBezTo>
                              <a:cubicBezTo>
                                <a:pt x="3562" y="2142"/>
                                <a:pt x="3577" y="2143"/>
                                <a:pt x="3749" y="2130"/>
                              </a:cubicBezTo>
                              <a:cubicBezTo>
                                <a:pt x="3804" y="2110"/>
                                <a:pt x="3862" y="2096"/>
                                <a:pt x="3914" y="2070"/>
                              </a:cubicBezTo>
                              <a:cubicBezTo>
                                <a:pt x="3933" y="2061"/>
                                <a:pt x="3941" y="2036"/>
                                <a:pt x="3959" y="2025"/>
                              </a:cubicBezTo>
                              <a:cubicBezTo>
                                <a:pt x="3982" y="2011"/>
                                <a:pt x="4009" y="2005"/>
                                <a:pt x="4034" y="1995"/>
                              </a:cubicBezTo>
                              <a:cubicBezTo>
                                <a:pt x="4123" y="1891"/>
                                <a:pt x="4212" y="1788"/>
                                <a:pt x="4274" y="1665"/>
                              </a:cubicBezTo>
                              <a:cubicBezTo>
                                <a:pt x="4303" y="1430"/>
                                <a:pt x="4292" y="1236"/>
                                <a:pt x="4214" y="1020"/>
                              </a:cubicBezTo>
                              <a:cubicBezTo>
                                <a:pt x="4174" y="910"/>
                                <a:pt x="4149" y="820"/>
                                <a:pt x="4064" y="735"/>
                              </a:cubicBezTo>
                              <a:cubicBezTo>
                                <a:pt x="4014" y="586"/>
                                <a:pt x="4098" y="814"/>
                                <a:pt x="4004" y="645"/>
                              </a:cubicBezTo>
                              <a:cubicBezTo>
                                <a:pt x="3989" y="617"/>
                                <a:pt x="3992" y="581"/>
                                <a:pt x="3974" y="555"/>
                              </a:cubicBezTo>
                              <a:cubicBezTo>
                                <a:pt x="3964" y="540"/>
                                <a:pt x="3954" y="525"/>
                                <a:pt x="3944" y="510"/>
                              </a:cubicBezTo>
                              <a:cubicBezTo>
                                <a:pt x="3949" y="470"/>
                                <a:pt x="3945" y="428"/>
                                <a:pt x="3959" y="390"/>
                              </a:cubicBezTo>
                              <a:cubicBezTo>
                                <a:pt x="3971" y="356"/>
                                <a:pt x="4019" y="300"/>
                                <a:pt x="4019" y="300"/>
                              </a:cubicBezTo>
                              <a:cubicBezTo>
                                <a:pt x="4014" y="245"/>
                                <a:pt x="4012" y="190"/>
                                <a:pt x="4004" y="135"/>
                              </a:cubicBezTo>
                              <a:cubicBezTo>
                                <a:pt x="3986" y="8"/>
                                <a:pt x="3989" y="152"/>
                                <a:pt x="3989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3,2250" path="m419,0c409,20,402,42,389,60c357,107,284,195,284,195c266,250,241,297,209,345c173,490,217,595,299,705c284,720,270,736,254,750c240,762,222,768,209,780c177,808,119,870,119,870c76,998,95,1017,119,1185c134,1175,167,1137,164,1155c157,1199,124,1235,104,1275c43,1398,68,1333,29,1470c19,1597,0,1691,29,1815c50,1908,156,1957,224,2025c409,2210,798,2125,989,2130c1129,2125,1270,2130,1409,2115c1451,2110,1486,2066,1529,2070c1836,2097,2139,2159,2444,2205c2499,2213,2553,2235,2609,2235c2625,2235,2564,2204,2564,2220c2564,2238,2594,2240,2609,2250c2885,2237,3143,2202,3419,2190c3562,2142,3577,2143,3749,2130c3804,2110,3862,2096,3914,2070c3933,2061,3941,2036,3959,2025c3982,2011,4009,2005,4034,1995c4123,1891,4212,1788,4274,1665c4303,1430,4292,1236,4214,1020c4174,910,4149,820,4064,735c4014,586,4098,814,4004,645c3989,617,3992,581,3974,555c3964,540,3954,525,3944,510c3949,470,3945,428,3959,390c3971,356,4019,300,4019,300c4014,245,4012,190,4004,135c3986,8,3989,152,3989,60e" stroked="t" o:allowincell="f" style="position:absolute;margin-left:108.8pt;margin-top:-88.7pt;width:215.1pt;height:1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4835</wp:posOffset>
                </wp:positionH>
                <wp:positionV relativeFrom="paragraph">
                  <wp:posOffset>-95250</wp:posOffset>
                </wp:positionV>
                <wp:extent cx="1714500" cy="10287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mocracy comes from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emos </w:t>
                            </w:r>
                            <w:r>
                              <w:rPr/>
                              <w:t xml:space="preserve">meaning people and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ratos </w:t>
                            </w:r>
                            <w:r>
                              <w:rPr/>
                              <w:t>meaning r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7.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mocracy comes from </w:t>
                      </w:r>
                      <w:r>
                        <w:rPr>
                          <w:i/>
                          <w:iCs/>
                        </w:rPr>
                        <w:t xml:space="preserve">demos </w:t>
                      </w:r>
                      <w:r>
                        <w:rPr/>
                        <w:t xml:space="preserve">meaning people and </w:t>
                      </w:r>
                      <w:r>
                        <w:rPr>
                          <w:i/>
                          <w:iCs/>
                        </w:rPr>
                        <w:t xml:space="preserve">kratos </w:t>
                      </w:r>
                      <w:r>
                        <w:rPr/>
                        <w:t>meaning r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3235</wp:posOffset>
                </wp:positionH>
                <wp:positionV relativeFrom="paragraph">
                  <wp:posOffset>51435</wp:posOffset>
                </wp:positionV>
                <wp:extent cx="1371600" cy="10287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05pt" to="346pt,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7265</wp:posOffset>
                </wp:positionH>
                <wp:positionV relativeFrom="paragraph">
                  <wp:posOffset>181610</wp:posOffset>
                </wp:positionV>
                <wp:extent cx="1828800" cy="18288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Ostracism</w:t>
                            </w:r>
                            <w:r>
                              <w:rPr/>
                              <w:t xml:space="preserve"> used to remove unpopular politicians. Vote held once a year. If voted against by more than 6000 people politician had to leave Athens for 10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4.3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Ostracism</w:t>
                      </w:r>
                      <w:r>
                        <w:rPr/>
                        <w:t xml:space="preserve"> used to remove unpopular politicians. Vote held once a year. If voted against by more than 6000 people politician had to leave Athens for 1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7735</wp:posOffset>
                </wp:positionH>
                <wp:positionV relativeFrom="paragraph">
                  <wp:posOffset>198120</wp:posOffset>
                </wp:positionV>
                <wp:extent cx="1485900" cy="10287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cracy introduced by Cleisthenes in 508 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5.6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cracy introduced by Cleisthenes in 508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3035</wp:posOffset>
                </wp:positionH>
                <wp:positionV relativeFrom="paragraph">
                  <wp:posOffset>442595</wp:posOffset>
                </wp:positionV>
                <wp:extent cx="22860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mocracy in Ath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34.85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mocracy in Athe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9035</wp:posOffset>
                </wp:positionH>
                <wp:positionV relativeFrom="paragraph">
                  <wp:posOffset>328295</wp:posOffset>
                </wp:positionV>
                <wp:extent cx="1028700" cy="5715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5.85pt" to="373pt,7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6135</wp:posOffset>
                </wp:positionH>
                <wp:positionV relativeFrom="paragraph">
                  <wp:posOffset>1242695</wp:posOffset>
                </wp:positionV>
                <wp:extent cx="1257300" cy="2286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7.85pt" to="364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6035</wp:posOffset>
                </wp:positionH>
                <wp:positionV relativeFrom="paragraph">
                  <wp:posOffset>1356995</wp:posOffset>
                </wp:positionV>
                <wp:extent cx="685800" cy="5715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6.85pt" to="256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735</wp:posOffset>
                </wp:positionH>
                <wp:positionV relativeFrom="paragraph">
                  <wp:posOffset>1242695</wp:posOffset>
                </wp:positionV>
                <wp:extent cx="685800" cy="800100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7.85pt" to="157pt,1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1535</wp:posOffset>
                </wp:positionH>
                <wp:positionV relativeFrom="paragraph">
                  <wp:posOffset>556895</wp:posOffset>
                </wp:positionV>
                <wp:extent cx="571500" cy="228600"/>
                <wp:effectExtent l="1905" t="4445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3.85pt" to="112pt,6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05865</wp:posOffset>
                </wp:positionH>
                <wp:positionV relativeFrom="paragraph">
                  <wp:posOffset>1928495</wp:posOffset>
                </wp:positionV>
                <wp:extent cx="7539990" cy="1771650"/>
                <wp:effectExtent l="5080" t="5080" r="190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9840" cy="177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4" h="2790">
                              <a:moveTo>
                                <a:pt x="0" y="0"/>
                              </a:moveTo>
                              <a:cubicBezTo>
                                <a:pt x="95" y="5"/>
                                <a:pt x="191" y="3"/>
                                <a:pt x="285" y="15"/>
                              </a:cubicBezTo>
                              <a:cubicBezTo>
                                <a:pt x="361" y="25"/>
                                <a:pt x="468" y="80"/>
                                <a:pt x="555" y="90"/>
                              </a:cubicBezTo>
                              <a:cubicBezTo>
                                <a:pt x="625" y="98"/>
                                <a:pt x="695" y="100"/>
                                <a:pt x="765" y="105"/>
                              </a:cubicBezTo>
                              <a:cubicBezTo>
                                <a:pt x="868" y="126"/>
                                <a:pt x="962" y="150"/>
                                <a:pt x="1065" y="165"/>
                              </a:cubicBezTo>
                              <a:cubicBezTo>
                                <a:pt x="1070" y="169"/>
                                <a:pt x="1154" y="234"/>
                                <a:pt x="1170" y="240"/>
                              </a:cubicBezTo>
                              <a:cubicBezTo>
                                <a:pt x="1204" y="254"/>
                                <a:pt x="1242" y="256"/>
                                <a:pt x="1275" y="270"/>
                              </a:cubicBezTo>
                              <a:cubicBezTo>
                                <a:pt x="1350" y="302"/>
                                <a:pt x="1409" y="360"/>
                                <a:pt x="1485" y="390"/>
                              </a:cubicBezTo>
                              <a:cubicBezTo>
                                <a:pt x="1578" y="427"/>
                                <a:pt x="1669" y="453"/>
                                <a:pt x="1755" y="510"/>
                              </a:cubicBezTo>
                              <a:cubicBezTo>
                                <a:pt x="1823" y="465"/>
                                <a:pt x="1903" y="461"/>
                                <a:pt x="1980" y="435"/>
                              </a:cubicBezTo>
                              <a:cubicBezTo>
                                <a:pt x="2010" y="440"/>
                                <a:pt x="2043" y="436"/>
                                <a:pt x="2070" y="450"/>
                              </a:cubicBezTo>
                              <a:cubicBezTo>
                                <a:pt x="2117" y="473"/>
                                <a:pt x="2115" y="571"/>
                                <a:pt x="2130" y="615"/>
                              </a:cubicBezTo>
                              <a:cubicBezTo>
                                <a:pt x="2145" y="747"/>
                                <a:pt x="2177" y="824"/>
                                <a:pt x="2205" y="945"/>
                              </a:cubicBezTo>
                              <a:cubicBezTo>
                                <a:pt x="2238" y="1086"/>
                                <a:pt x="2266" y="1269"/>
                                <a:pt x="2370" y="1380"/>
                              </a:cubicBezTo>
                              <a:cubicBezTo>
                                <a:pt x="2414" y="1427"/>
                                <a:pt x="2470" y="1460"/>
                                <a:pt x="2520" y="1500"/>
                              </a:cubicBezTo>
                              <a:cubicBezTo>
                                <a:pt x="2573" y="1617"/>
                                <a:pt x="2577" y="1709"/>
                                <a:pt x="2700" y="1740"/>
                              </a:cubicBezTo>
                              <a:cubicBezTo>
                                <a:pt x="2846" y="1960"/>
                                <a:pt x="3127" y="1938"/>
                                <a:pt x="3360" y="1950"/>
                              </a:cubicBezTo>
                              <a:cubicBezTo>
                                <a:pt x="3682" y="2031"/>
                                <a:pt x="3994" y="2155"/>
                                <a:pt x="4320" y="2220"/>
                              </a:cubicBezTo>
                              <a:cubicBezTo>
                                <a:pt x="4522" y="2119"/>
                                <a:pt x="4820" y="2138"/>
                                <a:pt x="5025" y="2130"/>
                              </a:cubicBezTo>
                              <a:cubicBezTo>
                                <a:pt x="5109" y="2067"/>
                                <a:pt x="5178" y="2060"/>
                                <a:pt x="5280" y="2040"/>
                              </a:cubicBezTo>
                              <a:cubicBezTo>
                                <a:pt x="5346" y="2027"/>
                                <a:pt x="5412" y="2001"/>
                                <a:pt x="5475" y="1980"/>
                              </a:cubicBezTo>
                              <a:cubicBezTo>
                                <a:pt x="5559" y="2064"/>
                                <a:pt x="5576" y="2188"/>
                                <a:pt x="5670" y="2265"/>
                              </a:cubicBezTo>
                              <a:cubicBezTo>
                                <a:pt x="5904" y="2458"/>
                                <a:pt x="5821" y="2384"/>
                                <a:pt x="6030" y="2460"/>
                              </a:cubicBezTo>
                              <a:cubicBezTo>
                                <a:pt x="6166" y="2510"/>
                                <a:pt x="6292" y="2574"/>
                                <a:pt x="6435" y="2610"/>
                              </a:cubicBezTo>
                              <a:cubicBezTo>
                                <a:pt x="6585" y="2648"/>
                                <a:pt x="6747" y="2647"/>
                                <a:pt x="6900" y="2655"/>
                              </a:cubicBezTo>
                              <a:cubicBezTo>
                                <a:pt x="6935" y="2665"/>
                                <a:pt x="6971" y="2673"/>
                                <a:pt x="7005" y="2685"/>
                              </a:cubicBezTo>
                              <a:cubicBezTo>
                                <a:pt x="7079" y="2712"/>
                                <a:pt x="7140" y="2765"/>
                                <a:pt x="7215" y="2790"/>
                              </a:cubicBezTo>
                              <a:cubicBezTo>
                                <a:pt x="7585" y="2698"/>
                                <a:pt x="8355" y="2700"/>
                                <a:pt x="8355" y="2700"/>
                              </a:cubicBezTo>
                              <a:cubicBezTo>
                                <a:pt x="8415" y="2690"/>
                                <a:pt x="8476" y="2685"/>
                                <a:pt x="8535" y="2670"/>
                              </a:cubicBezTo>
                              <a:cubicBezTo>
                                <a:pt x="8671" y="2636"/>
                                <a:pt x="8793" y="2529"/>
                                <a:pt x="8910" y="2460"/>
                              </a:cubicBezTo>
                              <a:cubicBezTo>
                                <a:pt x="8949" y="2437"/>
                                <a:pt x="8991" y="2421"/>
                                <a:pt x="9030" y="2400"/>
                              </a:cubicBezTo>
                              <a:cubicBezTo>
                                <a:pt x="9056" y="2386"/>
                                <a:pt x="9080" y="2370"/>
                                <a:pt x="9105" y="2355"/>
                              </a:cubicBezTo>
                              <a:cubicBezTo>
                                <a:pt x="9037" y="2084"/>
                                <a:pt x="9086" y="1812"/>
                                <a:pt x="9150" y="1545"/>
                              </a:cubicBezTo>
                              <a:cubicBezTo>
                                <a:pt x="9167" y="1475"/>
                                <a:pt x="9169" y="1402"/>
                                <a:pt x="9195" y="1335"/>
                              </a:cubicBezTo>
                              <a:cubicBezTo>
                                <a:pt x="9288" y="1097"/>
                                <a:pt x="9335" y="833"/>
                                <a:pt x="9585" y="750"/>
                              </a:cubicBezTo>
                              <a:cubicBezTo>
                                <a:pt x="9600" y="775"/>
                                <a:pt x="9612" y="802"/>
                                <a:pt x="9630" y="825"/>
                              </a:cubicBezTo>
                              <a:cubicBezTo>
                                <a:pt x="9657" y="858"/>
                                <a:pt x="9703" y="876"/>
                                <a:pt x="9720" y="915"/>
                              </a:cubicBezTo>
                              <a:cubicBezTo>
                                <a:pt x="9727" y="931"/>
                                <a:pt x="9698" y="944"/>
                                <a:pt x="9690" y="960"/>
                              </a:cubicBezTo>
                              <a:cubicBezTo>
                                <a:pt x="9683" y="974"/>
                                <a:pt x="9680" y="990"/>
                                <a:pt x="9675" y="1005"/>
                              </a:cubicBezTo>
                              <a:cubicBezTo>
                                <a:pt x="9697" y="1105"/>
                                <a:pt x="9721" y="1172"/>
                                <a:pt x="9765" y="1260"/>
                              </a:cubicBezTo>
                              <a:cubicBezTo>
                                <a:pt x="9781" y="1292"/>
                                <a:pt x="9810" y="1355"/>
                                <a:pt x="9855" y="1365"/>
                              </a:cubicBezTo>
                              <a:cubicBezTo>
                                <a:pt x="9909" y="1377"/>
                                <a:pt x="9965" y="1374"/>
                                <a:pt x="10020" y="1380"/>
                              </a:cubicBezTo>
                              <a:cubicBezTo>
                                <a:pt x="10050" y="1384"/>
                                <a:pt x="10080" y="1388"/>
                                <a:pt x="10110" y="1395"/>
                              </a:cubicBezTo>
                              <a:cubicBezTo>
                                <a:pt x="10190" y="1413"/>
                                <a:pt x="10350" y="1455"/>
                                <a:pt x="10350" y="1455"/>
                              </a:cubicBezTo>
                              <a:cubicBezTo>
                                <a:pt x="10440" y="1442"/>
                                <a:pt x="10533" y="1451"/>
                                <a:pt x="10620" y="1425"/>
                              </a:cubicBezTo>
                              <a:cubicBezTo>
                                <a:pt x="10707" y="1399"/>
                                <a:pt x="10892" y="1305"/>
                                <a:pt x="10950" y="1215"/>
                              </a:cubicBezTo>
                              <a:cubicBezTo>
                                <a:pt x="10999" y="1140"/>
                                <a:pt x="11048" y="1062"/>
                                <a:pt x="11070" y="975"/>
                              </a:cubicBezTo>
                              <a:cubicBezTo>
                                <a:pt x="11098" y="862"/>
                                <a:pt x="11088" y="758"/>
                                <a:pt x="11190" y="690"/>
                              </a:cubicBezTo>
                              <a:cubicBezTo>
                                <a:pt x="11230" y="700"/>
                                <a:pt x="11287" y="686"/>
                                <a:pt x="11310" y="720"/>
                              </a:cubicBezTo>
                              <a:cubicBezTo>
                                <a:pt x="11320" y="735"/>
                                <a:pt x="11325" y="755"/>
                                <a:pt x="11340" y="765"/>
                              </a:cubicBezTo>
                              <a:cubicBezTo>
                                <a:pt x="11402" y="803"/>
                                <a:pt x="11587" y="844"/>
                                <a:pt x="11640" y="855"/>
                              </a:cubicBezTo>
                              <a:cubicBezTo>
                                <a:pt x="11690" y="850"/>
                                <a:pt x="11740" y="847"/>
                                <a:pt x="11790" y="840"/>
                              </a:cubicBezTo>
                              <a:cubicBezTo>
                                <a:pt x="11815" y="837"/>
                                <a:pt x="11843" y="838"/>
                                <a:pt x="11865" y="825"/>
                              </a:cubicBezTo>
                              <a:cubicBezTo>
                                <a:pt x="11874" y="820"/>
                                <a:pt x="11865" y="805"/>
                                <a:pt x="11865" y="7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4,2790" path="m0,0c95,5,191,3,285,15c361,25,468,80,555,90c625,98,695,100,765,105c868,126,962,150,1065,165c1070,169,1154,234,1170,240c1204,254,1242,256,1275,270c1350,302,1409,360,1485,390c1578,427,1669,453,1755,510c1823,465,1903,461,1980,435c2010,440,2043,436,2070,450c2117,473,2115,571,2130,615c2145,747,2177,824,2205,945c2238,1086,2266,1269,2370,1380c2414,1427,2470,1460,2520,1500c2573,1617,2577,1709,2700,1740c2846,1960,3127,1938,3360,1950c3682,2031,3994,2155,4320,2220c4522,2119,4820,2138,5025,2130c5109,2067,5178,2060,5280,2040c5346,2027,5412,2001,5475,1980c5559,2064,5576,2188,5670,2265c5904,2458,5821,2384,6030,2460c6166,2510,6292,2574,6435,2610c6585,2648,6747,2647,6900,2655c6935,2665,6971,2673,7005,2685c7079,2712,7140,2765,7215,2790c7585,2698,8355,2700,8355,2700c8415,2690,8476,2685,8535,2670c8671,2636,8793,2529,8910,2460c8949,2437,8991,2421,9030,2400c9056,2386,9080,2370,9105,2355c9037,2084,9086,1812,9150,1545c9167,1475,9169,1402,9195,1335c9288,1097,9335,833,9585,750c9600,775,9612,802,9630,825c9657,858,9703,876,9720,915c9727,931,9698,944,9690,960c9683,974,9680,990,9675,1005c9697,1105,9721,1172,9765,1260c9781,1292,9810,1355,9855,1365c9909,1377,9965,1374,10020,1380c10050,1384,10080,1388,10110,1395c10190,1413,10350,1455,10350,1455c10440,1442,10533,1451,10620,1425c10707,1399,10892,1305,10950,1215c10999,1140,11048,1062,11070,975c11098,862,11088,758,11190,690c11230,700,11287,686,11310,720c11320,735,11325,755,11340,765c11402,803,11587,844,11640,855c11690,850,11740,847,11790,840c11815,837,11843,838,11865,825c11874,820,11865,805,11865,795e" stroked="t" o:allowincell="f" style="position:absolute;margin-left:-94.95pt;margin-top:151.85pt;width:593.65pt;height:13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7335</wp:posOffset>
                </wp:positionH>
                <wp:positionV relativeFrom="paragraph">
                  <wp:posOffset>4671695</wp:posOffset>
                </wp:positionV>
                <wp:extent cx="2171700" cy="11430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367.85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8935</wp:posOffset>
                </wp:positionH>
                <wp:positionV relativeFrom="paragraph">
                  <wp:posOffset>3757295</wp:posOffset>
                </wp:positionV>
                <wp:extent cx="1714500" cy="9144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95.85pt" to="364pt,3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9035</wp:posOffset>
                </wp:positionH>
                <wp:positionV relativeFrom="paragraph">
                  <wp:posOffset>4785995</wp:posOffset>
                </wp:positionV>
                <wp:extent cx="1028700" cy="4572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76.85pt" to="373pt,4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1835</wp:posOffset>
                </wp:positionH>
                <wp:positionV relativeFrom="paragraph">
                  <wp:posOffset>5700395</wp:posOffset>
                </wp:positionV>
                <wp:extent cx="1485900" cy="22860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48.85pt" to="373pt,4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0335</wp:posOffset>
                </wp:positionH>
                <wp:positionV relativeFrom="paragraph">
                  <wp:posOffset>5814695</wp:posOffset>
                </wp:positionV>
                <wp:extent cx="1943100" cy="685800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57.85pt" to="364pt,5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0235</wp:posOffset>
                </wp:positionH>
                <wp:positionV relativeFrom="paragraph">
                  <wp:posOffset>5814695</wp:posOffset>
                </wp:positionV>
                <wp:extent cx="457200" cy="685800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57.85pt" to="184pt,5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5835</wp:posOffset>
                </wp:positionH>
                <wp:positionV relativeFrom="paragraph">
                  <wp:posOffset>4785995</wp:posOffset>
                </wp:positionV>
                <wp:extent cx="571500" cy="3429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76.85pt" to="121pt,40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7735</wp:posOffset>
                </wp:positionH>
                <wp:positionV relativeFrom="paragraph">
                  <wp:posOffset>1014095</wp:posOffset>
                </wp:positionV>
                <wp:extent cx="1257300" cy="16002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Ancient Greece only citizens could vote: not women, foreigners and sla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79.8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 Ancient Greece only citizens could vote: not women, foreigners and sl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6035</wp:posOffset>
                </wp:positionH>
                <wp:positionV relativeFrom="paragraph">
                  <wp:posOffset>2042795</wp:posOffset>
                </wp:positionV>
                <wp:extent cx="1943100" cy="13716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 citizens had to be present for ASSEMBLY meeting to take place. Assembly discussed suggestions made by the COUNC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160.8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00 citizens had to be present for ASSEMBLY meeting to take place. Assembly discussed suggestions made by the COUNC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035</wp:posOffset>
                </wp:positionH>
                <wp:positionV relativeFrom="paragraph">
                  <wp:posOffset>2042795</wp:posOffset>
                </wp:positionV>
                <wp:extent cx="2057400" cy="10287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cil made up of 500 citizens drawn from 10 Athenian tribes. Drew up new laws and poli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60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ncil made up of 500 citizens drawn from 10 Athenian tribes. Drew up new laws and poli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0235</wp:posOffset>
                </wp:positionH>
                <wp:positionV relativeFrom="paragraph">
                  <wp:posOffset>5014595</wp:posOffset>
                </wp:positionV>
                <wp:extent cx="1600200" cy="3429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al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94.8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gal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7735</wp:posOffset>
                </wp:positionH>
                <wp:positionV relativeFrom="paragraph">
                  <wp:posOffset>3414395</wp:posOffset>
                </wp:positionV>
                <wp:extent cx="1485900" cy="8001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citizens had to take part in legal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68.8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citizens had to take part in legal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7735</wp:posOffset>
                </wp:positionH>
                <wp:positionV relativeFrom="paragraph">
                  <wp:posOffset>4443095</wp:posOffset>
                </wp:positionV>
                <wp:extent cx="1371600" cy="10287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izens over 30 expected to volunteer for jury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349.8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tizens over 30 expected to volunteer for jur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7735</wp:posOffset>
                </wp:positionH>
                <wp:positionV relativeFrom="paragraph">
                  <wp:posOffset>5700395</wp:posOffset>
                </wp:positionV>
                <wp:extent cx="1485900" cy="3429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rors p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48.8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rors 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3435</wp:posOffset>
                </wp:positionH>
                <wp:positionV relativeFrom="paragraph">
                  <wp:posOffset>6157595</wp:posOffset>
                </wp:positionV>
                <wp:extent cx="1485900" cy="1143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professional lawyers or judges. Jury of over 200 men so could not be brib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484.8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professional lawyers or judges. Jury of over 200 men so could not be bri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1535</wp:posOffset>
                </wp:positionH>
                <wp:positionV relativeFrom="paragraph">
                  <wp:posOffset>6500495</wp:posOffset>
                </wp:positionV>
                <wp:extent cx="2171700" cy="13716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juror given two bronze tokens which they used for voting. At end of trial these were handed in to show if person on trial was innocent or guil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511.8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ch juror given two bronze tokens which they used for voting. At end of trial these were handed in to show if person on trial was innocent or gui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77265</wp:posOffset>
                </wp:positionH>
                <wp:positionV relativeFrom="paragraph">
                  <wp:posOffset>4100195</wp:posOffset>
                </wp:positionV>
                <wp:extent cx="1943100" cy="13716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juror randomly chosen as judge, 4 counted votes and one worked the water clock that limited speaking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322.85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juror randomly chosen as judge, 4 counted votes and one worked the water clock that limited speaking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ancientgreece/athens/index.shtml" TargetMode="External"/><Relationship Id="rId3" Type="http://schemas.openxmlformats.org/officeDocument/2006/relationships/hyperlink" Target="http://www.bbc.co.uk/schools/ancientgreece/athens/index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09:00Z</dcterms:created>
  <dc:creator>Scott Smith-Bannister</dc:creator>
  <dc:description/>
  <dc:language>en-US</dc:language>
  <cp:lastModifiedBy>Scott Smith-Bannister</cp:lastModifiedBy>
  <cp:lastPrinted>2006-06-06T12:17:00Z</cp:lastPrinted>
  <dcterms:modified xsi:type="dcterms:W3CDTF">2006-06-07T09:36:00Z</dcterms:modified>
  <cp:revision>8</cp:revision>
  <dc:subject/>
  <dc:title/>
</cp:coreProperties>
</file>