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3455</wp:posOffset>
                </wp:positionH>
                <wp:positionV relativeFrom="paragraph">
                  <wp:posOffset>-899160</wp:posOffset>
                </wp:positionV>
                <wp:extent cx="3191510" cy="691515"/>
                <wp:effectExtent l="5080" t="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6" h="1089">
                              <a:moveTo>
                                <a:pt x="596" y="38"/>
                              </a:moveTo>
                              <a:cubicBezTo>
                                <a:pt x="454" y="17"/>
                                <a:pt x="419" y="0"/>
                                <a:pt x="267" y="38"/>
                              </a:cubicBezTo>
                              <a:cubicBezTo>
                                <a:pt x="243" y="44"/>
                                <a:pt x="224" y="63"/>
                                <a:pt x="205" y="79"/>
                              </a:cubicBezTo>
                              <a:cubicBezTo>
                                <a:pt x="168" y="111"/>
                                <a:pt x="102" y="182"/>
                                <a:pt x="102" y="182"/>
                              </a:cubicBezTo>
                              <a:cubicBezTo>
                                <a:pt x="66" y="291"/>
                                <a:pt x="27" y="399"/>
                                <a:pt x="0" y="511"/>
                              </a:cubicBezTo>
                              <a:cubicBezTo>
                                <a:pt x="34" y="720"/>
                                <a:pt x="63" y="929"/>
                                <a:pt x="288" y="1005"/>
                              </a:cubicBezTo>
                              <a:cubicBezTo>
                                <a:pt x="322" y="998"/>
                                <a:pt x="358" y="998"/>
                                <a:pt x="390" y="984"/>
                              </a:cubicBezTo>
                              <a:cubicBezTo>
                                <a:pt x="489" y="942"/>
                                <a:pt x="368" y="922"/>
                                <a:pt x="493" y="963"/>
                              </a:cubicBezTo>
                              <a:cubicBezTo>
                                <a:pt x="545" y="1016"/>
                                <a:pt x="588" y="1043"/>
                                <a:pt x="658" y="1066"/>
                              </a:cubicBezTo>
                              <a:cubicBezTo>
                                <a:pt x="928" y="1048"/>
                                <a:pt x="1080" y="1065"/>
                                <a:pt x="1296" y="922"/>
                              </a:cubicBezTo>
                              <a:cubicBezTo>
                                <a:pt x="1379" y="799"/>
                                <a:pt x="1404" y="892"/>
                                <a:pt x="1522" y="902"/>
                              </a:cubicBezTo>
                              <a:cubicBezTo>
                                <a:pt x="2049" y="949"/>
                                <a:pt x="2578" y="952"/>
                                <a:pt x="3106" y="984"/>
                              </a:cubicBezTo>
                              <a:cubicBezTo>
                                <a:pt x="3202" y="977"/>
                                <a:pt x="3298" y="973"/>
                                <a:pt x="3394" y="963"/>
                              </a:cubicBezTo>
                              <a:cubicBezTo>
                                <a:pt x="3429" y="959"/>
                                <a:pt x="3462" y="939"/>
                                <a:pt x="3497" y="943"/>
                              </a:cubicBezTo>
                              <a:cubicBezTo>
                                <a:pt x="3521" y="946"/>
                                <a:pt x="3538" y="970"/>
                                <a:pt x="3558" y="984"/>
                              </a:cubicBezTo>
                              <a:cubicBezTo>
                                <a:pt x="3572" y="1005"/>
                                <a:pt x="3580" y="1030"/>
                                <a:pt x="3600" y="1046"/>
                              </a:cubicBezTo>
                              <a:cubicBezTo>
                                <a:pt x="3612" y="1056"/>
                                <a:pt x="3742" y="1086"/>
                                <a:pt x="3744" y="1087"/>
                              </a:cubicBezTo>
                              <a:cubicBezTo>
                                <a:pt x="3845" y="1070"/>
                                <a:pt x="3873" y="1089"/>
                                <a:pt x="3929" y="1005"/>
                              </a:cubicBezTo>
                              <a:cubicBezTo>
                                <a:pt x="3961" y="957"/>
                                <a:pt x="3926" y="912"/>
                                <a:pt x="4011" y="902"/>
                              </a:cubicBezTo>
                              <a:cubicBezTo>
                                <a:pt x="4161" y="884"/>
                                <a:pt x="4313" y="888"/>
                                <a:pt x="4464" y="881"/>
                              </a:cubicBezTo>
                              <a:cubicBezTo>
                                <a:pt x="4519" y="874"/>
                                <a:pt x="4574" y="850"/>
                                <a:pt x="4628" y="861"/>
                              </a:cubicBezTo>
                              <a:cubicBezTo>
                                <a:pt x="4652" y="866"/>
                                <a:pt x="4650" y="906"/>
                                <a:pt x="4669" y="922"/>
                              </a:cubicBezTo>
                              <a:cubicBezTo>
                                <a:pt x="4701" y="948"/>
                                <a:pt x="4772" y="970"/>
                                <a:pt x="4813" y="984"/>
                              </a:cubicBezTo>
                              <a:cubicBezTo>
                                <a:pt x="4854" y="977"/>
                                <a:pt x="4916" y="999"/>
                                <a:pt x="4937" y="963"/>
                              </a:cubicBezTo>
                              <a:cubicBezTo>
                                <a:pt x="4975" y="898"/>
                                <a:pt x="4949" y="812"/>
                                <a:pt x="4957" y="737"/>
                              </a:cubicBezTo>
                              <a:cubicBezTo>
                                <a:pt x="4969" y="624"/>
                                <a:pt x="4983" y="515"/>
                                <a:pt x="5019" y="408"/>
                              </a:cubicBezTo>
                              <a:cubicBezTo>
                                <a:pt x="5012" y="374"/>
                                <a:pt x="5026" y="326"/>
                                <a:pt x="4998" y="305"/>
                              </a:cubicBezTo>
                              <a:cubicBezTo>
                                <a:pt x="4959" y="276"/>
                                <a:pt x="4902" y="289"/>
                                <a:pt x="4854" y="285"/>
                              </a:cubicBezTo>
                              <a:cubicBezTo>
                                <a:pt x="4752" y="276"/>
                                <a:pt x="4649" y="271"/>
                                <a:pt x="4546" y="264"/>
                              </a:cubicBezTo>
                              <a:cubicBezTo>
                                <a:pt x="4508" y="206"/>
                                <a:pt x="4500" y="206"/>
                                <a:pt x="4484" y="141"/>
                              </a:cubicBezTo>
                              <a:cubicBezTo>
                                <a:pt x="4476" y="107"/>
                                <a:pt x="4464" y="38"/>
                                <a:pt x="4464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6,1089" path="m596,38c454,17,419,0,267,38c243,44,224,63,205,79c168,111,102,182,102,182c66,291,27,399,0,511c34,720,63,929,288,1005c322,998,358,998,390,984c489,942,368,922,493,963c545,1016,588,1043,658,1066c928,1048,1080,1065,1296,922c1379,799,1404,892,1522,902c2049,949,2578,952,3106,984c3202,977,3298,973,3394,963c3429,959,3462,939,3497,943c3521,946,3538,970,3558,984c3572,1005,3580,1030,3600,1046c3612,1056,3742,1086,3744,1087c3845,1070,3873,1089,3929,1005c3961,957,3926,912,4011,902c4161,884,4313,888,4464,881c4519,874,4574,850,4628,861c4652,866,4650,906,4669,922c4701,948,4772,970,4813,984c4854,977,4916,999,4937,963c4975,898,4949,812,4957,737c4969,624,4983,515,5019,408c5012,374,5026,326,4998,305c4959,276,4902,289,4854,285c4752,276,4649,271,4546,264c4508,206,4500,206,4484,141c4476,107,4464,38,4464,38e" stroked="t" o:allowincell="f" style="position:absolute;margin-left:76.65pt;margin-top:-70.8pt;width:251.25pt;height:5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114935" simplePos="0" locked="0" layoutInCell="0" allowOverlap="1" relativeHeight="4">
                <wp:simplePos x="0" y="0"/>
                <wp:positionH relativeFrom="column">
                  <wp:posOffset>802005</wp:posOffset>
                </wp:positionH>
                <wp:positionV relativeFrom="paragraph">
                  <wp:posOffset>-914400</wp:posOffset>
                </wp:positionV>
                <wp:extent cx="3463290" cy="87249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4" h="1374">
                              <a:moveTo>
                                <a:pt x="249" y="0"/>
                              </a:moveTo>
                              <a:cubicBezTo>
                                <a:pt x="176" y="48"/>
                                <a:pt x="153" y="83"/>
                                <a:pt x="126" y="165"/>
                              </a:cubicBezTo>
                              <a:cubicBezTo>
                                <a:pt x="114" y="450"/>
                                <a:pt x="0" y="1081"/>
                                <a:pt x="393" y="1214"/>
                              </a:cubicBezTo>
                              <a:cubicBezTo>
                                <a:pt x="599" y="1184"/>
                                <a:pt x="561" y="1169"/>
                                <a:pt x="784" y="1193"/>
                              </a:cubicBezTo>
                              <a:cubicBezTo>
                                <a:pt x="886" y="1219"/>
                                <a:pt x="990" y="1229"/>
                                <a:pt x="1092" y="1255"/>
                              </a:cubicBezTo>
                              <a:cubicBezTo>
                                <a:pt x="1519" y="1238"/>
                                <a:pt x="1651" y="1374"/>
                                <a:pt x="1730" y="1049"/>
                              </a:cubicBezTo>
                              <a:cubicBezTo>
                                <a:pt x="2153" y="1092"/>
                                <a:pt x="2324" y="1098"/>
                                <a:pt x="2862" y="1111"/>
                              </a:cubicBezTo>
                              <a:cubicBezTo>
                                <a:pt x="3095" y="1139"/>
                                <a:pt x="3327" y="1156"/>
                                <a:pt x="3561" y="1173"/>
                              </a:cubicBezTo>
                              <a:cubicBezTo>
                                <a:pt x="3643" y="1187"/>
                                <a:pt x="3726" y="1200"/>
                                <a:pt x="3808" y="1214"/>
                              </a:cubicBezTo>
                              <a:cubicBezTo>
                                <a:pt x="3849" y="1221"/>
                                <a:pt x="3931" y="1234"/>
                                <a:pt x="3931" y="1234"/>
                              </a:cubicBezTo>
                              <a:cubicBezTo>
                                <a:pt x="4144" y="1306"/>
                                <a:pt x="4183" y="1294"/>
                                <a:pt x="4425" y="1275"/>
                              </a:cubicBezTo>
                              <a:cubicBezTo>
                                <a:pt x="4360" y="896"/>
                                <a:pt x="4265" y="1086"/>
                                <a:pt x="5042" y="1111"/>
                              </a:cubicBezTo>
                              <a:cubicBezTo>
                                <a:pt x="5120" y="1130"/>
                                <a:pt x="5185" y="1157"/>
                                <a:pt x="5268" y="1111"/>
                              </a:cubicBezTo>
                              <a:cubicBezTo>
                                <a:pt x="5295" y="1096"/>
                                <a:pt x="5295" y="1056"/>
                                <a:pt x="5310" y="1029"/>
                              </a:cubicBezTo>
                              <a:cubicBezTo>
                                <a:pt x="5322" y="1008"/>
                                <a:pt x="5337" y="988"/>
                                <a:pt x="5351" y="967"/>
                              </a:cubicBezTo>
                              <a:cubicBezTo>
                                <a:pt x="5427" y="731"/>
                                <a:pt x="5304" y="1094"/>
                                <a:pt x="5412" y="843"/>
                              </a:cubicBezTo>
                              <a:cubicBezTo>
                                <a:pt x="5423" y="816"/>
                                <a:pt x="5450" y="678"/>
                                <a:pt x="5454" y="658"/>
                              </a:cubicBezTo>
                              <a:cubicBezTo>
                                <a:pt x="5447" y="596"/>
                                <a:pt x="5448" y="533"/>
                                <a:pt x="5433" y="473"/>
                              </a:cubicBezTo>
                              <a:cubicBezTo>
                                <a:pt x="5422" y="428"/>
                                <a:pt x="5384" y="394"/>
                                <a:pt x="5371" y="350"/>
                              </a:cubicBezTo>
                              <a:cubicBezTo>
                                <a:pt x="5352" y="283"/>
                                <a:pt x="5369" y="247"/>
                                <a:pt x="5289" y="226"/>
                              </a:cubicBezTo>
                              <a:cubicBezTo>
                                <a:pt x="5202" y="203"/>
                                <a:pt x="5109" y="207"/>
                                <a:pt x="5022" y="185"/>
                              </a:cubicBezTo>
                              <a:cubicBezTo>
                                <a:pt x="4953" y="168"/>
                                <a:pt x="4960" y="185"/>
                                <a:pt x="496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4,1374" path="m249,0c176,48,153,83,126,165c114,450,0,1081,393,1214c599,1184,561,1169,784,1193c886,1219,990,1229,1092,1255c1519,1238,1651,1374,1730,1049c2153,1092,2324,1098,2862,1111c3095,1139,3327,1156,3561,1173c3643,1187,3726,1200,3808,1214c3849,1221,3931,1234,3931,1234c4144,1306,4183,1294,4425,1275c4360,896,4265,1086,5042,1111c5120,1130,5185,1157,5268,1111c5295,1096,5295,1056,5310,1029c5322,1008,5337,988,5351,967c5427,731,5304,1094,5412,843c5423,816,5450,678,5454,658c5447,596,5448,533,5433,473c5422,428,5384,394,5371,350c5352,283,5369,247,5289,226c5202,203,5109,207,5022,185c4953,168,4960,185,4960,144e" stroked="t" o:allowincell="f" style="position:absolute;margin-left:63.15pt;margin-top:-72pt;width:272.65pt;height:6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274320</wp:posOffset>
                </wp:positionV>
                <wp:extent cx="201168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21.6pt;width:158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</wp:posOffset>
                </wp:positionV>
                <wp:extent cx="822960" cy="27432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6pt" to="298.75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914400</wp:posOffset>
                </wp:positionV>
                <wp:extent cx="365760" cy="9144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2pt" to="89.95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744855</wp:posOffset>
                </wp:positionV>
                <wp:extent cx="7635875" cy="1144270"/>
                <wp:effectExtent l="571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5960" cy="11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5" h="1802">
                              <a:moveTo>
                                <a:pt x="0" y="1028"/>
                              </a:moveTo>
                              <a:cubicBezTo>
                                <a:pt x="109" y="1100"/>
                                <a:pt x="29" y="1027"/>
                                <a:pt x="82" y="1152"/>
                              </a:cubicBezTo>
                              <a:cubicBezTo>
                                <a:pt x="109" y="1215"/>
                                <a:pt x="157" y="1274"/>
                                <a:pt x="185" y="1337"/>
                              </a:cubicBezTo>
                              <a:cubicBezTo>
                                <a:pt x="223" y="1424"/>
                                <a:pt x="226" y="1511"/>
                                <a:pt x="288" y="1584"/>
                              </a:cubicBezTo>
                              <a:cubicBezTo>
                                <a:pt x="371" y="1683"/>
                                <a:pt x="447" y="1702"/>
                                <a:pt x="576" y="1728"/>
                              </a:cubicBezTo>
                              <a:cubicBezTo>
                                <a:pt x="943" y="1802"/>
                                <a:pt x="992" y="1774"/>
                                <a:pt x="1481" y="1789"/>
                              </a:cubicBezTo>
                              <a:cubicBezTo>
                                <a:pt x="2097" y="1776"/>
                                <a:pt x="2252" y="1773"/>
                                <a:pt x="2715" y="1728"/>
                              </a:cubicBezTo>
                              <a:cubicBezTo>
                                <a:pt x="2791" y="1709"/>
                                <a:pt x="2874" y="1705"/>
                                <a:pt x="2942" y="1666"/>
                              </a:cubicBezTo>
                              <a:cubicBezTo>
                                <a:pt x="2978" y="1646"/>
                                <a:pt x="3043" y="1582"/>
                                <a:pt x="3086" y="1563"/>
                              </a:cubicBezTo>
                              <a:cubicBezTo>
                                <a:pt x="3267" y="1483"/>
                                <a:pt x="3475" y="1481"/>
                                <a:pt x="3621" y="1337"/>
                              </a:cubicBezTo>
                              <a:cubicBezTo>
                                <a:pt x="3628" y="1289"/>
                                <a:pt x="3596" y="1210"/>
                                <a:pt x="3641" y="1193"/>
                              </a:cubicBezTo>
                              <a:cubicBezTo>
                                <a:pt x="3708" y="1168"/>
                                <a:pt x="3777" y="1239"/>
                                <a:pt x="3847" y="1254"/>
                              </a:cubicBezTo>
                              <a:cubicBezTo>
                                <a:pt x="3901" y="1266"/>
                                <a:pt x="3956" y="1267"/>
                                <a:pt x="4011" y="1275"/>
                              </a:cubicBezTo>
                              <a:cubicBezTo>
                                <a:pt x="4382" y="1329"/>
                                <a:pt x="4748" y="1361"/>
                                <a:pt x="5122" y="1378"/>
                              </a:cubicBezTo>
                              <a:cubicBezTo>
                                <a:pt x="5710" y="1368"/>
                                <a:pt x="6389" y="1428"/>
                                <a:pt x="6974" y="1234"/>
                              </a:cubicBezTo>
                              <a:cubicBezTo>
                                <a:pt x="7001" y="1213"/>
                                <a:pt x="7028" y="1192"/>
                                <a:pt x="7056" y="1172"/>
                              </a:cubicBezTo>
                              <a:cubicBezTo>
                                <a:pt x="7076" y="1158"/>
                                <a:pt x="7105" y="1152"/>
                                <a:pt x="7118" y="1131"/>
                              </a:cubicBezTo>
                              <a:cubicBezTo>
                                <a:pt x="7164" y="1054"/>
                                <a:pt x="7180" y="963"/>
                                <a:pt x="7221" y="884"/>
                              </a:cubicBezTo>
                              <a:cubicBezTo>
                                <a:pt x="7224" y="873"/>
                                <a:pt x="7323" y="473"/>
                                <a:pt x="7323" y="473"/>
                              </a:cubicBezTo>
                              <a:cubicBezTo>
                                <a:pt x="7770" y="362"/>
                                <a:pt x="8321" y="399"/>
                                <a:pt x="8763" y="390"/>
                              </a:cubicBezTo>
                              <a:cubicBezTo>
                                <a:pt x="9120" y="382"/>
                                <a:pt x="9476" y="377"/>
                                <a:pt x="9833" y="370"/>
                              </a:cubicBezTo>
                              <a:cubicBezTo>
                                <a:pt x="10148" y="352"/>
                                <a:pt x="10465" y="347"/>
                                <a:pt x="10779" y="308"/>
                              </a:cubicBezTo>
                              <a:cubicBezTo>
                                <a:pt x="10986" y="282"/>
                                <a:pt x="10757" y="298"/>
                                <a:pt x="10923" y="267"/>
                              </a:cubicBezTo>
                              <a:cubicBezTo>
                                <a:pt x="11145" y="226"/>
                                <a:pt x="11022" y="266"/>
                                <a:pt x="11211" y="226"/>
                              </a:cubicBezTo>
                              <a:cubicBezTo>
                                <a:pt x="11456" y="174"/>
                                <a:pt x="11704" y="112"/>
                                <a:pt x="11952" y="82"/>
                              </a:cubicBezTo>
                              <a:cubicBezTo>
                                <a:pt x="12025" y="33"/>
                                <a:pt x="12014" y="66"/>
                                <a:pt x="1201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5,1802" path="m0,1028c109,1100,29,1027,82,1152c109,1215,157,1274,185,1337c223,1424,226,1511,288,1584c371,1683,447,1702,576,1728c943,1802,992,1774,1481,1789c2097,1776,2252,1773,2715,1728c2791,1709,2874,1705,2942,1666c2978,1646,3043,1582,3086,1563c3267,1483,3475,1481,3621,1337c3628,1289,3596,1210,3641,1193c3708,1168,3777,1239,3847,1254c3901,1266,3956,1267,4011,1275c4382,1329,4748,1361,5122,1378c5710,1368,6389,1428,6974,1234c7001,1213,7028,1192,7056,1172c7076,1158,7105,1152,7118,1131c7164,1054,7180,963,7221,884c7224,873,7323,473,7323,473c7770,362,8321,399,8763,390c9120,382,9476,377,9833,370c10148,352,10465,347,10779,308c10986,282,10757,298,10923,267c11145,226,11022,266,11211,226c11456,174,11704,112,11952,82c12025,33,12014,66,12014,0e" stroked="t" o:allowincell="f" style="position:absolute;margin-left:-90pt;margin-top:58.65pt;width:601.2pt;height:9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979805</wp:posOffset>
                </wp:positionV>
                <wp:extent cx="7537450" cy="1018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732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0" h="1604">
                              <a:moveTo>
                                <a:pt x="0" y="843"/>
                              </a:moveTo>
                              <a:cubicBezTo>
                                <a:pt x="104" y="983"/>
                                <a:pt x="151" y="1151"/>
                                <a:pt x="247" y="1296"/>
                              </a:cubicBezTo>
                              <a:cubicBezTo>
                                <a:pt x="254" y="1317"/>
                                <a:pt x="254" y="1341"/>
                                <a:pt x="267" y="1358"/>
                              </a:cubicBezTo>
                              <a:cubicBezTo>
                                <a:pt x="296" y="1397"/>
                                <a:pt x="336" y="1426"/>
                                <a:pt x="370" y="1460"/>
                              </a:cubicBezTo>
                              <a:cubicBezTo>
                                <a:pt x="388" y="1477"/>
                                <a:pt x="393" y="1504"/>
                                <a:pt x="411" y="1522"/>
                              </a:cubicBezTo>
                              <a:cubicBezTo>
                                <a:pt x="429" y="1540"/>
                                <a:pt x="450" y="1553"/>
                                <a:pt x="473" y="1563"/>
                              </a:cubicBezTo>
                              <a:cubicBezTo>
                                <a:pt x="513" y="1581"/>
                                <a:pt x="597" y="1604"/>
                                <a:pt x="597" y="1604"/>
                              </a:cubicBezTo>
                              <a:cubicBezTo>
                                <a:pt x="893" y="1590"/>
                                <a:pt x="1186" y="1575"/>
                                <a:pt x="1481" y="1543"/>
                              </a:cubicBezTo>
                              <a:cubicBezTo>
                                <a:pt x="2063" y="1590"/>
                                <a:pt x="2648" y="1559"/>
                                <a:pt x="3230" y="1522"/>
                              </a:cubicBezTo>
                              <a:cubicBezTo>
                                <a:pt x="3333" y="1488"/>
                                <a:pt x="3360" y="1493"/>
                                <a:pt x="3435" y="1419"/>
                              </a:cubicBezTo>
                              <a:cubicBezTo>
                                <a:pt x="3453" y="1402"/>
                                <a:pt x="3462" y="1377"/>
                                <a:pt x="3477" y="1358"/>
                              </a:cubicBezTo>
                              <a:cubicBezTo>
                                <a:pt x="3527" y="1296"/>
                                <a:pt x="3608" y="1238"/>
                                <a:pt x="3682" y="1214"/>
                              </a:cubicBezTo>
                              <a:cubicBezTo>
                                <a:pt x="3782" y="1114"/>
                                <a:pt x="3733" y="1153"/>
                                <a:pt x="3826" y="1090"/>
                              </a:cubicBezTo>
                              <a:cubicBezTo>
                                <a:pt x="4273" y="1147"/>
                                <a:pt x="4735" y="1139"/>
                                <a:pt x="5184" y="1152"/>
                              </a:cubicBezTo>
                              <a:cubicBezTo>
                                <a:pt x="6137" y="1217"/>
                                <a:pt x="5582" y="1197"/>
                                <a:pt x="6850" y="1172"/>
                              </a:cubicBezTo>
                              <a:cubicBezTo>
                                <a:pt x="6981" y="1129"/>
                                <a:pt x="7117" y="1111"/>
                                <a:pt x="7241" y="1049"/>
                              </a:cubicBezTo>
                              <a:cubicBezTo>
                                <a:pt x="7310" y="945"/>
                                <a:pt x="7357" y="853"/>
                                <a:pt x="7406" y="740"/>
                              </a:cubicBezTo>
                              <a:cubicBezTo>
                                <a:pt x="7418" y="712"/>
                                <a:pt x="7432" y="685"/>
                                <a:pt x="7447" y="658"/>
                              </a:cubicBezTo>
                              <a:cubicBezTo>
                                <a:pt x="7459" y="636"/>
                                <a:pt x="7478" y="619"/>
                                <a:pt x="7488" y="596"/>
                              </a:cubicBezTo>
                              <a:cubicBezTo>
                                <a:pt x="7565" y="422"/>
                                <a:pt x="7568" y="298"/>
                                <a:pt x="7797" y="288"/>
                              </a:cubicBezTo>
                              <a:cubicBezTo>
                                <a:pt x="8057" y="276"/>
                                <a:pt x="8318" y="274"/>
                                <a:pt x="8578" y="267"/>
                              </a:cubicBezTo>
                              <a:cubicBezTo>
                                <a:pt x="8827" y="207"/>
                                <a:pt x="8597" y="257"/>
                                <a:pt x="9154" y="226"/>
                              </a:cubicBezTo>
                              <a:cubicBezTo>
                                <a:pt x="9663" y="198"/>
                                <a:pt x="10168" y="144"/>
                                <a:pt x="10677" y="123"/>
                              </a:cubicBezTo>
                              <a:cubicBezTo>
                                <a:pt x="11004" y="83"/>
                                <a:pt x="11335" y="85"/>
                                <a:pt x="11664" y="62"/>
                              </a:cubicBezTo>
                              <a:cubicBezTo>
                                <a:pt x="11731" y="51"/>
                                <a:pt x="11817" y="50"/>
                                <a:pt x="118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0,1604" path="m0,843c104,983,151,1151,247,1296c254,1317,254,1341,267,1358c296,1397,336,1426,370,1460c388,1477,393,1504,411,1522c429,1540,450,1553,473,1563c513,1581,597,1604,597,1604c893,1590,1186,1575,1481,1543c2063,1590,2648,1559,3230,1522c3333,1488,3360,1493,3435,1419c3453,1402,3462,1377,3477,1358c3527,1296,3608,1238,3682,1214c3782,1114,3733,1153,3826,1090c4273,1147,4735,1139,5184,1152c6137,1217,5582,1197,6850,1172c6981,1129,7117,1111,7241,1049c7310,945,7357,853,7406,740c7418,712,7432,685,7447,658c7459,636,7478,619,7488,596c7565,422,7568,298,7797,288c8057,276,8318,274,8578,267c8827,207,8597,257,9154,226c9663,198,10168,144,10677,123c11004,83,11335,85,11664,62c11731,51,11817,50,11870,0e" stroked="t" o:allowincell="f" style="position:absolute;margin-left:-90pt;margin-top:77.15pt;width:593.45pt;height:8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2468880</wp:posOffset>
                </wp:positionV>
                <wp:extent cx="2103120" cy="1097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94.4pt;width:165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1645920</wp:posOffset>
                </wp:positionV>
                <wp:extent cx="1554480" cy="82296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29.6pt" to="313.15pt,1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2651760</wp:posOffset>
                </wp:positionV>
                <wp:extent cx="1097280" cy="914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08.8pt" to="349.1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356616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80.8pt" to="183.6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3291840</wp:posOffset>
                </wp:positionV>
                <wp:extent cx="1280160" cy="64008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9.2pt" to="111.55pt,30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2834640</wp:posOffset>
                </wp:positionV>
                <wp:extent cx="1280160" cy="18288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3.2pt" to="104.35pt,23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0</wp:posOffset>
                </wp:positionH>
                <wp:positionV relativeFrom="paragraph">
                  <wp:posOffset>5029200</wp:posOffset>
                </wp:positionV>
                <wp:extent cx="822960" cy="18288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96pt" to="-25.25pt,4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0040</wp:posOffset>
                </wp:positionH>
                <wp:positionV relativeFrom="paragraph">
                  <wp:posOffset>4297680</wp:posOffset>
                </wp:positionV>
                <wp:extent cx="4297680" cy="9144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38.4pt" to="313.15pt,4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338328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6.4pt" to="313.2pt,3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83280</wp:posOffset>
                </wp:positionV>
                <wp:extent cx="2468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6.4pt" to="507.5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8760</wp:posOffset>
                </wp:positionH>
                <wp:positionV relativeFrom="paragraph">
                  <wp:posOffset>5852160</wp:posOffset>
                </wp:positionV>
                <wp:extent cx="2377440" cy="10058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460.8pt;width:187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389120</wp:posOffset>
                </wp:positionV>
                <wp:extent cx="1280160" cy="146304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5.6pt" to="334.75pt,4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5394960</wp:posOffset>
                </wp:positionV>
                <wp:extent cx="822960" cy="73152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24.8pt" to="363.55pt,48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309360</wp:posOffset>
                </wp:positionV>
                <wp:extent cx="822960" cy="27432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96.8pt" to="363.55pt,5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0440</wp:posOffset>
                </wp:positionH>
                <wp:positionV relativeFrom="paragraph">
                  <wp:posOffset>6766560</wp:posOffset>
                </wp:positionV>
                <wp:extent cx="731520" cy="4572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32.8pt" to="334.75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4680</wp:posOffset>
                </wp:positionH>
                <wp:positionV relativeFrom="paragraph">
                  <wp:posOffset>6858000</wp:posOffset>
                </wp:positionV>
                <wp:extent cx="1188720" cy="146304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40pt" to="341.95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7480</wp:posOffset>
                </wp:positionH>
                <wp:positionV relativeFrom="paragraph">
                  <wp:posOffset>6858000</wp:posOffset>
                </wp:positionV>
                <wp:extent cx="274320" cy="18288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40pt" to="233.95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1640</wp:posOffset>
                </wp:positionH>
                <wp:positionV relativeFrom="paragraph">
                  <wp:posOffset>6766560</wp:posOffset>
                </wp:positionV>
                <wp:extent cx="274320" cy="54864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32.8pt" to="154.75pt,57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0040</wp:posOffset>
                </wp:positionH>
                <wp:positionV relativeFrom="paragraph">
                  <wp:posOffset>6583680</wp:posOffset>
                </wp:positionV>
                <wp:extent cx="1920240" cy="192024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18.4pt" to="125.95pt,66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1560</wp:posOffset>
                </wp:positionH>
                <wp:positionV relativeFrom="paragraph">
                  <wp:posOffset>6035040</wp:posOffset>
                </wp:positionV>
                <wp:extent cx="548640" cy="18288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75.2pt" to="125.95pt,48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731520</wp:posOffset>
                </wp:positionV>
                <wp:extent cx="3291840" cy="4572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gricultural Change -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pt;mso-wrap-distance-left:9.05pt;mso-wrap-distance-right:9.05pt;mso-wrap-distance-top:0pt;mso-wrap-distance-bottom:0pt;margin-top:-57.6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gricultural Change 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2194560" cy="7315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s in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/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centuries known as ‘Agricultural Revolution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0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s in 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/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centuries known as ‘Agricultural Revolution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548640</wp:posOffset>
                </wp:positionV>
                <wp:extent cx="1554480" cy="3657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43.2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8680</wp:posOffset>
                </wp:positionH>
                <wp:positionV relativeFrom="paragraph">
                  <wp:posOffset>365760</wp:posOffset>
                </wp:positionV>
                <wp:extent cx="1737360" cy="118872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 cov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nclo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ther improv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28.8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ll cov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ack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nclo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ther impro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34640</wp:posOffset>
                </wp:positionV>
                <wp:extent cx="1554480" cy="3657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23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9080</wp:posOffset>
                </wp:positionH>
                <wp:positionV relativeFrom="paragraph">
                  <wp:posOffset>1371600</wp:posOffset>
                </wp:positionV>
                <wp:extent cx="2194560" cy="7315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tween 1750 and 1825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population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population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nearly doubled- from 11 to 21 mill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08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tween 1750 and 1825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population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population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nearly doubled- from 11 to 21 mil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4840</wp:posOffset>
                </wp:positionH>
                <wp:positionV relativeFrom="paragraph">
                  <wp:posOffset>2468880</wp:posOffset>
                </wp:positionV>
                <wp:extent cx="1737360" cy="9144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of these people lived in towns and did not produce their own fo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194.4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e of these people lived in towns and did not produce their own fo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023360</wp:posOffset>
                </wp:positionV>
                <wp:extent cx="2743200" cy="5486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fore necessary to increase food produ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9.05pt;mso-wrap-distance-right:9.05pt;mso-wrap-distance-top:0pt;mso-wrap-distance-bottom:0pt;margin-top:316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refore necessary to increase food produ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7240</wp:posOffset>
                </wp:positionH>
                <wp:positionV relativeFrom="paragraph">
                  <wp:posOffset>3931920</wp:posOffset>
                </wp:positionV>
                <wp:extent cx="1554480" cy="11887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problem was that farming had changed little since the Middle A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309.6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problem was that farming had changed little since the Middle 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8680</wp:posOffset>
                </wp:positionH>
                <wp:positionV relativeFrom="paragraph">
                  <wp:posOffset>2194560</wp:posOffset>
                </wp:positionV>
                <wp:extent cx="1280160" cy="146304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rming still based on less efficient method known a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strip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strip farming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5.2pt;mso-wrap-distance-left:9.05pt;mso-wrap-distance-right:9.05pt;mso-wrap-distance-top:0pt;mso-wrap-distance-bottom:0pt;margin-top:172.8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rming still based on less efficient method known as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strip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strip farming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6126480</wp:posOffset>
                </wp:positionV>
                <wp:extent cx="1828800" cy="457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NCL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82.4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N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3749040</wp:posOffset>
                </wp:positionV>
                <wp:extent cx="2011680" cy="10058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grouping together, and fencing in, of small pieces of land to create larger fiel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295.2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grouping together, and fencing in, of small pieces of land to create larger fiel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9160</wp:posOffset>
                </wp:positionH>
                <wp:positionV relativeFrom="paragraph">
                  <wp:posOffset>4937760</wp:posOffset>
                </wp:positionV>
                <wp:extent cx="1645920" cy="7315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losure made other improvements pos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388.8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closure made other improvements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7720</wp:posOffset>
                </wp:positionH>
                <wp:positionV relativeFrom="paragraph">
                  <wp:posOffset>5943600</wp:posOffset>
                </wp:positionV>
                <wp:extent cx="1737360" cy="6400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big fields instead of s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468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d big fields instead of s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6675120</wp:posOffset>
                </wp:positionV>
                <wp:extent cx="1828800" cy="13716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losure needed agreement of landowners because a new law had to be passed to make the changes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52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closure needed agreement of landowners because a new law had to be passed to make the changes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1960</wp:posOffset>
                </wp:positionH>
                <wp:positionV relativeFrom="paragraph">
                  <wp:posOffset>8321040</wp:posOffset>
                </wp:positionV>
                <wp:extent cx="1737360" cy="118872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losure commissioner from Parliament would visit a village and find out who owned what 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655.2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closure commissioner from Parliament would visit a village and find out who owned what 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5960</wp:posOffset>
                </wp:positionH>
                <wp:positionV relativeFrom="paragraph">
                  <wp:posOffset>8595360</wp:posOffset>
                </wp:positionV>
                <wp:extent cx="2103120" cy="82296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rvey would be used to reallocate land amongst the landow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4.8pt;mso-wrap-distance-left:9.05pt;mso-wrap-distance-right:9.05pt;mso-wrap-distance-top:0pt;mso-wrap-distance-bottom:0pt;margin-top:676.8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survey would be used to reallocate land amongst the landow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</wp:posOffset>
                </wp:positionH>
                <wp:positionV relativeFrom="paragraph">
                  <wp:posOffset>7315200</wp:posOffset>
                </wp:positionV>
                <wp:extent cx="1463040" cy="73152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liament then passed Act of Encl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576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liament then passed Act of En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8680</wp:posOffset>
                </wp:positionH>
                <wp:positionV relativeFrom="paragraph">
                  <wp:posOffset>8321040</wp:posOffset>
                </wp:positionV>
                <wp:extent cx="1280160" cy="8229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50-18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illion acres enclo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655.2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750-182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million acres en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68680</wp:posOffset>
                </wp:positionH>
                <wp:positionV relativeFrom="paragraph">
                  <wp:posOffset>5486400</wp:posOffset>
                </wp:positionV>
                <wp:extent cx="2103120" cy="155448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ec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Landowners said benefit every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Fall in common grazing 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Rise food produc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Rise in land va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2.4pt;mso-wrap-distance-left:9.05pt;mso-wrap-distance-right:9.05pt;mso-wrap-distance-top:0pt;mso-wrap-distance-bottom:0pt;margin-top:432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ffec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Landowners said benefit every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Fall in common grazing 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Rise food produc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) Rise in land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68.4pt;margin-top:-21.6pt;width:263.2pt;height:50.95pt;mso-wrap-style:none;v-text-anchor:middle" type="_x0000_t136">
            <v:path textpathok="t"/>
            <v:textpath on="t" fitshape="t" string="DEFINITIONS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fallow"/>
      <w:r>
        <w:rPr>
          <w:u w:val="single"/>
        </w:rPr>
        <w:t>Fallow</w:t>
      </w:r>
      <w:bookmarkEnd w:id="0"/>
      <w:r>
        <w:rPr>
          <w:u w:val="single"/>
        </w:rPr>
        <w:t xml:space="preserve"> year</w:t>
      </w:r>
      <w:r>
        <w:rPr/>
        <w:t>: Fallow means to leave a field with no crop so that the land can recover and be planted with a crop the year after it has been left fallow. This meant that there would be some land not being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strip"/>
      <w:r>
        <w:rPr>
          <w:u w:val="single"/>
        </w:rPr>
        <w:t>Strip farming</w:t>
      </w:r>
      <w:bookmarkEnd w:id="1"/>
      <w:r>
        <w:rPr>
          <w:u w:val="single"/>
        </w:rPr>
        <w:t>:</w:t>
      </w:r>
      <w:r>
        <w:rPr/>
        <w:t xml:space="preserve"> Farming land in small strips rather than large fields. These strips could be spread throughout a village and much time could be lost moving between these plots of land. Replaced by en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drill"/>
      <w:r>
        <w:rPr>
          <w:u w:val="single"/>
        </w:rPr>
        <w:t>Seed drill</w:t>
      </w:r>
      <w:bookmarkEnd w:id="2"/>
      <w:r>
        <w:rPr/>
        <w:t xml:space="preserve">: A machine invented by Jethro Tull which dropped seeds at a regular interval for even planting. More efficient than </w:t>
      </w:r>
      <w:r>
        <w:rPr>
          <w:i/>
        </w:rPr>
        <w:t>broadcasting</w:t>
      </w:r>
      <w:r>
        <w:rPr/>
        <w:t xml:space="preserve"> seed which simply meant taking a handful and throw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threshing"/>
      <w:r>
        <w:rPr>
          <w:u w:val="single"/>
        </w:rPr>
        <w:t>Threshing machine</w:t>
      </w:r>
      <w:bookmarkEnd w:id="3"/>
      <w:r>
        <w:rPr>
          <w:u w:val="single"/>
        </w:rPr>
        <w:t xml:space="preserve">: </w:t>
      </w:r>
      <w:r>
        <w:rPr/>
        <w:t xml:space="preserve"> A machine which separated the parts of wheat that a farmer wanted to keep from the parts he did not want (the chaff). (Hence the phrase ‘separating the wheat (or grain) from the chaff’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investment"/>
      <w:r>
        <w:rPr>
          <w:u w:val="single"/>
        </w:rPr>
        <w:t>Investment</w:t>
      </w:r>
      <w:bookmarkEnd w:id="4"/>
      <w:r>
        <w:rPr/>
        <w:t>: putting money into a business with the aim of making it more profitable. Often investment is made in new forms of machinery or in using new ways of producing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tenants"/>
      <w:r>
        <w:rPr>
          <w:u w:val="single"/>
        </w:rPr>
        <w:t>Tenants:</w:t>
      </w:r>
      <w:bookmarkEnd w:id="5"/>
      <w:r>
        <w:rPr/>
        <w:t xml:space="preserve"> People who pay to rent land from the owner of that land, usually known as a land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livestock"/>
      <w:r>
        <w:rPr>
          <w:u w:val="single"/>
        </w:rPr>
        <w:t>Livestock</w:t>
      </w:r>
      <w:bookmarkEnd w:id="6"/>
      <w:r>
        <w:rPr/>
        <w:t>: Collective name for farm animals, cows, pigs, sheep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elective"/>
      <w:r>
        <w:rPr>
          <w:u w:val="single"/>
        </w:rPr>
        <w:t>Selective breeding</w:t>
      </w:r>
      <w:bookmarkEnd w:id="7"/>
      <w:r>
        <w:rPr/>
        <w:t>: Choosing to breed two good animals in order to produce a better cow, sheep etc. For example, you may choose two large sheep with the aim of producing a much larger child. Selective breeding can only be done on enclosed lands where the farmer can make sure which animals breed together. In the 18</w:t>
      </w:r>
      <w:r>
        <w:rPr>
          <w:vertAlign w:val="superscript"/>
        </w:rPr>
        <w:t>th</w:t>
      </w:r>
      <w:r>
        <w:rPr/>
        <w:t xml:space="preserve"> century this led to much larger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mithfields"/>
      <w:r>
        <w:rPr>
          <w:u w:val="single"/>
        </w:rPr>
        <w:t>Smithfields</w:t>
      </w:r>
      <w:bookmarkEnd w:id="8"/>
      <w:r>
        <w:rPr/>
        <w:t>: The main London meat market where animals were bought and sol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</wp:posOffset>
                </wp:positionH>
                <wp:positionV relativeFrom="paragraph">
                  <wp:posOffset>-914400</wp:posOffset>
                </wp:positionV>
                <wp:extent cx="822960" cy="73152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72pt" to="111.55pt,-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320</wp:posOffset>
                </wp:positionH>
                <wp:positionV relativeFrom="paragraph">
                  <wp:posOffset>-182880</wp:posOffset>
                </wp:positionV>
                <wp:extent cx="29260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14.4pt" to="341.95pt,-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-914400</wp:posOffset>
                </wp:positionV>
                <wp:extent cx="91440" cy="73152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72pt" to="349.15pt,-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</wp:posOffset>
                </wp:positionH>
                <wp:positionV relativeFrom="paragraph">
                  <wp:posOffset>-914400</wp:posOffset>
                </wp:positionV>
                <wp:extent cx="914400" cy="82296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72pt" to="111.55pt,-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7320</wp:posOffset>
                </wp:positionH>
                <wp:positionV relativeFrom="paragraph">
                  <wp:posOffset>-91440</wp:posOffset>
                </wp:positionV>
                <wp:extent cx="301752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7.2pt" to="349.1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4840</wp:posOffset>
                </wp:positionH>
                <wp:positionV relativeFrom="paragraph">
                  <wp:posOffset>-914400</wp:posOffset>
                </wp:positionV>
                <wp:extent cx="91440" cy="8229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72pt" to="356.35pt,-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7320</wp:posOffset>
                </wp:positionH>
                <wp:positionV relativeFrom="paragraph">
                  <wp:posOffset>1188720</wp:posOffset>
                </wp:positionV>
                <wp:extent cx="2468880" cy="8229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93.6pt;width:194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1737360" cy="109728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2pt" to="363.5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548640" cy="27432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6pt" to="349.15pt,1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3240</wp:posOffset>
                </wp:positionH>
                <wp:positionV relativeFrom="paragraph">
                  <wp:posOffset>2011680</wp:posOffset>
                </wp:positionV>
                <wp:extent cx="640080" cy="73152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8.4pt" to="291.5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8840</wp:posOffset>
                </wp:positionH>
                <wp:positionV relativeFrom="paragraph">
                  <wp:posOffset>2011680</wp:posOffset>
                </wp:positionV>
                <wp:extent cx="91440" cy="457200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58.4pt" to="176.35pt,19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</wp:posOffset>
                </wp:positionH>
                <wp:positionV relativeFrom="paragraph">
                  <wp:posOffset>1828800</wp:posOffset>
                </wp:positionV>
                <wp:extent cx="1188720" cy="365760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4pt" to="125.95pt,17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</wp:posOffset>
                </wp:positionH>
                <wp:positionV relativeFrom="paragraph">
                  <wp:posOffset>731520</wp:posOffset>
                </wp:positionV>
                <wp:extent cx="1188720" cy="64008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7.6pt" to="125.95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90600</wp:posOffset>
                </wp:positionH>
                <wp:positionV relativeFrom="paragraph">
                  <wp:posOffset>3522345</wp:posOffset>
                </wp:positionV>
                <wp:extent cx="7524115" cy="470535"/>
                <wp:effectExtent l="5715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9" h="741">
                              <a:moveTo>
                                <a:pt x="0" y="83"/>
                              </a:moveTo>
                              <a:cubicBezTo>
                                <a:pt x="169" y="137"/>
                                <a:pt x="339" y="178"/>
                                <a:pt x="514" y="206"/>
                              </a:cubicBezTo>
                              <a:cubicBezTo>
                                <a:pt x="648" y="306"/>
                                <a:pt x="823" y="343"/>
                                <a:pt x="987" y="371"/>
                              </a:cubicBezTo>
                              <a:cubicBezTo>
                                <a:pt x="1156" y="433"/>
                                <a:pt x="1304" y="468"/>
                                <a:pt x="1481" y="494"/>
                              </a:cubicBezTo>
                              <a:cubicBezTo>
                                <a:pt x="1564" y="506"/>
                                <a:pt x="1728" y="535"/>
                                <a:pt x="1728" y="535"/>
                              </a:cubicBezTo>
                              <a:cubicBezTo>
                                <a:pt x="1940" y="606"/>
                                <a:pt x="2165" y="611"/>
                                <a:pt x="2386" y="638"/>
                              </a:cubicBezTo>
                              <a:cubicBezTo>
                                <a:pt x="2699" y="716"/>
                                <a:pt x="3011" y="725"/>
                                <a:pt x="3333" y="741"/>
                              </a:cubicBezTo>
                              <a:cubicBezTo>
                                <a:pt x="3703" y="734"/>
                                <a:pt x="4073" y="738"/>
                                <a:pt x="4443" y="720"/>
                              </a:cubicBezTo>
                              <a:cubicBezTo>
                                <a:pt x="4500" y="717"/>
                                <a:pt x="4552" y="690"/>
                                <a:pt x="4608" y="679"/>
                              </a:cubicBezTo>
                              <a:cubicBezTo>
                                <a:pt x="4780" y="645"/>
                                <a:pt x="4857" y="638"/>
                                <a:pt x="5019" y="618"/>
                              </a:cubicBezTo>
                              <a:cubicBezTo>
                                <a:pt x="5190" y="574"/>
                                <a:pt x="5300" y="560"/>
                                <a:pt x="5410" y="412"/>
                              </a:cubicBezTo>
                              <a:cubicBezTo>
                                <a:pt x="5417" y="371"/>
                                <a:pt x="5415" y="327"/>
                                <a:pt x="5431" y="288"/>
                              </a:cubicBezTo>
                              <a:cubicBezTo>
                                <a:pt x="5477" y="173"/>
                                <a:pt x="5609" y="105"/>
                                <a:pt x="5678" y="0"/>
                              </a:cubicBezTo>
                              <a:cubicBezTo>
                                <a:pt x="6054" y="43"/>
                                <a:pt x="5801" y="17"/>
                                <a:pt x="6439" y="62"/>
                              </a:cubicBezTo>
                              <a:cubicBezTo>
                                <a:pt x="7016" y="103"/>
                                <a:pt x="7591" y="175"/>
                                <a:pt x="8167" y="227"/>
                              </a:cubicBezTo>
                              <a:cubicBezTo>
                                <a:pt x="8440" y="252"/>
                                <a:pt x="8779" y="271"/>
                                <a:pt x="9031" y="288"/>
                              </a:cubicBezTo>
                              <a:cubicBezTo>
                                <a:pt x="9196" y="299"/>
                                <a:pt x="9525" y="330"/>
                                <a:pt x="9525" y="330"/>
                              </a:cubicBezTo>
                              <a:cubicBezTo>
                                <a:pt x="9961" y="307"/>
                                <a:pt x="10245" y="290"/>
                                <a:pt x="10635" y="227"/>
                              </a:cubicBezTo>
                              <a:cubicBezTo>
                                <a:pt x="10735" y="193"/>
                                <a:pt x="10944" y="165"/>
                                <a:pt x="10944" y="165"/>
                              </a:cubicBezTo>
                              <a:cubicBezTo>
                                <a:pt x="11118" y="78"/>
                                <a:pt x="11330" y="81"/>
                                <a:pt x="11520" y="62"/>
                              </a:cubicBezTo>
                              <a:cubicBezTo>
                                <a:pt x="11642" y="23"/>
                                <a:pt x="11710" y="21"/>
                                <a:pt x="11849" y="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9,741" path="m0,83c169,137,339,178,514,206c648,306,823,343,987,371c1156,433,1304,468,1481,494c1564,506,1728,535,1728,535c1940,606,2165,611,2386,638c2699,716,3011,725,3333,741c3703,734,4073,738,4443,720c4500,717,4552,690,4608,679c4780,645,4857,638,5019,618c5190,574,5300,560,5410,412c5417,371,5415,327,5431,288c5477,173,5609,105,5678,0c6054,43,5801,17,6439,62c7016,103,7591,175,8167,227c8440,252,8779,271,9031,288c9196,299,9525,330,9525,330c9961,307,10245,290,10635,227c10735,193,10944,165,10944,165c11118,78,11330,81,11520,62c11642,23,11710,21,11849,21e" stroked="t" o:allowincell="f" style="position:absolute;margin-left:-78pt;margin-top:277.35pt;width:592.4pt;height:3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8760</wp:posOffset>
                </wp:positionH>
                <wp:positionV relativeFrom="paragraph">
                  <wp:posOffset>5029200</wp:posOffset>
                </wp:positionV>
                <wp:extent cx="2286000" cy="10058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396pt;width:179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4480560</wp:posOffset>
                </wp:positionV>
                <wp:extent cx="1463040" cy="54864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2.8pt" to="349.15pt,3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4760</wp:posOffset>
                </wp:positionH>
                <wp:positionV relativeFrom="paragraph">
                  <wp:posOffset>5669280</wp:posOffset>
                </wp:positionV>
                <wp:extent cx="64008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46.4pt" to="349.15pt,4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0360</wp:posOffset>
                </wp:positionH>
                <wp:positionV relativeFrom="paragraph">
                  <wp:posOffset>6035040</wp:posOffset>
                </wp:positionV>
                <wp:extent cx="1554480" cy="137160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75.2pt" to="349.15pt,5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</wp:posOffset>
                </wp:positionH>
                <wp:positionV relativeFrom="paragraph">
                  <wp:posOffset>5577840</wp:posOffset>
                </wp:positionV>
                <wp:extent cx="1097280" cy="64008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39.2pt" to="118.75pt,48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7240</wp:posOffset>
                </wp:positionH>
                <wp:positionV relativeFrom="paragraph">
                  <wp:posOffset>5120640</wp:posOffset>
                </wp:positionV>
                <wp:extent cx="822960" cy="18288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03.2pt" to="125.95pt,41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0</wp:posOffset>
                </wp:positionH>
                <wp:positionV relativeFrom="paragraph">
                  <wp:posOffset>7406640</wp:posOffset>
                </wp:positionV>
                <wp:extent cx="475488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83.2pt" to="284.35pt,5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1880</wp:posOffset>
                </wp:positionH>
                <wp:positionV relativeFrom="paragraph">
                  <wp:posOffset>7406640</wp:posOffset>
                </wp:positionV>
                <wp:extent cx="731520" cy="73152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83.2pt" to="341.95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8138160</wp:posOffset>
                </wp:positionV>
                <wp:extent cx="210312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40.8pt" to="507.55pt,6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7240</wp:posOffset>
                </wp:positionH>
                <wp:positionV relativeFrom="paragraph">
                  <wp:posOffset>8138160</wp:posOffset>
                </wp:positionV>
                <wp:extent cx="2011680" cy="914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640.8pt;width:158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8046720</wp:posOffset>
                </wp:positionV>
                <wp:extent cx="640080" cy="91440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3.6pt" to="212.35pt,6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8920</wp:posOffset>
                </wp:positionH>
                <wp:positionV relativeFrom="paragraph">
                  <wp:posOffset>8686800</wp:posOffset>
                </wp:positionV>
                <wp:extent cx="118872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84pt" to="313.1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</wp:posOffset>
                </wp:positionH>
                <wp:positionV relativeFrom="paragraph">
                  <wp:posOffset>8809990</wp:posOffset>
                </wp:positionV>
                <wp:extent cx="822960" cy="150495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93.7pt" to="89.95pt,70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</wp:posOffset>
                </wp:positionH>
                <wp:positionV relativeFrom="paragraph">
                  <wp:posOffset>7955280</wp:posOffset>
                </wp:positionV>
                <wp:extent cx="640080" cy="36576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26.4pt" to="75.55pt,65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0440</wp:posOffset>
                </wp:positionH>
                <wp:positionV relativeFrom="paragraph">
                  <wp:posOffset>1861185</wp:posOffset>
                </wp:positionV>
                <wp:extent cx="548640" cy="36576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6.55pt" to="320.35pt,1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</wp:posOffset>
                </wp:positionH>
                <wp:positionV relativeFrom="paragraph">
                  <wp:posOffset>-731520</wp:posOffset>
                </wp:positionV>
                <wp:extent cx="3657600" cy="4572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gricultural Change -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57.6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Agricultural Change -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3080</wp:posOffset>
                </wp:positionH>
                <wp:positionV relativeFrom="paragraph">
                  <wp:posOffset>1371600</wp:posOffset>
                </wp:positionV>
                <wp:extent cx="1828800" cy="36576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ROVEMENTS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08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ROVEMENTS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7720</wp:posOffset>
                </wp:positionH>
                <wp:positionV relativeFrom="paragraph">
                  <wp:posOffset>-274320</wp:posOffset>
                </wp:positionV>
                <wp:extent cx="1645920" cy="100584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ovements often due to increased price of and demand for f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-21.6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ovements often due to increased price of and demand for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34840</wp:posOffset>
                </wp:positionH>
                <wp:positionV relativeFrom="paragraph">
                  <wp:posOffset>731520</wp:posOffset>
                </wp:positionV>
                <wp:extent cx="1737360" cy="13716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crops such as turnips, swedes and clover put nourishment back into soil. No need for a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fallow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fallow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8pt;mso-wrap-distance-left:9.05pt;mso-wrap-distance-right:9.05pt;mso-wrap-distance-top:0pt;mso-wrap-distance-bottom:0pt;margin-top:57.6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w crops such as turnips, swedes and clover put nourishment back into soil. No need for a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fallow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fallow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3320</wp:posOffset>
                </wp:positionH>
                <wp:positionV relativeFrom="paragraph">
                  <wp:posOffset>2592705</wp:posOffset>
                </wp:positionV>
                <wp:extent cx="2560320" cy="9144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r course rotation, developed by Townshend. Grow wheat, turnips, barley and clover in that order on a piece of la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2pt;mso-wrap-distance-left:9.05pt;mso-wrap-distance-right:9.05pt;mso-wrap-distance-top:0pt;mso-wrap-distance-bottom:0pt;margin-top:204.1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ur course rotation, developed by Townshend. Grow wheat, turnips, barley and clover in that order on a piece of 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2468880</wp:posOffset>
                </wp:positionV>
                <wp:extent cx="2103120" cy="9144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and equipment improved. Growing iron industry meant stronger plough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194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ls and equipment improved. Growing iron industry meant stronger ploug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77240</wp:posOffset>
                </wp:positionH>
                <wp:positionV relativeFrom="paragraph">
                  <wp:posOffset>2194560</wp:posOffset>
                </wp:positionV>
                <wp:extent cx="1645920" cy="128016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machine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drill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Seed drill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>-Jethro T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rse powere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threshing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threshing machine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0.8pt;mso-wrap-distance-left:9.05pt;mso-wrap-distance-right:9.05pt;mso-wrap-distance-top:0pt;mso-wrap-distance-bottom:0pt;margin-top:172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machine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drill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Seed drill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>-Jethro T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rse powere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threshing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threshing machine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60120</wp:posOffset>
                </wp:positionH>
                <wp:positionV relativeFrom="paragraph">
                  <wp:posOffset>182880</wp:posOffset>
                </wp:positionV>
                <wp:extent cx="1463040" cy="18288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losure used land more efficiently and gave farmers more choice over which changes they wished to introd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4pt;mso-wrap-distance-left:9.05pt;mso-wrap-distance-right:9.05pt;mso-wrap-distance-top:0pt;mso-wrap-distance-bottom:0pt;margin-top:14.4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closure used land more efficiently and gave farmers more choice over which changes they wished to intro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3080</wp:posOffset>
                </wp:positionH>
                <wp:positionV relativeFrom="paragraph">
                  <wp:posOffset>5303520</wp:posOffset>
                </wp:positionV>
                <wp:extent cx="1737360" cy="36576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ROVEMENTS 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417.6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ROVEMENTS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4840</wp:posOffset>
                </wp:positionH>
                <wp:positionV relativeFrom="paragraph">
                  <wp:posOffset>3931920</wp:posOffset>
                </wp:positionV>
                <wp:extent cx="1554480" cy="118872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ers realised that they could profit by improving their farming techn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309.6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rmers realised that they could profit by improving their farming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34840</wp:posOffset>
                </wp:positionH>
                <wp:positionV relativeFrom="paragraph">
                  <wp:posOffset>5303520</wp:posOffset>
                </wp:positionV>
                <wp:extent cx="1737360" cy="13716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investment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Investment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in farms led to increase in rents. Some landlords preferred to rent to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tenants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tenants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using the new meth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8pt;mso-wrap-distance-left:9.05pt;mso-wrap-distance-right:9.05pt;mso-wrap-distance-top:0pt;mso-wrap-distance-bottom:0pt;margin-top:417.6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investment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Investment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in farms led to increase in rents. Some landlords preferred to rent to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tenants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tenants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using the new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6949440</wp:posOffset>
                </wp:positionV>
                <wp:extent cx="1828800" cy="118872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 about changes spread by writers like Arthur Young and agricultural socie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547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ion about changes spread by writers like Arthur Young and agricultural socie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68680</wp:posOffset>
                </wp:positionH>
                <wp:positionV relativeFrom="paragraph">
                  <wp:posOffset>6217920</wp:posOffset>
                </wp:positionV>
                <wp:extent cx="2926080" cy="118872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jor change in size of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livestock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livestock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due to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selective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selective breeding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. Pioneer was Robert Bakewell with his </w:t>
                            </w:r>
                            <w:r>
                              <w:rPr>
                                <w:i/>
                              </w:rPr>
                              <w:t>New Leicester</w:t>
                            </w:r>
                            <w:r>
                              <w:rPr/>
                              <w:t xml:space="preserve"> sheep. He bred stronger, healthier, heavier anima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3.6pt;mso-wrap-distance-left:9.05pt;mso-wrap-distance-right:9.05pt;mso-wrap-distance-top:0pt;mso-wrap-distance-bottom:0pt;margin-top:489.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jor change in size of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livestock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livestock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due to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selective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selective breeding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. Pioneer was Robert Bakewell with his </w:t>
                      </w:r>
                      <w:r>
                        <w:rPr>
                          <w:i/>
                        </w:rPr>
                        <w:t>New Leicester</w:t>
                      </w:r>
                      <w:r>
                        <w:rPr/>
                        <w:t xml:space="preserve"> sheep. He bred stronger, healthier, heavier anim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68680</wp:posOffset>
                </wp:positionH>
                <wp:positionV relativeFrom="paragraph">
                  <wp:posOffset>4389120</wp:posOffset>
                </wp:positionV>
                <wp:extent cx="1737360" cy="128016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d to increase in average weight of cattle a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smithfields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Smithfield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0= 320 pou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5= 800 pou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8pt;mso-wrap-distance-left:9.05pt;mso-wrap-distance-right:9.05pt;mso-wrap-distance-top:0pt;mso-wrap-distance-bottom:0pt;margin-top:345.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d to increase in average weight of cattle at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smithfields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Smithfield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10= 320 pou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95= 800 p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0120</wp:posOffset>
                </wp:positionH>
                <wp:positionV relativeFrom="paragraph">
                  <wp:posOffset>8412480</wp:posOffset>
                </wp:positionV>
                <wp:extent cx="1645920" cy="36576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662.4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8920</wp:posOffset>
                </wp:positionH>
                <wp:positionV relativeFrom="paragraph">
                  <wp:posOffset>7589520</wp:posOffset>
                </wp:positionV>
                <wp:extent cx="1005840" cy="91440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 of rapid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597.6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od of rapid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77640</wp:posOffset>
                </wp:positionH>
                <wp:positionV relativeFrom="paragraph">
                  <wp:posOffset>8321040</wp:posOffset>
                </wp:positionV>
                <wp:extent cx="2103120" cy="64008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ge increase in food 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655.2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ge increase in food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94360</wp:posOffset>
                </wp:positionH>
                <wp:positionV relativeFrom="paragraph">
                  <wp:posOffset>8536305</wp:posOffset>
                </wp:positionV>
                <wp:extent cx="1005840" cy="54864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ing profi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672.1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rming profi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60120</wp:posOffset>
                </wp:positionH>
                <wp:positionV relativeFrom="paragraph">
                  <wp:posOffset>7589520</wp:posOffset>
                </wp:positionV>
                <wp:extent cx="1280160" cy="82296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 often lost 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597.6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or often lost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69080</wp:posOffset>
                </wp:positionH>
                <wp:positionV relativeFrom="paragraph">
                  <wp:posOffset>2044065</wp:posOffset>
                </wp:positionV>
                <wp:extent cx="1828800" cy="54864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y and lime used as fertili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60.9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y and lime used as fertil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9:18:00Z</dcterms:created>
  <dc:creator>Scott Smith-Bannister</dc:creator>
  <dc:description/>
  <cp:keywords/>
  <dc:language>en-US</dc:language>
  <cp:lastModifiedBy>Scott</cp:lastModifiedBy>
  <cp:lastPrinted>2006-09-18T14:04:00Z</cp:lastPrinted>
  <dcterms:modified xsi:type="dcterms:W3CDTF">2006-09-18T14:41:00Z</dcterms:modified>
  <cp:revision>3</cp:revision>
  <dc:subject/>
  <dc:title>  </dc:title>
</cp:coreProperties>
</file>